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РГАНИЗАЦИИ МЕЖБАНКОВСКИХ ЭЛЕКТРОННЫХ РАСЧ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МЕСТО МЕЖБАНКОВСКИХ ЭЛЕКТРОННЫХ РАСЧЕТОВ В СИСТЕМЕ ЭЛЕКТРОННЫХ БАНКОВСКИХ УСЛУ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ЛЕКТРОННЫЕ РАСЧЕТЫ В БАНКОВСКОЙ СИСТЕМ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ТАПЫ РАЗВИТИЯ МЕЖБАНКОВСКИХ ЭЛЕКТРОННЫХ РАСЧЕ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ОБЕННОСТИ СИСТЕМ МЕЖБАНКОВСКОГО ИНФОРМАЦИОННО-ФИНАНСОВОГО ОБМЕН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АНАЛИЗ ЗАРУБЕЖНОГО ОПЫТА КОМПЬЮТЕРНЫХ СЕТЕ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ОРГАНИЗАЦИИ МЕЖБАНКОВСКИХ ЭЛЕКТРОННЫХ РАСЧЕТОВ В ООО "ДЕКА БАНК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ТЕХНИКО-ЭКОНОМИЧЕСКАЯ ХАРАКТЕРИСТИКА ООО "ДЕКА БАНК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СНОВНЫХ ПОКАЗАТЕЛЕЙ РАБОТЫ ООО "ДЕКА БАНК"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ИСТЕМА МЕЖБАНКОВСКИХ РАСЧЕТОВ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РАЗВИТИЯ СИСТЕМ ЭЛЕКТРОННЫХ БАНКОВСКИХ РАСЧЕТОВ В УСЛОВИЯХ НОВЫХ ИНФОРМАЦИОННЫХ ТЕХНОЛОГИЙ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МИРОВЫЕ ТЕНДЕНЦИИ РАЗВИТИЯ ЭЛЕКТРОННЫХ БАНКОВСКИХ РАСЧЕТОВ И ПРОБЛЕМЫ ИХ ВНЕДРЕНИЯ В УСЛОВИЯХ РЫНОЧНОЙ ЭКОНОМИКИ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ВИТИЯ СИСТЕМ ЭЛЕКТРОННЫХ БАНКОВСКИХ РАСЧЕТОВ НА ОСНОВЕ ВНЕДРЕНИЯ ОСНОВОПОЛАГАЮЩИХ ПРИНЦИПОВ БАЗЕЛЬСКОГО КОМИТЕТ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финансово-кредитного обслуживания предприятий, организаций и населения, функционирование кредитной системы играют исключительно важную роль в развитии хозяйственных структур. От эффективности и бесперебойности функционирования кредитно-финансового механизма зависят не только своевременное получение средств отдельными хозяйственными единицами, но и темпы экономического развития страны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редитных организаций России находится в стадии становления, как и вся экономика страны. Совершенствуются методы управления кредитными организациями, расширяется сфера услуг, которые они представляют государству, предприятиям и физическим лицам. Одним из важнейших и приоритетных направлений деятельности кредитных организаций является расчетно-кассовое обслуживание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проведения взаимных расчетов между кредитными организациями зависит от ряда факторов, среди которых выбор оптимальной схемы проведения расчетов занимает одно из ведущих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оптимальных схем проведения взаимных расчетов в условиях ограниченности оборотных средств позволит кредитным организациям наилучшим образом управлять своими ресурсами. Обоснованный выбор способа проведения взаимных расчетов и оптимальное управление оборотными средствами позволяют им обнаружить новые перспективные направления деятельности и занять в них лидирующее положен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вторая) от 26 января 1996 г. № 14-ФЗ. С изменениями и дополнениями по состоянию на 01.04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 июля 2002 г. N 86-ФЗ "О Центральном банке Российской Федерации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он РСФСР от 2 декабря 1990 г. № 395-1 "О банках и банковской деятельности в РСФС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анках и банковской деятельности: Сборник нормативных актов. Часть 1-2, Москва 200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лопроизводство в банках. Нормативные акты. М.: ПРИО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яснительная записка к проекту Федерального закона "О предоставлении электронных финансовых услуг" // СПС "Гара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 Банковская система России". Настольная книга банкир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ш В.А., Гурылева Е.К., Прокофьев С.Е. Организация денежно-кредитного регулирования: Учеб. пособие. Саратов: Издат. центр Сарат. гос. экон. академи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онов А.А. Оценка рисков внедрения новых информационных технологий в банковских системах национального масштаба. Международная конференция "Информационные и электронные технологии: эффективность, безопасность, конфликты", Москв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и и банковские операции: Учебник/ Под ред. Е.Ф.Жукова. М.: Банки и биржи,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/ Под ред. Лаврушина О.И. - М.: Финансы и статистика, 2002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харов В. С. Коммерческие банки: проблемы и пути развития // Деньги и кредит, 2003, № 9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 / Под ред. О.И.Лаврушина.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товников М.Ю. Об оценке эффективности российских банков как финансовых посредников // Деньги и кредит, 2002, № 5. - с. 2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ник / Под ред. Ю.А.Бабичевой.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ик/ Под ред. В.Н.Колесникова, Л.П.Кроливецкой. 5-е изд., перераб. и доп.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креты дистанционного анализа банка Буздалин А.В., "Бизнес и банки", №36 (722)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редитный риск как мера субъективной уверенности Буздалин А.В., "Информационные технологии в науке, социологии, экономике и бизнесе", приложение № 1 к журналу "Открытое образование", №5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обенности анализа надежности банка в долгосрочном периоде Буздалин А.В., "Бюллетень финансовой информации", №8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пирян Г.А. Экономика и управление банковской сферой: Международный аспект. М.: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едеев А.А., Парыгина В.А. Банковское право: Конспект лекций. Учебное пособие, М.: ПРИО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лтырин А.В. Деятельность коммерческих банков. Учебное пособие М.: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иконова И.А., Шамгунов Р.Н. Стратегия и стоимость коммерческого банка, М.: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ухвальд Б Техника банковского дела. Справочная книга и руководство по изучению практики банковских и биржевых операций. М.: ДИ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иркин Я.М., Лосев С.В., Рубцов Б.Б., Добашина И.В., Воробьева З.А. Руководство по организации эмиссии и обращения корпоративных облигаций, М.: Альпина Бизнес Бук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Ефремов И.А. Операции коммерческих банков с ценными бумагами,М.: Ист-Серви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нюховский П.В. Микроэкономическое моделирование банковской деятельности, С-П.: Пите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авасиев А.М., Ребельский Н.М. Конкуренция в банковском секторе России. Учебное пособие, М.: ЮНИТИ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лексеева Д.Г., Хоменко Е.Г. Банковское право. Вопросы и ответы Учебное пособие. М.: Юриспруденция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0:00Z</dcterms:created>
  <dc:creator>www.diplomrus.ru ®</dc:creator>
  <dc:description/>
  <cp:keywords/>
  <dc:language>en-US</dc:language>
  <cp:lastModifiedBy>Снетенчуки</cp:lastModifiedBy>
  <dcterms:modified xsi:type="dcterms:W3CDTF">2010-03-14T20:30:00Z</dcterms:modified>
  <cp:revision>2</cp:revision>
  <dc:subject/>
  <dc:title>www.diplomrus.ru ®</dc:title>
</cp:coreProperties>
</file>