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Экономические и правовые основы вексельного обращения………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возникновения и становления векселя………………………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, место и роль векселя в экономических отношениях……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иды векселей, применяемых в хозяйственном обороте……………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ыдача и передача векселей……………………………………………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 Рефинансирование хозяйственного оборота Центральным Банко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 с использованием векселей………………………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6. Автоматизация банковской деятельности: новые технологическ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укты и решения для организации работы с векселями………………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7. Современная история вексельного обращения в Росс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сновные тенденции рынка векселей в 2005 г……………………………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вексельных операций ОАО "Мобилбанк"……………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информация о деятельности ОАО "Мобилбанк"……………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1. Общие сведения об ОАО "Мобилбанк" и основные момент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 банка в 2005 г…………………….………………………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Анализ финансового положения банка в 2005 г…………………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обенности активных вексельных операций российских бан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активные вексельные операции ОАО "Мобилбанк"…………………….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ассивные вексельные операции ОАО "Мобилбанк"…………………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Предложения по оптимизации вексельных опер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АО "Мобилбанк"……………………………………………………………….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птимизация работы по выпуску простых векселей ОАО "Мобилбанк" сроком "по предъявлении, но не ранее следующего рабочего дня"………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Доходность по кредитным векселям и предложения по увеличени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ов вексельного кредитования ОАО "Мобилбанк"…………………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Оптимизация операций ОАО "Мобилбанк" с крупными учтенны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екселями известных эмитентов с длинными сроками погашения………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 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ИСПОЛЬЗУЕМОЙ ЛИТЕРАТУРЫ………………………………. 12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 1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звитием рыночной инфраструктуры в Российской Федерации, с ус-ложнением товарно-денежных отношений между хозяйствующими субъекта-ми, а также наряду с другими процессами, которые протекают в экономиче-ской, политической и социальной жизни страны, является закономерным появ-ление отношений, не имевших широкого распространения в дореформенный период. В настоящее время анализ вексельных отношений представляет осо-бый интерес. Именно этот аспект оказал влияние на выбор темы. Можно выде-лить, по крайней мере, две причины, по которым использование векселей при-обретает все более широкие масштабы. Первая причина - определенно нега-тивная: нехватка денежных средств заставляет выдавать векселя при расчетах за поставленную продукцию, выполненные работы, оказанные услуги. В этом смысле вексель играет роль механизма расшивки взаимных неплатежей, со-кращения дебиторско-кредиторской задолженности коммерческих организаций друг перед другом. Вторая причина, безусловно, позитивная: развитие новых финансовых инструментов, которые до становления рыночных условий либо вообще не могли применяться, не были затребованы на практике, либо приме-нялись в усеченном, выхолощенном виде. В этом смысле все преимущества векселя как способа реализации заемных отношений могут проявиться только при развитии новых рыночных институтов. В частности, института займа средств одной организацией у другой, небанковской организации как дополне-ние к институту банковского кредитования, и появлении адекватной им норма-тивно-правовой базы, в частности, отмене запрета на выдачу векселей, не обес-печенных поставками товаров. Иными словами, именно дополнительные воз-можности, возникающие при расчетах векселями, и становятся причиной, по которой их выбирают в качестве инструмента реализации все большего переч-ня хозяйственных сде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из инструментов современного финансового рынка, кроме, ко-нечно, самих денег во всех многочисленных проявлениях их экономических функций, не может сравниться по своей истории и значению с векселем. Имен-но развитие вексельного обращения привело к обезналичиванию всех денеж-ных расчетов: вытеснению из денежного обращения металлов - золота и се-ребра, замене эквивалентов менового оборота бумажными симв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сть векселя как долгового обязательства, строгость и быстрота взыскания по нему, послужили основой создания других видов платежей и расчетов - банкнот, чеков, аккредитивов. Развитие разнообразных инструмен-тов рынка ценных бумаг - акций, облигаций, депозитных сертификатов и их производных, также шло на базе векс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селя активно использовались и используются в международных расче-тах и внутренних сделках стран. Промышленникам и коммерсантам векселя дают возможность оплачивать свои покупки с отсрочкой платежа - быть сред-ством оформления и обеспечения кредитов как коммерческих, так и банков-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темы бесспорна, поскольку векселя прочно вошли в жизнь банков, любой рыночный банк (в большей или меньшей степени) обяза-тельно сталкивается с векселями. Знать преимущества и недостатки работы с векселями должен любой банковский служащий. В ситуации все более обост-ряющейся конкуренции в банковской отрасли векселя зачастую дают возмож-ность получить более высокую доходность по сравнению с другими банков-ским продуктами, при этом всегда необходимо помнить о недостатках, прису-щих операциям с векселями. Например, вексельное кредитование дает пред-приятиям и организациям выход к более дешевым ресурсам для развития своей деятельности. В то же время в связи с неудовлетворительным состоянием от-четности многих фирм вексельные кредиты порой являются для них единст-венной возможностью привлечения средств. Для банков данные операции так-же представляют значительный интерес, поскольку в ходе выдачи вексельных кредитов не отвлекаются денежные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работа составлена из трех глав. В первой главе дается описание истории возникновения и становления векселя и вексельных отношений, поня-тия, сущности и видов векселей, а также основных аспектов вексельного зако-нодательства в нашей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посвящена анализу операций с векселями ОАО "Мобил-банк". Во второй главе дана общая информация о деятельности ОАО "Мобил-банк", рассматриваются особенности активных и пассивных вексельных опе-раций банка, анализируются наиболее доходные и наименее выгодные опера-ции с точки зрения банка. Большое внимание уделено операциям кредитования с помощью векс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даны практические рекомендации по улучшению и опти-мизации работы ОАО "Мобилбанк" с векселя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Женевская конвенция, устанавливающая Единообразный закон о перевод-ном и простом векселе №358 от 7 июня 193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ражданский кодекс РФ (части 1 и 2) от 15.04.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 переводном и простом векселе: Федеральный Закон от 11.03.97 г. № 48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становление ЦИК и СНК СССР от 7 августа 1930 г. № 104/1341 о введе-нии в действие Положения о простом и переводном векс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 противодействии легализации (отмыванию) доходов, полученных пре-ступным путем, и финансированию терроризма: Федеральный закон от 107.08.01 г. № 11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б обязательных нормативах банков: Инструкция Центрального Банка РФ от 16.01.04 г. № 110-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Белов В.А. Практика вексельного права. - М.: ЮрИнфоР, 199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Белов В.А. Вексельное законодательство России: Научно-практический комментарий. - М.: ЮрИнфоР, 199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Вексель и вексельное обращение в России: Практическая энциклопедия. - М.: Банковский Деловой Центр, 199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Вексель: Закон, судебная практика, бухгалтерский учет.- М.: ИНФРА-М, 199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Вексельное право. Общие положения и юридический комментарий./ В.В. Ильин, А.В. Макеев, Е.А.Павлодский. - М.: Банковский Деловой Центр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Гордон В.М. Положение о векселях в частной кодификации. - Харьков, 192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Гореничий С.С., Ефремова А.А. Вексельные операции: Правовые основы. Бухгалтерский учет. Налоговые последствия. - М.: ИД ФБК-ПРЕСС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Добрынина Л.Ю. Вексельное право России: Учебное и практическое по-собие. - М.: Изд-во "Спарк"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Ефимова Л.Г. Очерк вексельного права / Сб.: Вексель и вексельное обращение в России. Сост. Равкин Д.А., Морозов А.Г.. - М.: "Банкцентр"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Загалова З.А. Современные вексельные рынки: зарубежная и российская практика. - Владикавказ :СОГУ, 200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Захарьин В.Р. Все о векселе.-М.:ДИС, 199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Ильин В.В., Макеев А.В., Павлодский Е.А. Вексельное право. Общие по-ложения и юридический комментарий. - М.: Банковский Деловой Центр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Каратуев А.Г. Вексель в вопросах и ответах: Учебно-практическое посо-бие. - М.: Русская деловая литература, 199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Лексис В. Кредит и банки.-М.: 199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Макеев А.В. Применение векселя в финансово-хозяйственной деятельно-сти.- Санкт-Петербургский университет экономики и финансов, 199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Макеев А.В., Савенков В.Н. Вексель: Практическое пособие по примене-нию.- М. Банковский Деловой Центр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Уткин Е.А. и др. Словарь банковских терминов. М.: АКАЛИС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Макеев А.В. Система рефинансирования коммерческих банков под залог векселей промышленных предприятий - второе рождение // Рынок ценных бумаг. - 2001. 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Федоров А.Ф. Вексель: исторически-юридическое расследование / Науч. ред. Макеев А.В. - М.: Банковский Деловой Центр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Бюллетень банковской статистики ЦБ РФ. - 2003-2006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Давыдов А. Стоимость обслуживания вексельного кредита заемщиком // Рынок ценных бумаг. - № 13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Трещев С. Как снизить риски рынка "стандартных векселей"? // Рынок ценных бумаг. - №10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А.Ермак, А.Федоров. Вексельный рынок: Итоги 2005 г. // Рынок Ценных Бумаг. - №5 (308)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Центральный Банк РФ: www.cb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) Ассоциация участников вексельного рынка: www.auv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) Издательский Дом "Рынок ценных бумаг": www.rcb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РИА "РосБизнесКонсалтинг": www.rb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ООО "БК "РЕГИОН": www.regiongroup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ОАО "Мобилбанк": www.mobilbank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13:00Z</dcterms:created>
  <dc:creator>www.diplomrus.ru ®</dc:creator>
  <dc:description/>
  <cp:keywords/>
  <dc:language>en-US</dc:language>
  <cp:lastModifiedBy>Снетенчуки</cp:lastModifiedBy>
  <dcterms:modified xsi:type="dcterms:W3CDTF">2010-03-14T22:13:00Z</dcterms:modified>
  <cp:revision>2</cp:revision>
  <dc:subject/>
  <dc:title>www.diplomrus.ru ®</dc:title>
</cp:coreProperties>
</file>