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ФИНАНСОВОГО МЕНЕДЖМЕНТА В КРЕДИТН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финансового менеджмента в кредитн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организации финансового менеджмента в кредитной организа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ОЛОГИЧЕСКИЕ АСПЕКТЫ ФИНАНСОВОГО МЕНЕДЖМЕНТА В КРЕДИТНОЙ ОРГАНИЗАЦ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управления активами и пассивам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управления ликвидностью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управления рискам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пломной работы обусловлена следующими обстоятельствами. Широко используемое в настоящее время понятие "финансовый менеджмент" имеет многочисленные толкования. Но в целом российские специалисты сходятся в одном – в том, что финансовый менеджмент – это управление отношениями по формированию и использованию денеж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аздо меньшей степени, чем общий финансовый менеджмент, отечественными авторами проработана проблема финансового менеджмента и коммерческом банке. Причина в специфике деятельности коммерческого банка как финансового посредника по управлению денежными потоками, которым присуща вся совокупность функций денег и является следующей особенностью финансового менеджмента в банке. К освещению этой проблемы авторы, как правило, подходят с позиций соблюдения требований и нормативов государственных регулирующих органов, отвечающих за ликвидность банковской системы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своей деятельности коммерческий банк исходит в основном из микроэкономических факторов и устойчивости клиентов. Такой подход наиболее актуален в современных условиях, так как первичным звеном в экономической цепочке создания продукции (товаров, услуг) являются создатели материальных ценностей. Соответственно и коммерческий банк для рыночной экономики первичен, а Центробанк – конструктор перестройки банковск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опыт, безусловно, важен, однако зарубежные финансовые системы существенно отличаются от кредитно-банковской системы России. Например, распространение опыта Федеральной резервной системы США на российскую почву требует тщательной нелегкой адаптации, так как отечественная банковская система в отличие от системы США построена по территориальному принципу и основана на монопольном положении Центробанка России, а не на экономическом районировании субъектов федерации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повышение эффективности кредитных организаций на основе совершенствования методологических основ финансового менеджмента в коммерческом банке – определение рациональных требований и методических основ построения оптимальных организационных структур и режимов работы функционально-технологических систем, обеспечивающих планирование и реализацию финансовых операций банка и поддерживающих его устойчивость при заданных параметрах, направленных на приращение собственного капитала (акционерного капитала) и/или прибыли при условии сохранения стабильности и устойчивости коммерческ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ипломной работе должны быть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анализа обширного числа источников информации выявить особенности формирования организационно-управленческой структуры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роль и возможности регулирования банковской деятельности со стороны Центрального банка в Российской Федерации, дать сравнительную характеристику с зарубежным опытом регулирования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и обобщить основы банковской политики, ее стратегию и тактику, выявить и охарактеризовать показатели банков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исследование теорий управления финансовыми ресурсам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анализировать и дать характеристику ликвидности активов и баланса банка, методов управления ликвидностью на уровне руководства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следовать виды доходов, расходов коммерческого банка, произвести оценку финансовых результатов деятельности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снове изучения и обобщения отечественных и зарубежных источников информации определить факторы, влияющие на уровень риска банковских операций и небанковских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формулировать практические рекомендации для реализации методов управления активами и пассивами, ликвидностью и рискам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пломной работе является деятельность финансового менеджмента в коммерческом банке: – процессы финансовых операций банка и управления потоками денежных средств банковской клие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дипломной работы является разработка и использование систем и методик рационального планирования и реализации финансовых операций (процессов привлечения и размещения денежных сред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при подготовке дипломной работы были научные труды и монографии российских экономистов и зарубежных специалистов в области банковского дела (О.И. Лаврушина [19, 24], В. Платонова [12], М. Хиггинса [12], Ю.С. Масленченкова [26, 27, 28], Синки Дж. [30], Роуз П. [20], Пещанская И.В., К.Р. Тагирбекова), учебные пособия, методические разработки, научные публикации в специализированных журналах, материалы периодической печати, статистическая информация, интернет-ресурсы, законы и нормативные акты РФ [1 - 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использовались методы и приемы системного анализа, моделирования, научной классификации, обобщения, математическ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дипломной работы определили ее структуру, которая состоит из введения, двух глав, заключения, списка литературы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ФИНАНСОВОГО МЕНЕДЖМЕНТА В КРЕДИТ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и и задачи финансового менеджмента в кредит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менеджмент в общем виде представляет собой управление отношениями, связанными со стратегическим и тактическим планированием, анализом, регулированием, контролем деятельности банка, управлением финансами, маркетинговой деятельностью, персоналом, осуществляющим банковские операции. Другими словами, это – управление отношениями, касающимися формирования и использования денежных ресурсов, то есть взаимоувязанная совокупность финансового менеджмента и управления персоналом, занятым в банковской сфере. Разделение банковского менеджмента на финансовый менеджмент и управление персоналом в коммерческом банке обусловлено структурой объекта, на который направлены управляющие воздействия банковского менеджмента. Поэтому его можно рассматривать как деятельность по внутрибанковскому регулированию, которая направлена, в первую очередь, на соблюдение требований и нормативов, установленных органами государственного надзора (см. таблицу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финансового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менедж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вление активами и пасси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вление ликвид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ение собственным капит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е заемным капит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вление банковскими рис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правление кредитным портф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я внутрибанковск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– это организация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.1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РФ «О Центральном банке РФ (Банке России)» от 27.06.2002 г. (в ред. Федерального закона от 10.01.2003 г. № 5-Ф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«О банках и банковской деятельности» от 2.12.1990 г. (в ред. федеральных зак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несостоятельности (банкротстве) кредитных организаций» от 15.02.1999 г. (в ред. Федеральных зак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«О реструктуризации кредитных организаций» от 8.07. 1999 г. (в ред. Федерального закона от 21.03.2002 № 3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№ 110-и «Об обязательных нормативах банков» от 16.01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№ 254-п «О порядке формирования кредитными организациями резервов на возможные потери по ссудам, по ссудной и приравненной к ней задолженности» от 26.03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№ 255-п «Об обязательных резервах кредитных организаций» от 25.03.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авердов А.Р. Стратегический менеджмент в финансово-кредитных организациях. - М.: МЭС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ий портфель – 2 / Отв. ред. Коробов Ю., Рубин Ю., Солдаткин В. – М.: СОМИНТЕ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й портфель – 3 / Отв. ред. Коробов Ю., Рубин Ю., Солдаткин В. – М.: СОМИНТЕ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нковское дело: стратегическое руководство / Под ред. В. Платонова, М. Хиггинса. – М.: Дело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р М., Пятенко В. Стратегическое управление банковской деятельностью. – М.: Приор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оумен К. Основы стратегического менеджмента. – М.: Дело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силишин Э.Н. Регулирование деятельности коммерческого банка. – М.: Финстатинфор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ванов В.В. Анализ надежности банка: практическое пособие. – М.: Русская деловая литератур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иселев В.В. Управление банковским капиталом (теория и практика). – М.: Эконом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робов Ю. Теория банковской конкуренции. – Саратов: Издательский центр Саратовской государственной экономической академи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ы банковского менеджмента / Под ред. О.И. Лаврушина. – М.: ИНФРА – 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оуз Питер С. Банковский менеджмент. - М.: Дело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ткин Э. Стратегический менеджмент: способы выживания российских банков. – М.: Фонд Экономического Просвещен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ая энциклопедия. Под ред. С.И. Лукаш. - Днепропетровск: Каиса – Плю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нковское дело: учебник. Под ред. В. И. Колесникова. - М.: Финансы и статистика 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нковское дело: учебник. Под ред. О.И. Лаврушина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стерина Т.М. Банковское дело. – М.: МЭС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асленченков Ю.С. Финансовый менеджмент в коммерческом банке. Книга 1. Фундаментальный анализ. - М.: Перспектив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сленченков Ю. С. Финансовый менеджмент в коммерческом банке. Книга 2. Технологический уклад кредитования. - М.: Перспектив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сленченков Ю. С. Финансовый менеджмент в коммерческом банке. Книга 3. Технология финансового менеджмента клиента. - М. : Перспектив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уководство по кредитному менеджменту / Под ред. Б. Эдвардса. - М.: ИНФРА - 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инки Джозеф Ф. Управление финансами в коммерческих банках / Под ред. Р. Я. Левиты, Б.С. Минскера. - М.: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нковское дело : учеб. пособие для вузов / под ред. : Белоглазова Г.Н., Кроливецкая Л.П. - СПб. : Питер, 2004. - 3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Банковское дело : учебник для вузов / Коробова Г.Г., Коробов Ю.И., Рябова А.Ф. и др.; под ред.: Коробова Г.Г. - М. : Экономистъ, 2005. 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Банковское дело : учебник для вузов / Лаврушин О.И., Мамонова И.Д., Валенцева Н.И. и др. ; под ред. : Лаврушин О.И. - 3-е изд., перераб. и доп. - М. : КноРус, 2005. - 7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еньги. Кредит. Банки : учебник для вузов по экон. спец. / Алпатов Г.Е., Базулин Ю.В., Барышников А.С. и др.; под. ред.: Иванов В.В., Соколов Б.И. - 2-е изд., перераб. и доп. - М. : Проспект, 2004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нансы и кредит: учебник для вузов / под ред. : Романовский М.В., Белоглазова Г.Н. - М. : Высш. образование, 2007. -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"Об оценке финансовой устойчивости банка в целях признания ее достаточной для участия в системе страхования вкладов" - Указание от 16 января 2004 г. № 1379-У, Опубл. "Вестник Банка России" № 5. – 27.01.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"О рекомендациях по анализу ликвидности кредитных организаций". Письмо ЦБРФ № 139-Т, 27.07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"О применении актов Банка России в области противодействия легализации (отмыванию) доходов, полученных преступным путем, и финансированию терроризма". Письмо ЦБРФ № 04-31-3/2325, 31.05.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"Об организации управления правовым риском и риском потери деловой репутации в кредитных организациях и банковских группах". Письмо ЦБР . № 92-Т, 30.06.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"О типичных банковских рисках". Письмо ЦБ РФ № 70-Т, 23.06.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1:00Z</dcterms:created>
  <dc:creator>www.diplomrus.ru ®</dc:creator>
  <dc:description/>
  <cp:keywords/>
  <dc:language>en-US</dc:language>
  <cp:lastModifiedBy>Admin</cp:lastModifiedBy>
  <dcterms:modified xsi:type="dcterms:W3CDTF">2010-03-15T08:51:00Z</dcterms:modified>
  <cp:revision>2</cp:revision>
  <dc:subject/>
  <dc:title>www.diplomrus.ru ®</dc:title>
</cp:coreProperties>
</file>