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Банковское кредитование предприя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нова банковской деятельности - кредитные отно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лементы системы кредит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инципы современного кредит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Условия кредит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существление кредитных операций в Барышском отделении №4260 Сберегательного банка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уществление кредитных операций кредитным подраздел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уществление кредитных операций сектором Р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существление кредитных операций бухгалтерским отдел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Кредитная политика Поволжского банка Сбербанка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Цели и задачи кредитной поли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тратегия кредитования на 2004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13 году Петр сын Елисеев - крестьянин из деревни Новоселки экономической Родионовской волости Ярославской губернии отправился пешком в столицу Российской империи, чтобы начать там новую жизнь. Он имел трех сыновей и был уже далеко не молод 20, с.6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ихой, затерянной среди полей и лесов деревни шумный многолюдный Санкт- Петербург казался новым, необычным миром. Однако малограмотный , но умный, сообразительный и оборотистый крестьянин быстро огляделся и приспособился к новым условиям жизни. Он занялся торговлей вином и колониальными товарами (как называли тогда "сырые продукты жарких поясов Земли"). Сперва он торговал на улице с лотка, но вскоре (в том же 1813 году) открыл поначалу скромную, но быстро разросшуюся торговлю в лавке на Невском проспекте у Полицейского м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пять лет крестьянин из ярославской деревни Новоселки уже имел обязательную для купца фамилию, которую произвел из своего отчества (среди крестьян фамилии стали употребляться лишь после отмены крепостного права), и накопил достаточный капитал - 8 тыс. рублей - для вступления в третью купеческую гиль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830 года, то есть спустя всего 17 лет после того, как ярославский крестьянин начал торговлю с лотка столицы, созданная им фирма стала поставлять свои товары "Двору Его Императорского Величества". В первый год было поставлено различных вин и продуктов на 82 177 руб., в следующем 1831 году уже на 135 376 руб.. В 1838 году стоимость таких поставок достигла уже 555 562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45 году фирма приобретает в Голландии три больших парусника. Вскоре к ним добавляется наиболее современный для того времени винтовой пароход. Заграничные товары закупаются целыми кораблями. Для временного хранения закупленной продукции арендуются склады во Франции, Испании, Португ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58 года фирма уже именуется Торговым домом братьев Елисеевых. Из них особенно известен Григорий Петрович. Это был выдающийся организатор, опытный купец, человек широчайшего размаха и необыкновенного трудолюб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едеральный закон "Об упрощенной системе налогообложения, учета и отчетности для субъектов малого предпринимательства" от 29.12.1995 г. № 2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едеральный закон от 03.02.96 г. №17-ФЗ "О банках и банковской деятельности" с изменениями и дополнениями от: 31.07.98.г. № 151 -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едерельный закон от 31.07.1998 № 148-Ф3 "О едином налоге на вмененный доход для определенных видов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атериалы. Департамент экономики. Россия. Государственный совет.- СПб.: Нева, 1864. - Т.24. - 6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Методические рекомендации Банка России от 14.10.98 г. № 285-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рядок кредитования субъектов малого предпринимательства Сбербанком России и его филиалами от 16.01.2004 г. № 1221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Правила ведения бухгалтерского учета в кредитных организациях, расположенных на территории Российской Федерации. №205-1 от 05.12.200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авила ведения бухгалтерского учета в Центральном Банке Российской Федерации № 66 от 18 сентября 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Регламент предоставления кредитов юридическим лицам и индивидуальным предприятиям Сбербанком России и его филиалами от 23.07.2004 №285-4р (редакция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Регламент создания в Поволжском банке Сберегательного банка России и отделениях Сберегательного банка России, расположенных на территории функционирования Поволжского банка Сберегательного банка России, резерва на возможные потери . №133-2-ПВ от 25 ма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Автоматизированные информационные технологии в банковской деятельности: Учебное пособие/ Под ред. проф. Г.Л. Титоренко. - М.: Финстатинформ, 1997. - 6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Анализ хозяйственной деятельности предприятия: Учебное пособие/ Под общ. ред. Л.Л. Ермолович. - Минск: Интерсервис, Экоперспектива, 2001. - 5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Банки и банковское дело/ Под ред. И.Т. Балабанова. - СПб.: ЭНТ-ПИ, 2001. - 46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Банковская система России. Настольная книга банкира. - М.: Дека, 1995. - 6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Банковское дело: Учебник. - 2-е изд./ Под ред. В.И. Колесникова. - М.: Финансы и статистика, 1996. - 56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Банковское дело: Учебник/ Под ред. О.И. Лаврушина. - М.: Финансы и статистика, 2001. - 63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Банковское дело: Учебник/ Под ред. д-ра эк. наук, проф. Г.Г. Коробовой.- М.: Юристъ, 2002. - 7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Букатов В.Г. Банки и банковские операции в России - М.: Финансы и статистика, 1996. - 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Виноградова Т.В. Банковские операции. - Ростов на Дону: ФЕНИКС, 2001. - 46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Добкин Л.З. Первопроходцы коммерческого кредита. Деньги и кредит. - 1995. - №1.- С.60-6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2:00Z</dcterms:created>
  <dc:creator>www.diplomrus.ru ®</dc:creator>
  <dc:description/>
  <cp:keywords/>
  <dc:language>en-US</dc:language>
  <cp:lastModifiedBy>Admin</cp:lastModifiedBy>
  <dcterms:modified xsi:type="dcterms:W3CDTF">2010-03-15T08:52:00Z</dcterms:modified>
  <cp:revision>2</cp:revision>
  <dc:subject/>
  <dc:title>www.diplomrus.ru ®</dc:title>
</cp:coreProperties>
</file>