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Кредитная политика коммерческого банка в отношении корпоративных клиентов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 Виды кредитов и особенности процесса кредитования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 Риски, возникающие при кредитовании и методы защиты от них.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 Нормативное регулирование банковских операций кредитования в РФ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етодические основы оценки кредитоспособности заемщика.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 Понятие кредитоспособности клиента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 Концепции анализа кредитоспособности заемщика: теоретические подходы.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 Методика оценки кредитоспособности: опыт ведущих финансовых институтов в России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Анализ финансового положения и кредитоспособности ОАО "НК "Роснефть".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 Анализ финансового положения и кредитоспособности ОАО "НК "Роснефть".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: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Классификация кредитов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 Структура имущества организации и источников его формирования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Анализ финансовой устойчивости организации: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. Анализ соотношения активов по степени ликвидности и обязательств по сроку погашения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5. Расчет коэффициентов ликвидности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6. Основные финансовые результаты деятельности ОАО "НК "Роснефть" за анализируемый период.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кредитные институты являются важной структурой, способствующей укреплению и всестороннему развитию экономики. Сегодня в России, в условиях активного перехода к рыночной экономике давно назрела необходимость всестороннего применения всех инструментов развитой рыночной экономики. Важное место в ряду таких инструментов занимает кредит, и как один из его важных видов выступает коммерческий кре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является активным элементом рыночной экономики, главное назначение которого состоит в том, чтобы аккумулировать денежные средства и предоставлять их в кредит. Поэтому основной функцией коммерческого банка является посредничество между кредиторами и де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банковского кредита в современном мире трудно переоценить. Однако, кредитование, приносящие банкам в большинстве случаев основную долю доходов, генерирует повышенный риск такой деятельности. Именно поэтому проблема экономического анализа кредитоспособности заемщика приобретает особое значение в процессе создания необходимых условий для реализации планов динамического развития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кредитования связан с действием различных факторов риска, способных повлечь за собой непогашение ссуды заемщиком в обусловленный договором срок. Поэтому перед составлением условий кредитования и заключения кредитного договора банк осуществляет анализ кредитоспособности заемщика. Таким образом, анализ кредитоспособности заемщика важен на всех стадиях процесса кредитных взаимоотношений между кредитором и заемщиком и сопровождается детальным исследованием количественных качественных характеристик заемщи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2.12.1990 г. № 395-1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 РФ от 26.03.2004 г. № 254-П "О порядке формирования кредитными организациями резервов на возможные потери по ссудам, по ссудной и приравненной к ней задолжен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Центральном Банке Российской Федерации (Банке России)" от 10.07.2002г. № 8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Б РФ от 20.03.2006 г. № 283-П "О порядке формирования кредитными организациями резервов на возможные потер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Б РФ от 16.01.2004 г. № 110-И "Об обязательных нормативах бан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одические рекомендации Сбербанк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нковское дело" под ред. Лаврушина О.И., Финансы и Статистика, М, 200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.Анализ экономической деятельности клиентов банка, Лаврушин О.И, М: Инфра -М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временный коммерческий банк, В.М.Усоскин, Москва "Антидор"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й менеджмент, Питер С. Роуз, "Дело ЛТД" Москва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Финансовый анализ, О.В.Ефимова, Москв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едитная работа банка, Е.А.Цветкова, Москв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тодика финансового анализа, Шеремет А.Д., ИНФА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овый анализ: методы и процедуры, Ковалев В.В., Москва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рганизация работы в банках, 1 том, Диана МакНотон, 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рганизация работы в банках, 2 том, Крис Дж.Барлтроп, Диана МакНотон , Москва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ктивные операции коммерческих банков, Ачкасов А.И., Консалт-Банкир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нализ и оценка кредитоспособности заемщика, Д.А.Ендовицкий, И.В.Бочарова, Москва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ерации коммерческих банков: российский и зарубежный опыт. Ширинская Е.Б., Москва: 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: базовые операции для клиентов, А.М.Тавасиев, В.П.Бычков, В.А.Москвин, Москва "Финансы и статистика"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ухгалтерский учет, №10, Анализ кредитного риска, Севрук В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ньги и кредит, 2002, №10, Неволина Е.В. "Об оценке кредитоспособности заемщи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ньги и кредит, 2005, №2, "Об оценке кредитоспособности заемщика (российский и зарубежный опыт)", с.50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ак оценивать состояние бизнеса на основе анализа коэффициентов, Корнеева Елена, "Финансовый директор", № 7-8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кономика и жизнь, 2003, №41, Ларионова И.В. "Кредитные рис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ttp://www.klerk.ru/ статья: "Как банки оценивают кредитоспособность своих клиен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ttp://www.ckz.ru/ статья : "Возврат банковского креди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http://www.banki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ttp://www.dnb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http://www.rosnef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ttp://www.cbr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9:00Z</dcterms:created>
  <dc:creator>www.diplomrus.ru ®</dc:creator>
  <dc:description/>
  <cp:keywords/>
  <dc:language>en-US</dc:language>
  <cp:lastModifiedBy>Admin</cp:lastModifiedBy>
  <dcterms:modified xsi:type="dcterms:W3CDTF">2010-03-15T08:49:00Z</dcterms:modified>
  <cp:revision>2</cp:revision>
  <dc:subject/>
  <dc:title>www.diplomrus.ru ®</dc:title>
</cp:coreProperties>
</file>