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ГЛАВА 1. СОСТОЯНИЕ И РАЗВИТИЕ РЫНКА ПЛАСТИКОВЫХ КАР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возникновения и развития пластиковых кар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Юридическое совершенствование регулирования операций с банковскими картами в Росс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банковских карт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облемы оценки эффективности операций коммерческого банка с пластиковыми картам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ФИНАНСЫ И МАРКЕТИНГ БАНК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тория банка, его структура и собственник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Краткий анализ деятельности банка «УРАЛСИБ» в 2005г. </w:t>
      </w:r>
      <w:r>
        <w:rPr>
          <w:rFonts w:cs="Times New Roman" w:ascii="Times New Roman" w:hAnsi="Times New Roman"/>
          <w:lang w:val="en-US"/>
        </w:rPr>
        <w:t>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банковский бизнес несколько лет назад достиг того момента развития, когда особенно необходимо развивать активные и пассивные операции с частными клиентами. В западных странах налоги, взимаемые с доходов граждан, являются главными наполнителями бюджетов, поскольку доходы и сбережения частных лиц гораздо выше оставшейся в компаниях прибыли. Поэтому основными видами кредитования на Западе являются потребительское и ипотечное. Эти виды кредитования начинают развиваться и в России, хотя доходы российских граждан и иностранцев не сопоставимы. Поэтому банки начали активно рекламировать услуги физическим лицам, в т.ч. и дебетовые и кредитные пластиковые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втора, пластиковые карты – это настоящее и будущее банковского бизнеса. «Толстый кошелек уже не показатель богатства... Миниатюрная пластиковая карта способна вместить все… состояние и защитить от нечаянной потери или кражи», - пишет обозреватель «Комсомольской правды» в своей статье [12]. В России пока не сложилась та ситуация, когда любые мелкие и средние покупки среднестатистический гражданин производил бы с помощью пластиковой карты. Однако повсеместная реализация так называемых «зарплатных проектов», установка банкоматов и других устройств в основных торговых сетях города, информационные стенды и рекламный раздаточный материал постепенно приучают граждан к использованию этого платежного инструмента. Поэтому на данный момент массовому спросу на кредитные карты мешает, на мой взгляд, низкая реальная заработная плата или ее недостаточный положительный, а порой и отрицательный, рост на большинстве крупных предприятий производственной и бюджетной сферы. Ярким примером может служить уровень заработной платы рабочего первого разряда одного из крупных предприятий Удмуртии, которая не достигает и четырех с половиной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доля кредитных карт будет неуклонно расти. И уже сейчас банки в борьбе за потенциальных клиентов снижают основные тарифы, вводят дополнительные возможности, такие, как: страхование, бронирование номеров, дистанционное банковское обслуживание и другие виды 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ссия карт, в особенности, международных платежных систем, является прежде всего делом чести для каждого солидного банка, а затем уже возможностью получения доходов по операциям с пластиковыми картами, привлечения новых клиентов и т.д. Поэтому крайне важно в борьбе с другими кредитными организациями за клиентов видеть, финансовые результаты «карточных» проектов, поскольку история развития «пластикового бизнеса» знает как удачи, так и поражения. Достаточно сказать, что развитая инфраструктура пластикового бизнеса предполагает наличие крупной сети банкоматов, терминалов, пунктов выдачи наличных, расходы за процессинговые услуги, расходы на обеспечение связи и многие другие расходы. Поэтому срок окупаемости «карточных» проектов может составлять более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оценка при минимуме информации, доступной автору, эффективности деятельности операций филиала банка «УРАЛСИБ» в г. Ижевске с пластиковыми картами. Для этого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ределить позиции филиала банка «УРАЛСИБ» в г. Ижевске на рынке пластиковых карт в Удмуртской Республ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равнить тарифную политику по различным видам карт, в т.ч. и кредит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редставить основные методики оценки эффективности операций банка с пластиковыми карт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ценить прямые доходы и расходы филиала банка за максимально возможный период времени и с учетом теории временной стоимости денег сделать прогноз относительно срока окупаемости «карточного»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ценить косвенные результаты эффективности «карточного»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едложить ряд мер по улучшению ситуации и финансового результата операций филиала банка с пластиковыми к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выбранной темы можно назвать тот факт, что в финансово-экономической литературе нет каких-то специальных подходов к расчету эффективности операций банка с пластиковыми картами. Поэтому автором были использованы стандартные показатели окупаемости инвестиций, такие как чистый приведенный доход и срок окупаемости, наиболее часто используемые в российской практике. Основной информацией для проводимых в практической части расчетов являются синтетические данные бухгалтерского учета, отчетные формы, сдаваемые в Национальный Банк УР, такие, например, как форма №0409250, №0409101 и №0409102, внутренняя банковская информация о произведенных капитальных расходах в рамках становления инфраструктуры пластикового бизнеса филиала ба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9:00Z</dcterms:created>
  <dc:creator>www.diplomrus.ru ®</dc:creator>
  <dc:description/>
  <cp:keywords/>
  <dc:language>en-US</dc:language>
  <cp:lastModifiedBy>Admin</cp:lastModifiedBy>
  <dcterms:modified xsi:type="dcterms:W3CDTF">2010-03-15T08:49:00Z</dcterms:modified>
  <cp:revision>2</cp:revision>
  <dc:subject/>
  <dc:title>www.diplomrus.ru ®</dc:title>
</cp:coreProperties>
</file>