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деятельности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уктура и общая характеристика пассивных операций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и качество активов бан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оходы, расходы и процентная маржа бан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ценка деятельности банка ЗАО «РУССТРОЙБАНК»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рганизационно-экономическая характерист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О «РУССТРОЙБАНК»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и оценка активных и пассивных операций банк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финансовых результатов банка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подходов к управлению активными и пассивными операциями банка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Банковская система и ее определяющий элемент – коммерческие банки – несущая конструкция рыночной экономики. Иначе говоря, без цивилизованной и надежной банковской системы нет, и не может быть эффективной экономики. Банковская система, мобилизуя временно свободные деньги, превращает их в функциональный капитал, производящий прибыль, увеличивая тем самым реальное богатство страны. Поэтому эффективность функционирования банковского капитала является решающим фактором экономического роста и повышения уровн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банков, товарного производства и обращения идет параллельно и тесно переплетая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 деятельности коммерческого банка - получение максимальной прибыли при обеспечении устойчивого длительного функционирования и прочной позиции на рынке. Размер полученной банком прибыли или убытка концентрированно отражает в себе резуль¬таты всех его активных и пассивных операций. Поэтому изучение при¬были, ее составляющих и факторов, влияющих на ее динамику, занима¬ет одно из центральных мест в анализе деятельности коммерческого банка. Размер прибыли зависит главным образом от объема полученных доходов и суммы произведенных расходов. От того, насколько качественно осуществляется управление доходами и расходами коммерческого банка, зависит эффективность его функционирования и финансовое положение на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управления доходами и расходами имеет большое значение в механизме функционирования коммерческих банков еще и по следующей причине. Важная особенность банковского дела состоит в том, что здесь очень высока степень риска, поэтому любая управленческая ошибка ведет к потере ликвидности, платежеспособности, а, в конечном счете, и к банкротству. Все это обуславлива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произвести оценку деятельности коммерческого банка и предложить рекомендации по совершенствованию подходов к управлению активными и пассивными операциям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авленной цели выте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труктуру и характеристику пассивных операций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труктура и качество активов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доходы, расходы и процентную маржу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рганизационно-экономическую характеристика ЗАО «РУССТРОЙ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анализ и оценку активных и пассивных операций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финансовые результаты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вершенствование подходов к управлению активными и пассивными операциям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дипломной работы определили структуру данной работы. Она состоит из трех глав, шести параграфов, введения, заключения и библиографического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пломной работы рассматриваются теоретические основы деятельности банка: подробно излагается структура и характеристика пассивных операций банка, описывается структура и качество активов банка, а также доходы, расходы и процентная маржа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дипломной работы носит практический характер и посвящена оценка деятельности банка на примере ЗАО «РУССТРОЙБАНК»: рассматривается организационно-экономическая характеристика ЗАО «РУССТРОЙБАНК», анализируются все активные и пассивные операции банка, а также финансовые результаты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ипломной работы, на основе анализа второй главы, излагается совершенствование подходов к управлению активными и пассивными операциям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практического исследования является банк ЗАО «РУССТРОЙБАНК», приоритетное направление деятельности которого - кредитование юридических 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й работы является отечественные и зарубежные методики в области оценки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оценки деятельности банка получили широкое освещение в экономической литературе: Лаврушина О.И., Коробова Г.Г., Бабичева Ю.А., Жуков Е.Ф. , и другие авторы подробно анализируют вопросы организации оценки деятельности банка, технологию проведения оценки деятельности банка. Вместе с тем, сложность проблемы обуславливает сохранение ряда дискуссионных моментов. Динамично меняющаяся экономическая ситуация, сдвиги в законодательном регулировании вызывают возникновение все новых аспектов, связанных с организацией оценки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пломной работы явились работы ведущих представителей отечественной экономической мысли и зарубежных авторов по вопросам осуществления оценки деятельности банка, законы РФ, нормативные и инструктивные документы ЦБ России, а также материалы периодической печати. В работе использовались методы количественного и качественного анализа, метод группирово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и первая, вторая и третья) (с изм. и доп. от 21 июля 2007 г.). // Ч.1 – СЗ РФ 1994 г. N 32 ст. 3301, Ч.2 – СЗ РФ 1996 г. N 5 ст. 410, Ч.3 – СЗ РФ 2001 г. N 49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 декабря 1990 г. N 395-I «О банках и банковской деятельности» (с изменениями от 2 февраля 2007 г.) // Ведомости съезда народных депутатов РСФСР от 6 декабря 1990 г. N 27 ст.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0 июля 2002 г. N 86-ФЗ «О Центральном банке Российской Федерации (Банке России)» (с изм. и доп. от 18 июля 2007 г.) // СЗ РФ, 2002 г. N 28 ст. 2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и Банка России «Об обязательных нормативах банков» №110-И от 16 январ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Кредитные операции. М.: Финансы и статистика, 2003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: Учебник./ Под ред. Е.Ф.Жукова. М.: Банки и биржи, ЮНИТИ, 2005.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ие операции: Учеб. пособие / Под общ. ред. О.И.Лаврушина. – M.: КноРус, 2006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нковское дело / Под.ред. О.И. Лаврушина - М.: КноРус, 2006. –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стратегическое руководство./ Под.ред. Платонова В. Хиггинса М. – М.: Консалтбанкир, 2006. –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. / Под ред. Г.Г. Коробовой - М.: Экономист , 2004.-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. / Под ред. Ю.А. Бабичевой. М.: Экономика, 2002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ньги, кредит, банки: Учебник. / Под ред. О.И Лаврушина. М.: Финансы и стати¬стика, 2005. 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арковская Е.П., Арендс И.О. Банковское дело. – М.: Омега-Л, 2006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харов В.С. Коммерческие банки: проблемы и пути развития // Деньги и кредит. - 2007. –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лесников В. С. Банковское дело. - М.: Финансы и статистика, 2006. – 369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стерина Т.М. Банковское дело. Учебник. - М.: Маркет ДС, 2007. – 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оливецкая Л.П. Банковское дело. – М.: Вектор, 2006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ркова О.М., Сахарова Л.С. Коммерческие банки и их операции М.: Банки и бир¬жи, ЮНИТИ, 2004. –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нова Т.С. Кредитная политика коммерческого банка. - М.: ЮНИТИ, 2005. – 7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еврук В.Т. Банковские риски - М.: ЮНИТИ, 2005. – 2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инансово-кредитный словарь.: В 3 т. /Под ред. В.Ф.Гарбузова, Н.В.Гаретовского. М.: Финансы и статистика, 2006. - 7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иринская Е.Б. Операции коммерческих банков: российский и зарубежный опыт. 2-е изд., перераб. и доп. М.: Финансы и статистика, 2004.-4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Щербакова Г.А. Анализ и оценка банковской деятельности. На основе отчетности, составленной по российским и международным стандартам. – М.: Вершина, 2006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фициальный сайт Центрального банка России - 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фициальный сайт ЗАО «РУССТРОЙБАНК» www.rsb-ban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0:00Z</dcterms:created>
  <dc:creator>www.diplomrus.ru ®</dc:creator>
  <dc:description/>
  <cp:keywords/>
  <dc:language>en-US</dc:language>
  <cp:lastModifiedBy>Admin</cp:lastModifiedBy>
  <dcterms:modified xsi:type="dcterms:W3CDTF">2010-03-15T08:50:00Z</dcterms:modified>
  <cp:revision>2</cp:revision>
  <dc:subject/>
  <dc:title>www.diplomrus.ru ®</dc:title>
</cp:coreProperties>
</file>