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РГАНИЗАЦИИ ДЕНЕЖНОГО ОБРАЩЕНИЯ И БАНКОВСКИХ РАСЧЕТ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ТРУКТУРА ДЕНЕЖНОГО ОБРАЩЕНИЯ И ОРГАНИЗАЦИЯ СФЕР ОБОРОТА ДЕНЕЖНЫХ СРЕДСТ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УЩНОСТЬ И СТРУКТУРА ПЛАТЕЖНОЙ СИСТЕМЫ И ПЛАТЕЖНОГО ОБОРОТ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ОРМЫ РАСЧЕТОВ В ХОЗЯЙСТВЕННОЙ СФЕР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РАСЧЕТНОГО ОБСЛУЖИВАНИЯ ПРЕДПРИЯТИЙ КОММЕРЧЕСКИМ БАНКОМ (НА ПРИМЕРЕ ФИЛИАЛА ОАО "УРАЛТРАНСБАНК")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БАНК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РАСЧЕТНО-КАССОВЫХ ОПЕРАЦИЙ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РАСЧЕТНОГО ОБСЛУЖИВАНИЯ ПРЕДПРИЯТИЙ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РАСЧЕТНОГО ОБСЛУЖИВАНИЯ ПРЕДПРИЯТИЙ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ОРГАНИЗАЦИОННО-УПРАВЛЕНЧЕСКИХ ОСНОВ РАСЧЕТНОГО ОБСЛУЖИВАНИЯ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ИМУЩЕСТВА И НЕДОСТАТКИ ПРИМЕНЕНИЯ ВНЕСЕТЕВЫХ ФОРМ РАСЧЕТОВ В СОВРЕМЕННЫХ УСЛОВИЯХ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РГАНИЗАЦИЯ ЭЛЕКТРОННОЙ ФОРМЫ РАСЧЕТОВ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1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господства командно-административного регулирования экономики расчетные операции коммерческих банков не существовали как категория в силу централизованного распределения ресурсов между предприятиями и субъектами инфра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же этапе становления в России рыночных отношений, когда успех предприятия зависит не только от правильной организации производства, но и от экономии издержек вследствие использования системы безналичных расчетов, возникла общая потребность функционирующих на рынке экономических единиц в привлечении огромного количества кредитов для становления и развит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ы представляют собой систему организации и регулирования платежей по денежным требованиям и обязатель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назначением расчетов является обслуживание денежного оборота (платежного оборота). Расчеты могут принимать как наличную, так и безналичную форму. Наличные и безналичные формы расчетов хозяйственных субъектов могут функционировать только в органическом единстве. Организация денежных расчетов с использованием безналичных денег гораздо предпочтительнее платежей наличными деньгами, поскольку в первом случае достигается значительная экономия на издержках обращения. Широкому применению безналичных расчетов способствует разветвленная сеть банков, а также заинтересованность государства в их развитии как по вышеотмеченной причине, так и с целью изучения и регулирования макроэконом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ение популярности безналичных расчетов в России и возникновение новейших форм денежных расчетов (пример: кредитные карты) повлекло за собой увеличение потока информации о данной сфере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этого проблемы организации расчетных операций коммерческих банков особенно актуальны в современных условиях хозяйствования, когда данная система обеспечения платежного оборота во многом определяет успех производственно-хозяйственной деятельности предприятий и перспективы их развития в условиях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ффективности и бесперебойности функционирования расчетно-платежного механизма зависят не только своевременное получение средств отдельными хозяйственными единицами, но и темпы экономического развития стран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ное обслуживание предприятий относится к традиционным видам банков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асчетных операций коммерческих банков описаны множеством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зарубежных ученых: Ривуар Ж., Рида Э., Коттера Р., Гилла Э., Смит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смотря на накопленный в последнее время научно-экономическим потенциалом России теоретический материал, эта проблема остается недостаточно изученной, так как многие годы блокировались научные исследования в этой области в силу своей неактуальности и противоречивости идеологии, отсутствия таких понятий, как частная собственность и коммерче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дипломной работы: «Расчетное обслуживание предприятий коммерческими бан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аботы основывалась на изучении и анализе монографий отечественных и зарубежных ученых-экономистов по данной теме, исследовании важнейших аспектов процесса расчетного обслуживания предприятий коммерческим банком на примере филиала ОАО "Уралтрансбанк" (г.Полевской Свердлов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и анализ теоретических концепций расчетных операций коммерческого банка и практической реализации схем расчетного обслуживания (на примере филиала ОАО "Уралтрансбанк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ущность денежного оборота и платеж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типичные формы расчетов в хозяйственн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деятельность коммерческого банка по осуществлению расчетного обслуживания предприятий на примере филиала ОАО "Уралтранс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важнейшие аспекты процесса расчетно-кассового обслу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роблемы деятельности коммерческого банка по осуществлению расчетных операций и дать рекомендации по ее совершенствова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кредитивы, документарное инкассо, банковские гарантии. М.: Финк девелопмент, 1999.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андров С.А., Пугачев Ф.И. Кредитные средства обращения и платежа. М.: “Факт”, 1999.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онов А.А. Банк сегодня // Вопросы экономики. 1999. №3.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Н.Г., Пессель М.А. Денежное обращение, кредит и банки. М.: АО «Финстатинформ», 2000,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и и банковская деятельность: Англия // Банковские услуги. 2001. №1.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ие операции / Под редакцией Е.Ф. Жукова. М: Банки и биржи, 2001.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: Учебник для вузов / Под ред. проф. Е.Ф. Жукова. М.: Банки и биржи, ЮНИТИ, 2001.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ая система России. Настольная книга банкира. М.: Дека, 1999.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США // Бизнес и банки. 2001. №20.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ие учреждения в зарубежных странах. Т.1. М.: Институт экономического развития Всемирного Банка, 1999.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 / Под ред. Г.Д. Бломштейна. М.: «Роспотребрезерв», 2000.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 / Под редакцией В.И. Колесникова, Л.П. Кроливецкой. М.: Финансы и статистика, 1999.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. Справочное пособие / под редакцией О.И. Лаврушина. М.: Экономика, 2000.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Справочное пособие / Под редакцией Ю.А. Бабичевой. М.: Экономика, 1999.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ляков М.М. Вексель как важнейшее платежное средство. М.: “Трансферт”, 1999.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резина М.П. Платежные услуги коммерческих банков // Банковские услуги, 2000. №1.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юллетень банковской статистики. М.: Госкомстат РФ, 1999.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ллетень банковской статистики. Саранск: Госкомстат, 1999.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ведение в банковское дело: Учеб. пособие / Рук. авт. кол. проф. Г. Асхауэр. М.: БЕК, 2001.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лынский В.С. Кредит в условиях современного капитализма. М.: Финансы и статистика, 1999.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ермания: банки и банковская деятельность // Банковские услуги. 2000. №10.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ядовая О. Кредитные риски и банковское ценообразование // Российский экономический журнал. 2000. № 9.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ежное обращение и кредит капиталистических стран. Учебник для вузов / Под ред. Л.Н. Красавиной. М.: Финансы, 1977.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, кредит, банки. М.: Финансы и статистика, 2000.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митриев М., Матовников М., Михайлов Л., Сычева Л., Тимофеев Е., Уорнер Э. Российские банки накануне финансовой стабилизации. СПб.: Норма, 1999.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робозина Л. А., Можайсков О. В. Финансовая и денежно-кредитная система Англии. М.: Финансы, 1976.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фимова Л.Г. Банковское право. М.: “БЕК”, 2000.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 Залоге: Закон Российской Федерации от 29 мая 2000 г. №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 залоге: Закон РФ от 29.05.92 г. № 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харов В.С. Коммерческие банки: проблемы и пути развития // Деньги и кредит. 2001. №9.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ванов А.Н. Платежные услуги американских банков // Деньги и кредит. 2001. №9.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 порядке регулирования деятельности банков: Инструкция ЦБРФ, №1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 Порядке формирования и использования резерва на возможные потери по ссудам: Инструкция ЦБРФ №62а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 порядке кредитования физических и юридических лиц ОАО Банк "Российский кредит": Инструкция ОАО Банк "Российский кредит". №38-578А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 порядке регулирования деятельности кредитной организации: Инструкция № 1 от 30.01.96 г. № 0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маев В. Д. и коллектив авторов. Учебник по основам экономической теории (экономика). М.: «Владос», 2000.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ган М. Коммерческие банки и предприятия. Расчетные и кредитные взаимоотношения. Выпуск третий. М.: Центр деловой информации газеты “Экономика и жизнь”. 2000.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лесников. В. Банковское дело. М.: Финансы и статистика, 2001.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ммерческие банки и их операции / Под ред. Е. Б. Корниенко, Н. И. Мирун и др. Симферополь: ГЛОБУС, 2000.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стюк В.Н. К определению современного коммерческого банка // Банковское дело. 2000. №11.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тлер Ф. Основы маркетинга. М.: Прогресс, 2000.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урсов В.Н., Яковлев Г.А. Бухгалтерский учёт в коммерческом банке. Новые типовые бухгалтерские проводки. М.: ИНФРА, 2000.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аврушин В.А. Банковское дело. М.: Финансы и статистика, 1999. 3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атынина Ю. Деньги по-российски // Известия. 30.01.97 г. № 18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Лексис В. Кредит и банки. М.: БЕК, Перспектива, 2000.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акконнелл К.Р., Брю С.Л. Экономикс: Принципы, проблемы и политика. В 2 т.: Пер. с англ. Т.1. М.: Туран, 1999.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аковская Е. Правительство и банки обменялись крепкими рукопожатиями // Эксперт. 2001. №16. С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аркова О.М., Сахарова Л.С., Сидоров В.Н. Коммерческие банки и их операции. М.: Банки и биржи, 2000.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асленченков Ю.С. Учетная политика и кредитный анализ предприятия. // Банковский журнал. 2000. №4.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ильвидов В. Д. Современное банковское дело. Опыт США. М: Издательство МГУ, 2000.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Митрофанов В. Банки как действенный фактор стабилизации экономики: опыт Германии // Финансы. 1999. №1.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Общая теория денег и кредита: Учебник / Под ред. Е.Ф. Жукова. М.: Банки и биржи, ЮНИТИ, 2000.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Основы банковского дела / Под редакцией А. Н. Мороза. Киев: Либра, 2000.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латонов В.В., Хиггинс М.Р. Банковское дело: стратегическое руководство. М., 2000.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роцентные ставки коммерческих банков: уровень и факторы // «Деньги и кредит». 1999. № 9.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Ривуар Ж. Техника банковского дела. М.: Прогресс, 2000.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Рид Э. Коттер Р. Гилл Э. Смит Р. Коммерческие банки. М: Прогресс, 2000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Роде Э. Банки, биржи, валюты современного капитализма. М.: Финансы и статистика, 1986.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Роде Э. Банковские операции. М.: Финансы и статистика, 1999.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еврук В. Банковские риски. М.: БЕ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еливанкин В.А. Техника кредитования. Л.: “Кооперация”, 1926.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Смирнов Е.П. Банковские системы Великобритании // Банковское дело. 2000. №9.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пицын И. О. Спицын Я.О. Маркетинг в банке. М.: Тарнекс, 1999.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Текущие тенденции в денежно-кредитной сфере // Вестник Банка России за 2000-199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Тони Райс, Брайн Койли. Финансовые инвестиции и риск. Пер. с англ. М.: Финк девелопмент, 2000.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Тосунян Г.А. Банковское дело в России: опыт проблемы, перспективы. М.: Наука, 2000.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соскин В.М. Современный коммерческий банк. М.: ИПЦ “Вазар-Ферро”, 2000.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Усоскин В.М. Современный коммерческий банк: управление и операции. М.: ИПЦ «Вазар-Ферро», 1999.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Финансово-кредитный словарь в 3-х томах. M.: Финансы и статистика, 1984-88гг.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Финансово-кредитный словарь. М.: Финансы и статистика, 2000.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Финансы и кредит / Под ред. А.Ю. Казака. Екатеринбург: ВМП, 2000.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Финансы. Денежное обращение. Кредит.: Учебник для вузов / Под ред. проф. Л.А. Дробозиной. М.: Финансы, ЮНИТИ, 2001.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елноков В.А. Банки: Букварь кредитования. Технологии банковских ссуд. Околобанковское рыночное пространство. М.: АОЗТ "Антедор", 1999.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Черкасов. В.Е. Финансовый анализ в коммерческом банке. М.: БЕК 2000.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Экономическая стратегия фирмы / Под ред. А.П. Градова. СПб.: Специальная литература, 2000. 3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9:00Z</dcterms:created>
  <dc:creator>www.diplomrus.ru ®</dc:creator>
  <dc:description/>
  <cp:keywords/>
  <dc:language>en-US</dc:language>
  <cp:lastModifiedBy>Admin</cp:lastModifiedBy>
  <dcterms:modified xsi:type="dcterms:W3CDTF">2010-03-15T08:49:00Z</dcterms:modified>
  <cp:revision>2</cp:revision>
  <dc:subject/>
  <dc:title>www.diplomrus.ru ®</dc:title>
</cp:coreProperties>
</file>