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ЭЛЕКТРОННЫЕ ПЛАТЕЖИ В СИСТЕМЕ БАНКА РОССИИ…. ……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ЭЛЕКТРОННЫЕ ПЛАТЕЖИ КАК ЭЛЕМЕНТ ПЛАТЕЖНОЙ СИСТЕМЫ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новные виды расчетов и их эволюц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уществление и опыт межбанковских электронных расчетов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ОРГАНИЗАЦИЯ ЭЛЕКТРОННЫХ РАСЧЕТОВ В БАНКОВСКОЙ СИСТЕМЕ И ПУТИ ИХ СОВЕРШЕНСТВОВАНИЯ …………………………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рганизация платежной системы на примере зарубежного опыта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организации межбанковских расчетов в системе Банка России на примере Ульяновской области.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ути совершенствования расчетной сети Банка России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: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ное развитие рыночных отношений в России в конце 80-х начале 90-х годов, к сожалению, не сопровождалось созданием необходимых правовых норм и институтов, организационных информационных и технических си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проведения рыночных реформ был осуществлен переход от одноуровневой централизованной государственной банковской системы к созданию множества самостоятельных коммерческих банков и других кредитны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е место в деятельности банков занимают выполняемые ежедневно, а по сути ежечасно, операции по безналичному расчетному обслуживанию клиентов. В совокупности эти операции формируют устойчивые потоки платежей: от покупателей товаров (услуг), ценных бумаг, валюты - к поставщикам; от налогоплательщиков - в бюджет и во внебюджетные фонды и т. п. Подавляющая часть платежей направляется от банка к другим банкам и лишь меньшая доля относится к операциям внутри самого банка. Именно широкое развитие безналичного денежного оборота, организуемого банками при выполнении, прежде всего, расчетных, а также кредитных, валютных, фондовых и других операции в рамках страны и за ее пределами, потребовало установления взаимоотношений между ними, превращения множества банков в банковскую систему. В денежном обороте страны, как в зеркале, отражается ее экономика, а в денежном обороте между странами - вся мировая экономи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ая система России. Настольная книга банкира.-"ДеКа",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Центральном Банке Российской Фе-дерации (Банке России)" 26.04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. Ч.1,2 май 199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б информации, информатизации и защите информации", июнь 199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Банка России от 23.06.98 N36-П "О межрегио-нальных электронных расчетах, осуществляемых через рас-четную сеть банка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авила ведения бухгалтерского учета в Центральном бан-ке РФ (Банке Росси) от 18.09.97 N66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Банка России от 25.11.97 N6-П "О порядке вклю-чения учреждений Центрального Банка РФ в эксперимент по совершению межрегиональных электронных платежей (По-ложение о порядке включения в МЭП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Банка России от 25.11.97 N5-П "О проведении безналичных расчетов кредитными организациями в Россий-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"О порядке расчета и взимания платы за расчет-ные услуги Банка России" N7-П от 8 декабря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цепция развития расчетной сети Банка России на 200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латежные системы. Базовый (типовой) сборник раздаточ-ных материалов, выпуск 1- М.:ЦПП ЦБ РФ, 2000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исьмо ЦБ РФ №20 от 5.06.2000г. "Об изменении формата платежного поручения и порядка его заполн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иповое положение о расчетно-кассовом центре Банка Рос-сии, 200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сновные направления единой государственной денежно-кредитной политики на 1999 год., 2000 год., 200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лхимова В.С. Центральный Банка и его роль в развитии экономики страны.- М.: Финансы и статистика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ерезина М.П. Безналичные расчеты в экономике России. Анализ практики.-М.: Консалтбанкир,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зднякова Л.А. Основные платежные системы России, стран Западной Европы, США и Японии.- М.:ЦПП Банка Рос-сии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еппард Д. Платежные системы.- М.:- ЦПП БР,19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1:00Z</dcterms:created>
  <dc:creator>www.diplomrus.ru ®</dc:creator>
  <dc:description/>
  <cp:keywords/>
  <dc:language>en-US</dc:language>
  <cp:lastModifiedBy>Admin</cp:lastModifiedBy>
  <dcterms:modified xsi:type="dcterms:W3CDTF">2010-03-15T08:51:00Z</dcterms:modified>
  <cp:revision>2</cp:revision>
  <dc:subject/>
  <dc:title>www.diplomrus.ru ®</dc:title>
</cp:coreProperties>
</file>