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управления кредитными рискам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кредитного риска, управление кредитными рискам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ы управления кредитными рискам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Зарубежный опыт управления кредитными рискам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о-финансовая система - одна из важнейших и неотъемлемых структур рыночной экономики. Развитие банковской системы и товарного производства исторически шло параллельно и тесно переплеталось. Находясь в центре экономической жизни, банки опосредуют связи между вкладчиками и производителями, перераспределяют капитал, повышают общую эффективность производства. Особую роль играют кредиты, превращаясь, по существу, в основной источник обеспечения экономики дополнительными денежными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роведения активных кредитных операций с целью получения прибыли банки сталкиваются с кредитным риском, то есть риском невозврата заёмщиком суммы основного долга и неуплаты процентов, причитающихся кредитору. Для каждого вида кредитной сделки характерны свои причины и факторы, определяющие степень кредитного риска. В частности, он может проявиться при ухудшении финансового положения заёмщика, возникновении непредвиденных осложнений в его текущей деятельности, не застрахованном залоговом имуществе, отсутствии необходимых организаторских качеств или опыта у руководителя и т.д. Эти и многие другие факторы учитываются работниками банка при оценке кредитоспособности предприятия и характере обеспечения, предоставленного в з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лучшения функционирования кредитного механизма выдвигают необходимость использования новых методов управления кредитом, ориентированных на соблюдение экономических границ кредита, что позволяет предотвратить неоправданные кредитные вложения, обеспечить своевременный и полный возврат ссуд, снизить риск неплат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кредитоспособности банк должен ответить на следующие вопросы: способен ли заемщик выполнить свои обязательства в срок, готов ли он их исполнить? На первый вопрос дает ответ анализ финансово-хозяйственных сторон деятельности предприятий. Второй вопрос имеет юридический характер, а также связан с личными качествами руководителей предприятия. Состав и содержание показателей вытекают из самого понятия кредитоспособности. Они должны отразить финансово-хозяйственное состояние предприятий с точки зрения эффективности размещения и использования заемных средств и всех средств вообще, оценить способность и готовность заемщика совершать платежи и погашать кредиты в заранее опреде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се популярнее становится кредитование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рока и назначения банковские кредиты населению подразделяют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сроч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кредиты на неотложные нужды со сроком погашения до 3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кредиты под заклад ценных бумаг со сроком погашения до 6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сроч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кредиты на приобретение, строительство и реконструкцию объектов недвижимости со сроком погашения до 1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недвижимости- квартиры, жилые дома, дачи, садовые домики, земельные участки - находящиеся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изучение подходов к управлению кредитными рисками банка и выработка рекомендаций по совершенствованию этого процесса. Для достижения поставленных целей сформулирова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понятие кредитных рисков и управления 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методы управления кредитными рис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информационную базу анали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основные аспекты и критерии оценки кредито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методы и модели оценки кредитоспособности заемщика, применяемые на прак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мере одного из предприятий провести оценку его кредит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анализ методов и практических вопросов проведение оценки кредитоспособности клиента. Предмет исследования - оценка кредитоспособности ссудозаемщи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шенко С. "Банковский кризис: туман рассеивается?", журнал "Вопросы экономики", 2006, №5. - с. 4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ая система России. Настольная книга банкира: кн. 1, 2. - М.: Инжинирингово-консалтинговая компания "Дена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: Учебник / Под ред. О.И. Лаврушина. 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шняков И.В. Методы и модели оценки кредитоспособности заемщика. СПб.: Издательство СПбУЭФ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ынкин А.А. "Предпринимательство в конце XX века." - М.: Наука, 2006. 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дронова В.Н., Хасянова С.Ю. Зарубежные и отечественные подходы к определению кредитоспособности заемщика // Деньги и кредит. - 2007. - № 10. - 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Жарковская Е.П., Арендс И.О. Банковское дело: Курс лекций. - М.: Омега-Л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Жуков Е.Ф. Деньги. Кредит. Банки: Учебник для вузов / Под ред. - М: ЮНИТИ-ДАНА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бушкин С.Н. "Управление банковскими кредитными рисками" - М.: Новое знание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ирисюк Г.М., Ляховский В.С. Оценка банком кредитоспособности заемщика // Деньги и кредит. - 2006. - № 4. - с. 30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ммерческое страхование. Справочник./ Под ред. Александрова - М.: 2005. 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ушуев А.А. Показатели платежеспособности и ликвидности в оценке кредитоспособности заемщика // Деньги и кредит. - 2005 - № 12 - с. 52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обанов А., "Риск-менеджмент" (продолжение), журнал "Риск", № 5, 2006. - с. 45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обанов А., "Риск-менеджмент", журнал "Риск", № 4, 2007. - с. 43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вчаров А.О. Организация управления рисками в коммерческом банке // Банковское дело. - 2005. - № 1. - с. 18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сновы страхования. Учебник./ Под ред. Гвозденко - М.: 2007.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исьмо ЦБ РФ № 70-Т от 23,06,09 "О типичных банковских рисках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агитдинов М.Ш., Калимулина Ф.Ф. К вопросу об анализе деятельности коммерческого банка // Банковское дело. - 2006. - № 10. - с. 15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елезнева Н.Н., Ионова А.Ф. Финансовый анализ: Учебное пособие. - М.: ЮНИТИ-ДАН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елюк А.В. Анализ финансово-хозяйственной деятельности предприятия: Сборник раздаточных материалов для слушателей Президентской программы подготовки управленческих кадров. - Омск: ИМЭК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тоянова Е.С. Финансовый менеджмент: Учебное пособие - М.: Перспектив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трахование от А до Я. /Под ред. Л.И. Корчевской. - М.: ИНФО - М, 2006. - 6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трахование. Учебник./ под ред. Шахова В.В. - М.: 2007. - 311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траховое дело./ Под ред Рейтмана Л.И - М.: Изд-во ТОО НПФ Экос, 2007. - 5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инансовая газета № 31, 32, август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Халевинская Е.Д. Банковские кредиты // Аудит и финансовый анализ. - 2004. - № 4. - с. 20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Хандруев А.А. Управление рисками банков: научно-практический аспект // Деньги и кредит. - 2004. - № 6. - с. 17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Хэмптон Д. .Финансовое управление в страховых компаниях. - М.: 2006. - 2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Шеремет А.Д., Щербакова Г.Н. Финансовый анализ в коммерческом банке. - М: Финансы и статистика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6:00Z</dcterms:created>
  <dc:creator>www.diplomrus.ru ®</dc:creator>
  <dc:description/>
  <cp:keywords/>
  <dc:language>en-US</dc:language>
  <cp:lastModifiedBy>Admin</cp:lastModifiedBy>
  <dcterms:modified xsi:type="dcterms:W3CDTF">2010-03-15T10:36:00Z</dcterms:modified>
  <cp:revision>2</cp:revision>
  <dc:subject/>
  <dc:title>www.diplomrus.ru ®</dc:title>
</cp:coreProperties>
</file>