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элементы банковской систе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банковской системы стран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Структурные элементы банковской системы стран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овременное состояние банковской системы Росс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построения двухуровневой банковской системы России в современных условиях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Роль Центрального Банка РФ в денежно-кредитной систем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Оценка тенденции развития банковской системы страны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Проблемы российской банковской системы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ценка перспектив и направления работы по развитию банковской системы Росси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ст-ва, их деятельность тесно связана с потребностями воспроизводства. Находясь в центре экономической жизни, обслуживая интересы производителей, банки опо-среду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е географиче-ских, ни национальных границ, это планетарное явление, обладающее колос-сальной финансовой мощью, значительным денежным капиталом. Во всем мире, имея огромную власть, банки в России, однако, потеряли свою изначально вы-сокую роль. С августа 1998 г. начался период переосмысления пройденного пути реформ и формирования новых экономических реалий. Исчезли некоторые ил-люзии и проявились новые тенденции. Наряду с этим появилась возможность извлечь ряд серьезных уроков из пройденного российской экономикой в целом и банковской системой в особенности пу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экономическая политика, проводимая в интересах реального секто-ра экономики, часто оказывает значительное непредвиденное воздействие на банковский сектор. Экономическая история России и других стран за последние десятилетия дает немало примеров, когда проблемы или слабость банковской системы приводили к срыву достигнутых результатов и началу нового кризиса. Игнорирование банковской системы в создании условий для экономического развития и концентрация усилий исключительно на снижении дефицита бюдже-та, подавлении инфляции, стабилизации валютного курса и т.п., также не раз приводили к тупиковой ситуации, когда достигнутая стабильность не сопровож-далась возобновлением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проведение анализа послекри-зисного развития банковской системы России, ее текущего состояния, а также определение тенденций и перспектив развития банковского сектора экономики на ближайшую перспектив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с изменениями и дополнениями на 1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 (Банке России)" от 10.07.02 №8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внесении изменений и дополнений в Закон РСФСР "О банках и банковской деятельности в Российской Федерации" от 03.02.99 №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от 20 августа 2004 г. N 115-ФЗ "О внесении изменения в статью 16 Федерального закона "О реклам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Банка России от 3.10.2000г. №122-П "О порядке предоставления Банком России кредитов банкам, обеспеченных залогом и поручительства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ределение Конституционного Суда Российской Федерации От 14 Декабря 2004 Г. № 453-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е ЦБР от 11 апреля 2005 г. N 1571-У "О внесении изменений в Поло-жение Банка России от 5 декабря 2002 года N 205-П "О правилах ведения бух-галтерского учета в кредитных организациях, расположенных на территори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Федеральной службы по финансовым рынкам от 30 марта 2005 г. N 05-8/П3-Н "Об утверждении Положения о составе и структуре активов акцио-нерных инвестиционных фондов и активов паевых инвестиционных фон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езина М.П. Безналичные расчеты в России: особенности организации и направления совершенствования. // Финансы и Кредит, №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като В. И., Лапидус М. X. Финансово-кредитный механизм и банковские операции. - М.: Финансы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нкина М. К. Финансовый менеджмент. - М.: Эконом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. / Под ред. О. И.Лаврушина. - М.: Изд. РОСТО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нковское дело. /Справочное пособие под ред. Бабичевой Ю. А.- М., Эко-ном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/ Под ред. В. И.Колесникова и Л. П.Кроливецкой. - М.: Фи-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юллетень банковской статистики. 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амидов Г.М. Банковское и кредитное дело, М.:, Банки и бирж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есников В.И., Кроливецкая Л.П.. Банковское дело. М.: Финансы и стати-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робов Ю.И., Рубин Ю.Б., Солдаткин В.И. Портфель делового человека. Банковский портфель - М.: СОМИНТЭ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врушин О.И. Банковское дело. М.: Банковский и биржевой научно-консультационный цент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врушин О.И.. Банковские операции. Часть 1. Москва,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иринская Е.Б. Операции коммерческих банков. М.: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горов С.Е.. Проблемы деятельности коммерческих банков на современном этапе развития экономики/ Деньги и кредит, 2005 г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Ямпольский М.М. "Особенности деятельности коммерческого банка"./ День-ги и кредит, 2005 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клад, подготовленный Институтом проблем рынка РАН "Денежно-кредитная система России: состояние и пути выхода из кризиса"/Деньги и кре-дит, 2005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тчет Центрального банка Российской Федерации за 2004 год"./ Деньги и кредит, 2005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дгаров Б. Н. "Банковский капитал. Уроки лета 2004", Коммерсант №37 10 октября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ксис В. Кредит и банки.-М.: Перспектив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Тосунян Г. Банковское дело и банковское законодательство в России. Опыт. Проблемы. Перспектива. - М.: Изд. "Дело"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иринская Е. Б. Операции коммерческих банков: российский и зарубежный опыт.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аранкова Л.Т. К вопросу об инстуциональном устройстве банковской систе-мы. //Бизнес и банки - №11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виридов О.Ю. Деньги, кредит банки. Серия "Учебники, учебные пособия". Ростов-на-Дону: "Феникс"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Основы банковского дела в России: Учеб. пособие / Под ред. Семенюты О.Г.. - Ростов н/Д: Феник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ффициальный интернет-сайт Центрального банка Российской Федерации http://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6:00Z</dcterms:created>
  <dc:creator>www.diplomrus.ru ®</dc:creator>
  <dc:description/>
  <cp:keywords/>
  <dc:language>en-US</dc:language>
  <cp:lastModifiedBy>Admin</cp:lastModifiedBy>
  <dcterms:modified xsi:type="dcterms:W3CDTF">2010-03-15T10:36:00Z</dcterms:modified>
  <cp:revision>2</cp:revision>
  <dc:subject/>
  <dc:title>www.diplomrus.ru ®</dc:title>
</cp:coreProperties>
</file>