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латежные системы и обслуживание банковских пластиковых карт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виды банковских пластиковых карт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виды карточных платежных систем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хема организации карточной платежной систе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Устройство пластиковой карточ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рганизация системы работы с пластиковыми картами в АКБ "Альфа-банк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КБ "Альфа-банк": краткая характеристи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частие "Альфа-банка" в международных платежных системах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я эквайринга в АКБ "Альфа-банк"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нтернет-эквайринг и виртуальные карты "Альфа-банка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Зарплатные проекты "Альфа-банка" и корпоративные карт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Бензиновые карты "Альфа-банка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Эффективность проводимых операций Челябинского филиала АКБ "Альфа-банк" по эмиссии и оплате пластиковых карт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ффективность эмиссии пластиковых карт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ффективность операций расчетов по пластиковым картам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щая эффективность внедрения пластиковых карт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ластиковые карточки все более активно применяют-ся как надежный и эффективный инструмент расчета во многих странах, в Рос-сии в том числе. Ряд крупных и средних банков России является участником различных международных платежных систем ("Visa", "Cirrus/Maestro", "Mastercard/Eurocard", "UnionCard" и иных). В нашей стране складываются и внутренние платежные системы ("Сберкард", "СТБ-кард", "Золотая корона"). Обслуживание карточек данных платежных систем приносит банку, во-первых, доход в виде комиссии с клиентов, а во-вторых, делает привлекательным банк с точки зрения открытия клиентом в нем своего карточного счета, что приносит банку дополнительные недорогие ресурсы. Именно все данные доводы и при-дают теме особую 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является Челябинский Филиал АКБ "Альфа-банк". Предмет исследования - система по работе с пластиковыми кар-тами в "Альфа-бан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чете о прохождении преддипломной практике поставлена цель выяв-ления резервов увеличения эффективности эмиссии АКБ "Альфа-банк" пласти-ковых к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решаемые для достижения поставленной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понятие и предназначение пластиковых карт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общую схему работы распространенных платежных систем с клиентами и банками-участниками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характеризовать "Альфа-банк" и его Челябинский фили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виды пластиковых карт и платежные системы, участие в которых предлагает клиентам АКБ "Альфа-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читать эффективность проводимых банком операций по пла-стиковым картам;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о Челябинском филиале АКБ "Альфа-банк". Утвержде-но решением Совета директоров от 18.07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ламент осуществления операций по выдаче пластиковых карт АКБ "Альфа-банк". Утвержден Постановлением Генерального ди-ректора АКБ "Альфа-банк" от 12.05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ламент проведения расчетов по пластиковым картам в АКБ "Альфа-банк". Утвержден Постановлением Генерального директо-ра АКБ "Альфа-банк" от 12.05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гламент проведения расчетов по пластиковым картам с исполь-зованием Интернет. Утвержден Постановлением Генерального ди-ректора АКБ "Альфа-банк" от 16.07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твицкая Т. Электронные деньги в России // Экономика и Жизнь, №10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обозина. Финансы. Денежное обращение. Кредит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вропейский рынок пластиковых карточек // Мир карточек, №4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пис А., Маршалл Т., Линкер Я. Электронная система денежных расчетов. - М.: Финансы и Статистик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икропроцессорные карточки: новые рынки // Мир карточек №4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лин Ю., Сахаров Д., Товб Ю.. Банкомат. Что это такое? // Элек-тронные деньг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удакова О.С.. Банковские электронные услуги. - М.: Банки и бир-жи,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рокин М. Развитие магнитных карт в России // Банковские тех-нологии, июль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6:00Z</dcterms:created>
  <dc:creator>www.diplomrus.ru ®</dc:creator>
  <dc:description/>
  <cp:keywords/>
  <dc:language>en-US</dc:language>
  <cp:lastModifiedBy>Admin</cp:lastModifiedBy>
  <dcterms:modified xsi:type="dcterms:W3CDTF">2010-03-15T10:36:00Z</dcterms:modified>
  <cp:revision>2</cp:revision>
  <dc:subject/>
  <dc:title>www.diplomrus.ru ®</dc:title>
</cp:coreProperties>
</file>