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Кредитный механизм, его роль и структура в рыночной экономик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Основные содержания и понятия кредитного механизм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Основные части кредитного механизма и их назначени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Формирование кредитного портфел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Перспективы развития кредитного механизма на современном этап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Развитие банковских операций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Совершенствование банковской системы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7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Кредитный механизм, его роль и структура в рыночной эконо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ные содержания и понятия кредитного мех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кредитная система - это совокупность различных кредитно-финансовых институтов, действующих на рынке ссудных капиталов и осуществ-ляющих аккумуляцию и мобилизацию денеж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кредитную систему реализуются сущность и функции кредита. Кредит - есть движение ссудного капитала, который отдается в ссуду на условиях возврат-ности за определенный проц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выполняет следующи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муляцию и мобилизацию денежного капит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аспределение денежного капитал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ю издерж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корение концентрации и централизации капит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ание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ынке реализуются две основные формы кредита: коммерческий и банков-ский ни отличаются друг от друга составом участников, объектом ссуд , динами-кой, величиной процента и сферой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кредит предоставляется одним функционирующим предприяти-ем другому в виде продажи товаров с отсрочкой платежа. Орудием такого креди-та является вексель, оплачиваемый через коммерческий банк. Как правило, объек-том коммерческого кредита выступает товарный капитал , который обслуживает кругооборот промышленного капитала, движение товаров из сферы производства в сферу потребления. Особенность коммерческого кредита состоит в том, что ссудный капитал здесь сливается с промышленным. Главная цель такого кредита - ускорить процесс реализации товаров и заключенной в них прибыли. Процент по коммерческому кредиту, входящий в цену товара и сумму векселя, как правило, ниже, чем по банковскому кредиту . Размеры коммерческого кредита ограничива-ются величиной резервных капиталов, которыми располагают промышленные и торговые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й кредит предоставляется банками и другими кредитно-финансовыми институтами юридическим лицам (промышленным, транспортным, торговым компаниям), населению, государству, иностранным клиентам в виде денежных с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й кредит превышает границы коммерческого кредита по направле-нию, срокам, размерам. Он имеет более широкую сферу применения. Значитель-ная замена коммерческого векселя банковским делает этот кредит более эластич-ным , расширяет его масштабы, повышает обеспеченность. Различна также дина-мика банковского и коммерческого кредитов. Так, объем коммерческого кредита зависит от роста и спада производства и товарооборота. Спрос на банковский кре-дит в основном определяется состоянием долгов в различных секторах экономики. Однако он также подвержен циклическим колебаниям экономики. Банковский кредит носит двойственный характер: он может выступать как ссуда капитала для функционирующих предприятий, компаний либо в виде ссуды денег, т.е. как пла-тежное средство при уплате дол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развития и расширения кредитной системы увеличиваются темпы рос-та банковского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- предоставление денег или товаров в долг, как пра¬вило, с уплатой про-центов; стоимостная экономическая категория, неотъемлемый элемент товарно-денежных отношений. Возник¬новение кредита связано непосредственно со сферой обмена, где владельцы товаров противостоят друг другу как собствен¬ники, гото-вые вступить в экономически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ь возникновения и развития кредита связаны с кругооборотом и оборотом капитала. В процессе движе¬ния основного и оборотного капитала про-исходит высвобожде¬ние ресурсов. Средства труда используются в процессе про-изводства длительное время, их стоимость переносится на стоимость готовой про-дукции частями. Постепенные вос¬становление стоимости основного капитала в денежной форме при¬водит к тому, что высвобождающиеся денежные средства осе¬дают на счетах предприятий. Вместе с тем на другом полюсе возникает по-требность в замене изношенных средств тру¬да и достаточно крупных единовре-менных затратах. Ана¬логичные по своему характеру процессы происходят и в движении оборотного капитала. Более того, здесь колеба¬ния в кругообороте и обороте проявляют себя более раз¬нообразно. Так, в силу сезонности производства, неравномерных поставок и другого происходит несовпадение времени создания и обращения продукции. У одних субъектов появляется временный избыток средств, у других - их недо¬статок. Это создаёт возможность возникновения кре-дит¬ных отношений, то есть кредит разрешает относительное противоречие между временным оседанием средств и необходимостью, их использования в хозяй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отношения в экономике базируются на опреде¬ленной методологи-ческой основе, одним из элементов которой выступают принципы, строго соблю-даемые при практической организации любой операции на рынке ссудных капита-лов. Эти принципы стихийно складывались еще на первом этапе разви¬тия кредита, а в дальнейшем нашли прямое отражение в общегосударственном и международ-ном кредитном законодатель¬ств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тность кре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инцип выражает необходи¬мость своевременного возврата полученных от кредитора фи¬нансовых ресурсов после завершения их использования заем¬щиком. Он находит свое практическое выражение в погашении конкретной ссуды путем перечисления соответствующей суммы денежных средств на счет предоста-вившей ее кредитной орга¬низации (или иного кредитора), что обеспечивает возоб-новляемость кредитных ресурсов банка как необходимого условия продолжения его уставной деятельности. В отечественной практике кредитования в условиях централизованной плановой экономики существовало неофициальное понятие «безвозврат¬ная ссуда». Эта форма кредитования имела достаточно широкое рас-пространение, особенно в аграрном секторе, и выражалась в предоставлении госу-дарственными кредитными учреждениями ссуд, возврат которых изначально не планировался из-за кри¬зисного финансового состояния заемщика. По своей эко-номи¬ческой сущности безвозвратные ссуды являлись скорее допол¬нительной формой бюджетных субсидий, осуществляемых че¬рез посредничество государст-венного банка, чт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шенко, А. Астапович, А. Клепач, Д. Лепетиков «Российские банки после кризиса» // Вопросы экономики, 2000. - №4. - с. 54 -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ин Б.И. Рынок ценных бумаг-М., Финансы и статистика , 2001. – 3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ое дело. Под редакцией В.И. Колесникова, Л.П. Кроливецкой М., "Финансы и статистика", 2001. – 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ое дело. Справочное пособие под редакцией Ю.А. Бабичевой М., Экономика, 2002. –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России: проблемы реструктуризации // Деньги кредит, 2002. - №2. – с. 15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 С.М., Коротков П.А. Банковская система России: состояние и перспективы// Деньги и кредит, 2003 .- №8.- с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асье К., Коэн Д., Понбриа Г. Банковская система России: проблемы переходного периода// Деньги и кредит,2002.- №4.- с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бнов Л.Н. Одна из возможностей стабилизации Российского денежного рынка//Бухгалтерия и банки,2003 .-№1.-с.4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З "О банках и банковской деятельности" от 02.12.90 г. в редакции от 03.02.96 г. № 1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А.Е. Проблемы деятельности коммерческих банков на современном этапе развития экономики// Деньги и кредит, 2003.- №6.-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№ 1 "О порядке регулирования деятельности кредитной организации", введена в действие приказом ЦБ РФ от 30.01.96 г. № 0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ммерсант-Daily". "Сбербанк пообещал не снижать проценты по вкладам", 2002. – №2. - с. 23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ммерсант-Daily"."Уполномоченные банки прощаются с бюджетными деньгами", 2003. - №65. - с.11-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ушин О.И. Банковское дело-М., Банковский и биржевой научно-консультационный центр, 2002. – 3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вин «Об устройстве банковской и денежной системы» // Вопросы экономики, 2001. - №10, с. 18 –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онова Т.В. Принципы регулирования банковской сферы// Деньги и кредит, 2001.- №6.-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онова «Проблемы развития банковской системы России» // Деньги кредит, 2002. - №7. – с. 24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спективы развития банковского кризиса в России» // Вопросы экономики, 2003. - №5. - с. 65 –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щук А.И. К вопросу о переводе Российских банков на международные стандарты//Бухгалтерия и банки, 2002 .- №2.- с.6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руктуризация банковской системы: опыт, проблемы и перспективы // Деньги кредит, 2003. - №6. – с. 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ценных бумаг. "Долги ищут выход на фондовый рынок", 2002. - №14. - с. 18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ценных бумаг. Сделки с государственными ценными бумагами - ГКО и ОФЗ-ПК, 2002. - № 1. - с. 22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новский А.Ю. Банковский сектор в переходной экономике России// Деньги и кредит,2003.- №11.- с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оти У. Кох. Управление банком. - Уфа: Cпектр, 2002. – 38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Президента РФ от 17.09.94 г. № 1929 "О развитии финансового лизинга в инвестиционн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известия "Сберегательный банк вступает в борьбу за корпоративного клиента", 2003. - № 32. - с. 3 –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оскин В.М. "Современный Коммерческий банк: управление и операции" М., ИПЦ "ВАЗАР-Ферро", 2001. – 4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ноков В.А. "Банки: Букварь кредитования. Технологии банковских ссуд. Околобанковское рыночное пространство" М., АОЗТ "Антедор", 2001. – 4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Эксперт". "Правительство и банки обменялись крепкими рукопожатиями", 2003. -№16. - с. 22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ксперт». «Шампанское будет пить тот, кто не рискует», 2002 № 22. - с. 56 – 5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7:00Z</dcterms:created>
  <dc:creator>www.diplomrus.ru ®</dc:creator>
  <dc:description/>
  <cp:keywords/>
  <dc:language>en-US</dc:language>
  <cp:lastModifiedBy>Admin</cp:lastModifiedBy>
  <dcterms:modified xsi:type="dcterms:W3CDTF">2010-03-15T10:37:00Z</dcterms:modified>
  <cp:revision>2</cp:revision>
  <dc:subject/>
  <dc:title>www.diplomrus.ru ®</dc:title>
</cp:coreProperties>
</file>