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онятие денежных сбережений и регулирование сберегательной деятельност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оль банков в развитии экономик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нятие сбережений и банковских вкладов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оль вкладов населения в формирование ресурсной базы банк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волюция процесса привлечения банковских вкладов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азвитие банковских вкладов в мировой практике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Вклады в дореволюционной России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пыт советской России в организации привлечения вкладов в 1917-1991гг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роблемы привлечения вкладов в современной России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управления привлечением вкладов населения в Серпуховском ОСБ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нализ привлечения вкладов населения в Серпуховском ОСБ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эффективности привлечения вкладов населения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Разработка направлений повышения эффективности работы с населением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7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- одно из центральных звеньев системы рыночных структур. Развитие их деятельности - необходимое условие реального создания рыночного механизма. Процесс экономических преобразовании начался с реформирования банковской системы. Эта сфера динамично развивается и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тельное время банки были государственными органами и выступали одной из "несущих конструкции" административно-командной системы управления экономикой. В результате организация банковского дела в стране утратила традиции и опыт российских банков. Сегодня, строя рыночную экономику, мы вынуждены наверстывать упущенное. Необходимо в короткие сроки выйти на уровень современного мирового уровня организации банковск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этого в курсовой дается не только характеристика существующей практики деятельности коммерческих банков в России, но и значительное внимание уделяется банковскому опыту стран с развитой рыночной экономикой и перспективам его использования в наши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выполняют разнообразные функции и выступают в сложные взаимоотношения между собой и другими субъектами хозяйственной жизни. В связи с этим необходимо применение системного подхода к рассмотрению вопросов курса "Банковское дело" Соответственно такому подходу денежно-кредитные функции банков раскрываются как имеющие прямую и обратную связи с процессом общественного воспроизводства, дается анализ взаимодействия структурных элементов банковской деятельности и системы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каемые банками средства разнообразны по составу. Главными их видами являются средства, привлеченные банками в процессе работы с клиентурой (депозиты), средства, аккумулированные путем выпуска собственных долговых обязательств (депозитные и сберегательные сертифика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ей составляющей всей банковской политики является политика формирования ресурсной базы. Формирование ресурсной базы в процессе осуществления банком пассивных операций исторически играло первичную и определяющую роль по отношению к его активным операция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РФ "О банках и банковской деятельности" от 02.12.1990 №395-I, в ред. от 21.03.2002 // Справочно-правовая система (СПС) "Консультант Плю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исьмо ЦБ России "О методических рекомендациях по проверке операций кредитных организаций со сберегательными (депозитными) сертификатами" от 08.02.01 №20-Т // Справочно-правовая система (СПС) "Референ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ЦБ России "О порядке начисления процентов по операциям, связанным с привлечением денежных средств в банки и отражению указанных операций по счетам бухгалтерского учета" от 26.08.98 №39-П // Справочно-правовая система (СПС) "Референ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Банка России "О порядке ведения бухгалтерского учета операций, связанных с выпуском и погашением кредитными организациями сберегательных и депозитных сертификатов" от 30.12.99 N 103-П в ред. Указаний Банка России от 20.12.00 №867-У// Вестник Банка России. - 2000. - №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исьмо ЦБ РФ "О депозитных и сберегательных сертификатах банков" от 10.02.92 № 14-3-20 в ред. Писем ЦБ РФ от 18.12.92 N 23, от 24.06.93 N 40, Указаний ЦБ РФ от 31.08.98 N 333-У, от 29.11.2000 N 857-У // Справочно-правовая система (СПС) "Референ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вдеева В. Д. Заветный рубеж достигнут // Финансовые известия. - 2003. - №9. -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лабанова И. Т. Банки и банковская деятельность. - СПб.: Питер, 2001. - 34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анки и банковское дело / Под ред.Балабанова И.Т. - СПб: Издательство "Питер", 2000 - 35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ое дело: Учебник. Под ред. Колесникова В. И. - М.: Финансы и статистика, 2002. - 5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логлазова Б. Н., Толоконцева Г. В. Денежное обращение и банки. - М.: "Финансы и статистика", 2000. - 35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ерезанская Е. Н. На банковском фронте без перемен // Internet resources: http://www.opec.121nun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юллетень банковской статистики ЦБ РФ. Региональное приложение. - 2002. - №4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юллетень банковской статистики ЦБ РФ. Региональное приложение. - 2003. - №1 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еденкин А. А. Объем частных депозитов в банках быстро растет // Internet resources: http://www.urbc.obzor01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Жуков Е. Ф. Банки и банковские операции. - СПб.: Питер, 2001. - 23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орина Е. Е. Обзор рынка депозитов юридических лиц // Конкурент. - 2002. -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нцепция развития Сбербанка России до 2005 года // Internet resources: http://www.TBN.konsbe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аврушин О. И. Банковское дело: Учебник. - М.: Финансы и статистика, 2003. - 6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арфенов К. Г. Банковский учет и операционная техника в коммерческих банках. - М.: Бухгалтерский бюллетень, 2001. - 2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тратегия развития банковского сектора РФ // Деньги и кредит. - 2002. - №1. - С.5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Финансы. Денежное обращение. Кредит: Учебник для вузов. Под ред. профессора Дробозиной Л.А. - М.: ЮНИТИ, 2001. - 47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Черкасов В. Е. Банковские операции: финансовый анализ. - М.: Консалтбанкир, 2001. - 288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6:00Z</dcterms:created>
  <dc:creator>www.diplomrus.ru ®</dc:creator>
  <dc:description/>
  <cp:keywords/>
  <dc:language>en-US</dc:language>
  <cp:lastModifiedBy>Admin</cp:lastModifiedBy>
  <dcterms:modified xsi:type="dcterms:W3CDTF">2010-03-15T10:36:00Z</dcterms:modified>
  <cp:revision>2</cp:revision>
  <dc:subject/>
  <dc:title>www.diplomrus.ru ®</dc:title>
</cp:coreProperties>
</file>