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Пластиковые карты как инструмент организации безналичных расче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История возникновения пластиковых карт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Понятие и классификация пластиковых карт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Участники системы карточных расчетов и их взаимодействие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Преимущества пользования пластиковыми картами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международных платежные систем в Российской Федер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Международные платёжные систем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 Международные дисконтные системы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1.2 </w:t>
      </w:r>
      <w:r>
        <w:rPr>
          <w:rFonts w:cs="Times New Roman" w:ascii="Times New Roman" w:hAnsi="Times New Roman"/>
          <w:lang w:val="en-US"/>
        </w:rPr>
        <w:t>VISA</w:t>
      </w:r>
      <w:r>
        <w:rPr>
          <w:rFonts w:cs="Times New Roman" w:ascii="Times New Roman" w:hAnsi="Times New Roman"/>
          <w:lang w:val="ru-RU"/>
        </w:rPr>
        <w:t xml:space="preserve">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1.3 </w:t>
      </w:r>
      <w:r>
        <w:rPr>
          <w:rFonts w:cs="Times New Roman" w:ascii="Times New Roman" w:hAnsi="Times New Roman"/>
          <w:lang w:val="en-US"/>
        </w:rPr>
        <w:t>Americ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Express</w:t>
      </w:r>
      <w:r>
        <w:rPr>
          <w:rFonts w:cs="Times New Roman" w:ascii="Times New Roman" w:hAnsi="Times New Roman"/>
          <w:lang w:val="ru-RU"/>
        </w:rPr>
        <w:t xml:space="preserve">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 Информационные потоки в системах расчетов с использованием пластиковых карт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Анализ безналичных межбанковских операций в РФ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Анализ системы банковских карт и безналичных расчетов ЗАО ВТБ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1 Общая информация о банке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2 Карточные продукты ЗАО ВТБ 24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4.3 Платёжные системы применяемые в расчетах с использованием банковских карт Челябинского отделения ЗАО ВТБ 24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4.4 Анализ безналичных межбанковских операций с использованием банковских карт в Челябинском отделении ВТБ 24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ерспективы развития операций с банковскими картами в условиях инноваций ВТБ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 Основные направления развития расчетов с использованием банковских карт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 Возможности для оптимизации расчетов с использованием банковских карт в РФ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9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 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9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фере денежного обращения пластиковые карты являются одним из прогрессивных средств организации безналичных расчетов. В системе безналичных расчетов они составляют особый класс орудий платежа, которые могут обладать качествами как дебетовых, так и кредитных инстр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нок платежных карточек в России характеризуется высокими темпами их эмиссии, увеличение объемов операций населения с их использованием. Карточный бизнес требует инвестирования средств большинства российских банков. Переход от оплаты товаров и услуг наличностью к расчету банковскими платежными карточками приводит к улучшению экономической ситуации в стране, делает более прозрачными финансовые операции и предотвращает от уклонения уплаты налогов. Увеличение объемов карточных операций в торгово-сервисной сети – один из ключевых направлений карточного бизнеса; - помогает повысить уровень финансовой культуры населения страны, дает возможность эмитентам и эквайрингам увеличить прибыльность карточных портф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заключается в рассмотрении основных понятий организации безналичных расчетов, принципов и видов безналичных расчетов, рассмотрение основных понятий банковской платежной карты, основной классификации, состояние рынка платежных карт по итогам 2007 года, основных приоритетов развития карточного рынка в условиях иннов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стиковая карта как альтернатива наличным деньгам была придумана прежде всего для удобства потребителей. По существу это средство расчётов не только популярно, но и общедоступно в большинстве стран с развитой финансовой культурой. Стать обладателем пластиковой карты одной из международных платёжных систем может любой человек, имеющий какой либо стабильный доход [8, 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пластиковые карты все активнее вытесняют наличные деньги из повседнев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связи особую актуальность приобретает деятельность по внедрению современных банковских технологий по всей территории России. Так как это один из определяющих факторов в подтягивании России к мировым стандартам банковской деятельности. Внедрение таких технологий связано с важнейшей задачей обеспечения прозрачности финансовых потоков и безопасности расчетны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дипломной работы на макроуровне– организация платёжной системы в сфере безналичных расчётов. На микроуровне – организация расчетов пластиковыми карточками в Челябинском отделении ВТБ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– процесс обращения пластиковых карт, расчеты, с использованием банковских ка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жение поставленной цели обеспечивается решением взаимосвязанны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ние истории возникновения пластиковых карт и последующего развития платёжных сист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ипологизация и выявление общих преимуществ пластиковых кар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ие основных платёжных сист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ние положительных и отрицательных сторон действующих в России платежных систем с использованием пластиковых кар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а предложений по стандартизации существующих платежных систем с использованием пластиковых карт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ложение к заявлению Правительства РФ и Центрального банка РФ «О стратегии развития банковского сектора Российской Федерации на период до 2008 года» от 5 апреля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улатов А.С. Экономика: учебник. 4-е изд. перераб. и доп. –М.: Юристъ. 2003, - 47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урдинский А. Какой Интернет – банкинг нам нужен?, М.: Финансы, 2006, - 21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елый А.С. Расчеты по карточкам международных платежных систем М.: Инфра -М. 1999, - 32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олкова Г.М. Наумова Л.П. Мировая валютная система .Учебное пособие -СПб.: ФЕИ им. Вознесенского, 2002, - 41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олубович А.Д., Миримская О.М. «Кредитные и другие банковские карточки в системе автоматизированных денежных расчетов». - М.: Менатеп - Информ, 2003, - 2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олубович А.Д., Клопотовский А.В., Наумов А.В. «Создание системы кредитных карточек для коммерческих банков» - М.: Менатеп-информ, 2004, - 35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Жуков Е.Ф. Деньги, кредит, банки: учебник для вузов. -М.: ЮНИТИ. 2002, - 3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охин В.Я. Экономическая теория: учебник. -М.: Юристъ. 2003, - 28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лючевский В.О. Курс русской истории. Сочинения в 9 т. Т. 3. М.: Мысль. 1988, - 51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ломиец Т.Н. Деньги и банки: учебное пособие- Томск: Томский государственный университет. 2004, - 30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равцова Н.И. Лубнев Ю.П. Краткий энциклопедический словарь по экономической теории и практике. – Ростов-н/Д: Рост. гос. эконом. акад. 2003, - 18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Лаврушин О.И. Деньги, кредит, банки. Учебник. 2-е изд., перераб. и доп. - М.:Финансы и статистика. 2004, - 26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ухов А. История банковского дела в России. М.: ЮНИТИ, 2005, - 52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Финансы. Денежное обращение. Кредит: Учебник \ под. Ред Л.А. Дробозиной . – М.: ЮНИТИ, 2002, - 5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огута Н. Деньги которые ходят по Сети / /Эксперт Украина. №39. 2006, с. 18-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олецкая К. Игра в карты- на деньги// Банковское обозрение. №4. 2005, с. 28-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ахитов Я. Что мешает развитию Интернет- банкинга. //Финансовые известия. 2004. – 23 ию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исящев А. Вытеснит ли Интернет – банкинг филиальные сети?//Банковское дело в Москве. №8. 2006, с.11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олчик А. Интернет- банкинг: тотальность и мгновенность//Банковское дело в Москве. №8. 2006, с.42-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Гуманков К. Виртуальный банк – у кого лучше?//Финанс. №2. 2007, с.31-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Дъяченко О. Электронные платежные системы в авангарде рынка//Банковское обозрение. №8. август 2006, с.44-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итник Ю. Россия уже вступила в эпоху электронного банкинга //Банковское дело в Москве. №8. 2006, с.14 -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олосов А.Е. Весь мир в кармане // Сбережения, 2002, №1, с. 4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ошелёк, кошелёк… Какой кошелёк? По материалам экспертов банка «Роскредит» // Сбережения, 2004, №5-6, с. 3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рутяков А. Смарт-карты в безналичных расчетах. // Открытые системы сегодня 2003, № 2, с .3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Национальное агентство финансовых исследований. Пластиковые карты в России. 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анов В.А. VISA-карта, деньги, выигрыш // Сбережения, 2001, №2, с. 18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етрова К.Н. Расчёты пластиковыми картами // Финансовая Россия, 2002. – 14м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оложение о пластиковых картах Челябинского отделения ВТБ 24 от 15.03.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роводова Н. Пластиковий бизнес // Финансовая консультация, 2003, №17(51), с.12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Разумов Илья Интернет – банкинг: рейтинг услуг в России // Финансовая консультация, 2005, №11(96), с.42-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Румянцева О. Данные ЦБ и платёжных систем относительны // Время новостей, 2004. - 29окт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Семёнов О. В американском экспрессе места только первого класса // Сбережения, 2003, №2, с. 6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Тихомирова Е. История в картах. // Газета. №95. 2006. – 14 ию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BSMC Исследования, 200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37:00Z</dcterms:created>
  <dc:creator>www.diplomrus.ru ®</dc:creator>
  <dc:description/>
  <cp:keywords/>
  <dc:language>en-US</dc:language>
  <cp:lastModifiedBy>Admin</cp:lastModifiedBy>
  <dcterms:modified xsi:type="dcterms:W3CDTF">2010-03-15T10:37:00Z</dcterms:modified>
  <cp:revision>2</cp:revision>
  <dc:subject/>
  <dc:title>www.diplomrus.ru ®</dc:title>
</cp:coreProperties>
</file>