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Методологические аспекты изучения рисков банковской деятельност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и классификация банковских рисков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пецифика (особенности) рисков в кредитной деятельности банков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Теоретические концепции оценки рисков банка при осуществлении операции кредитования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рганизация системного анализа рисков в кредитной деятельности банков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Сравнительная оценка зарубежных и российских моделей выявления (проявления) кредитных рисков банковской деятельности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пыт АО «Дальневосточный банк» в оценке кредитных рисков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Методика количественной оценки кредитных рисков в деятельности банка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облемы и пути совершенствования применения моделей рисков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0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ка и рыночной инфраструктуры, новых механизмов т установления хозяйственных связей и развитие предпринимательства, коммерциализация отечественной банковской системы, обострение конкуренции между финансовыми институтами требуют разработки предотвращения банковских рисков, методов их оценки и управлени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на себя рисков за соответствующее вознаграждение традиционно относится к сфере деятельности банков. Соответственно, анализ, оценка и управление разнообразными и все чаще возникающими рисками является составной частью хозяйственной политики кредитных институтов. «Банкир, который потерял способность рисковать, не может быть больше банкиром» . Эта старая мудрость напоминает, что риски присущи банков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в системе банковских рисков имеют кредитные риски. Управление кредитными рисками является определяющим моментом в банковском деле. Хотя первоначально банки активно принимали депозиты, они быстро развивались, становясь посредниками при передаче средств, тем самым приняв на себя кредитные риски. Кредит стал «основой банковского дела и базисом, по которому судили о качестве и о работе банка» . Таким образом, процесс управления кредитами и кредитными рисками заслуживает особого внимания потому, что от его качества зависит успех работы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банкиры и регулирующие органы считают, что понимание процесса управления кредитными рисками является индикатором качества кредитного портфеля банка. Исследования банкротств банков всего мира свидетельствуют о том, что основной причиной банкротств явилось низкое качество кредитов.. В настоящее время все большее число руководителей банковского бизнеса приходят к пониманию того, что в современной ситуации главной задачей их банков является эффективное управление рисками и их миним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уководство банка понимает природу существующих рисков, умеет их глубоко проанализировать, найти возможность разложения их на составные части и правильно оценить, то открывается возможность их прогнозирования и планирования управления ими. Такой банк сумеет более правильно оценить, какое количество резервов необходимо для покрытия рисков и запросить за управление рисками более справедливую плату со своих клиентов. В тех банках, где теория оценки рисков которых базируется только на опыте и интуиции персонала, могут возникать значительн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банка как института, хорошее кредитное управление обеспечивает достижение целей национальной политики, а именно: эффективное распределение ограниченных финансовых ресурсов с целью ускорения экономического роста и минимизация убытков для экономики. Поэтому вопросы управления кредитными рисками в рамках регулирования кредитной политики коммерческих банков все чаще стали рассматриваться как имеющие государств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острота проблемы, а также профессиональный интерес, заставили автора выбрать данную тему в качестве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разработать предложения по выявлению резервов снижения кредитных рисков с учетом анализа действующей практики Дальневосточного банка. Для решения поставленной цели будут решены та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ущность банковских и кредит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методы оценки кредит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нализ действующей практики управления кредитными риска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кредитную политику Дальневосточного банка и определить ее особ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возможности минимизации кредитных рисков путем совершенствования способов их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полностью раскрывает тему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с изменениями и дополнениями на 1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 от 10.07.02 №86—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РФ от 2.12.1990 № 395-1"О банках и банковской деятельности" (в ред. от 29.12.2004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№ 65-ФЗ "О внесении изменений и дополнений в закон "О Центральном Банке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"О порядке формирования кредитным организациями резервов на возможные потери" (утв. ЦБ РФ 27.07.2003 №252-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формирования кредитным организациями резервов на возможные потери по ссудам, ссудной и приравненной к ней задолженности» (утв. ЦБ РФ 26.03.2004г. №254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28.07.94. № 100 " Об утверждении положения по бухгалтерскому учету "Учетная политика предприя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струкция "О порядке формирования и использования резерва на возможные потери по ссудам" № 6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ЦБР № 1 "О порядке регулирования деятельности коммерческих бан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ЦБР № 110-И «Об обязательных нормативах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резина М.П. Безналичные расчеты в России: особенности организации и направления совершенствования. // Финансы и Кредит, №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ор З., Пятенко В.В., "Менеджмент банков: организация, стратегия, планирование", М, ИКЦ ДИС, 199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като В. И., Лапидус М. X. Финансово-кредитный механизм и бан¬ковские операции. — М.: Финансы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като В.И., Львов Ю. И. "Банки и банковские операции в России", ФИС, М, 1996г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нкина М. К. Финансовый менеджмент. — М.: Эконом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. / Под ред. О. И.Лаврушина. — М.: Изд. РОСТО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анковское дело. /Справочное пособие под ред. Бабичевой Ю. А.— М., Эконом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/ Под ред. В. И.Колесникова и Л. П.Кроливецкой.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"Банковское дело" под ред. Лаврушина О.И., Финансы и Статистика, М,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"Деньги, кредит, банки", под ред. Лаврушина О.И. изд. 2,Финансы и Статистика, М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юллетень банковской статистики. —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амидов Г.М. Банковское и кредитное дело, М.:, Банки и бирж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ядовая О. “Кредитные риски и банковское ценообразование”.// Российский экономический журнал –2003, № 9 – с.1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ека М. "Банковская система России", настольная книга банкира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"Деньги, кредит, банки" под ред. проф. Жукова Е.Ф., М, ЮНИТИ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дронова В.Н., Хасянова С.Ю. Модели анализа кредитоспособности заемщиков // «Финансы и кредит». 2002. № 6. с. 9 –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Едронова В.Н., Хасянова С.Ю. Оценка рейтинга кредитной заявки // «Финансы и кредит». 2002. № 7. с. 2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Ефимова Л.Г. "Банковское право", издательство "Бек", М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лесников В.И., Кроливецкая Л.П.. Банковское дело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робов Ю.И., Рубин Ю.Б., Солдаткин В.И. Портфель делового человека. Банковский портфель – М.: СОМИНТЭ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аврушин О.И. Банковское дело. М.: Банковский и биржевой научно-консультационный цент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аврушин О.И.. Банковские операции. Часть 1. Москва,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Егоров С.Е.. Проблемы деятельности коммерческих банков на современном этапе развития экономики/ Деньги и кредит, 2005 г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Едгаров Б. Н. "Банковский капитал. Уроки лета 2004", Коммерсант №37 10 октябр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Комплексный подход к риск-менеджменту: стоит ли этим заниматься.: Пер. с англ. — М.: Издательский дом «Вильямс», 2003. — 208с.: ил. — Парал. тит. анг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ексис В. Кредит и банки.—М.: Перспектив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виридов О.Ю. Деньги, кредит банки. Серия «Учебники, учебные пособия». Ростов-на-Дону: «Феникс»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Об оценке финансовой устойчивости банка в целях признания ее достаточной для участия в системе страхования вкладов// Документы Банка России № 1379-У от 16/01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Основы банковского дела в России: Учеб. пособие / Под ред. Семенюты О.Г.. — Ростов н/Д: Феник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икфорд, Джеймс. Управление рисками. — М.: ООО «Вершина», 2004. —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уководство для органов банковского надзора по работе со слабыми банками// Документы Банка России № 91-Т от 10/07/2002 Русанов Ю.Ю. "Банковский менеджмент", Уч. пособие, М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еврук В. "Банковские риски", М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аранкова Л.Т. К вопросу об инстуциональном устройстве банковской системы. //Бизнес и банки - №11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они Райс, Брайн Койли "Финансовые инвестиции и риск". Финансово–кредитный словарь, т 3, М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Тосунян Г. Банковское дело и банковское законодательство в России. Опыт. Проблемы. Перспектива. — М.: Изд. «Дело»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"Финансовый менеджмент" под ред. Н.Ф. Самсонова, ЮНИТИ, М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"Финансовый менеджмент" под ред. Е.С. Стояновой, М, издательство "Перспектива"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иринская Е.Б. Операции коммерческих банков. М.: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иринская Е. Б. Операции коммерческих банков: российский и зарубежный опыт.—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Энциклопедия финансового риск-менеджмента/Под ред. А. А. Лобанова и А.В. Чугунова. — М: Альпина Паблишер, 2003. — 78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Ямпольский М.М. "Особенности деятельности коммерческого банка"./ Деньги и кредит, 2005 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Доклад, подготовленный Институтом проблем рынка РАН "Денежно-кредитная система России: состояние и пути выхода из кризиса"/Деньги и кредит, 2005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Отчет Центрального банка Российской Федерации за 2004 год"./ Деньги и кредит, 2005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Оффициальный интернет-сайт Центрального банка Российской Федерации http://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8:00Z</dcterms:created>
  <dc:creator>www.diplomrus.ru ®</dc:creator>
  <dc:description/>
  <cp:keywords/>
  <dc:language>en-US</dc:language>
  <cp:lastModifiedBy>Admin</cp:lastModifiedBy>
  <dcterms:modified xsi:type="dcterms:W3CDTF">2010-03-15T10:38:00Z</dcterms:modified>
  <cp:revision>2</cp:revision>
  <dc:subject/>
  <dc:title>www.diplomrus.ru ®</dc:title>
</cp:coreProperties>
</file>