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ЕПОЗИТНЫЕ И ССУДНЫЕ ОПЕРАЦИИ КОММЕРЧЕСКОГО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 и цели управления ссудными операция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кредитного процесса в системе управления ссудными операциям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епозитные опер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БАЛАНС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банка Калининского отделения 8544 Сбербанка Росс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оказателе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епозитно-кредитный портфель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АЗРАБОТКА ПЕРСПЕКТИВНЫХ НАПРАВЛЕНИЙ ДЕЯТЕЛЬНОСТИ КАЛИНИНСКОГО ОТДЕЛЕНИЯ 8544 СБЕРБАНКА РОССИИ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банковских операций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недрение программы кредитования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тии банковского дела. Особую актуальность в условиях перехода к рынку приобретают вопросы перспектив развития банков и других кредитных институтов в нашей стране, ее практическая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яду с выполнением традиционных банковских услуг населению - при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составляющими банковской политики является политика формирования ресурсной базы (депозитная политика) и политика использования имеющихся ресурсов (кредитная политика). 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. Основная часть банковских ресурсов образуется в процессе проведения депозитных операций банка, от эффективной и правильной организации которых зависит устойчивость функционирования кредитной организации. В то же время кредитные операции - самая доходная статья банковского бизнеса. За счет этого источника формируется основная часть чистой прибыли, отчисляемой в резервные фонды и идущей на выплату дивидендов акционерам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ечественной банковской системы, находящейся в стадии перехода к экономическому росту, характерно стабильное увеличение величины кредитов, предоставленных заемщику с одновременным ростом удельной доли просроченных с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при увеличении суммарной величины кредитного портфеля банков, увеличивается удельный вес просроченных кредитов. Интересным фактором является то, что концентрация кредитных операций происходит в ограниченном круге банков. По данным Интерфакса, по мере углубления специализации банков на кредитовании, качество их кредитных портфелей постепенно начинает улучшаться. Так, у банков, имеющих в кредитах до 40% активов, просрочка составляет около 10%, а у банков с долей кредитов в активах свыше 40 %, просрочка не превышает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нные цифры свидетельствуют о том, что формирование качественного кредитного портфеля является для банка достижимой целью, а управление ссудными операциями банка служит ее дости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заключается в том, что для отечественной банковской системы характерен рост общего объема предоставленных кредитов. Качество кредитного портфеля не зависит напрямую от спецификации банка на кредитовании (о котором свидетельствует значительная доля кредитов в общей сумме активов), и варьируется для каждого банка. Способом же повышения качества кредитного портфеля является совершенствование управления ссудными операциями. В настоящее время многие коммерческие банки не имеют собственной концепции управления ссудными операциями, для них характерна слабость тех ил иных аспектов управления ссудными операциями, отсутствует система подхода к его осуществлению. В отечественных условиях ускоренного становления банковской системы, коммерческие банки часто не имеют разработанного процесса управления ссудными операциями. Не воспринимая его как целостную систему, банки упускают из вида решение проблем, связанных с несовершенствованием тех или иных составных элементов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зработка перспективных направлений деятельности Калининского отделения 8544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определила основны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сущности депозитных и ссуд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баланса Калининского отделения 8544 Сберба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перспективных направлений деятельности Калининского отделения 8544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квалификационной работы является применительная в Российской Федерации и экономически развитых странах трактовки управления ссудными и депозитными операциями, модели управления и методики оценки кредитоспособности заем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квалификационной работы является Калининское отделение 8544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 методологические ос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базируется на трудах российских и зарубежных ученых - специалистов в области банковского дела, а также науки управления. В отечественной литературе общие вопросы науки управления рассматриваются в работах таких ученых, как З.П. Румянцева, Н.А. Саломатина, Ю.Д. Турусина, В.А. Ус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банковского кредитования и финансового анализа исследовались такими учеными, как М.З. Бором, Н.И. Герасименко, Е.Ф. Жуковым, О.И. Лаврушиным, Э.А. Маркарьяном, Г.с. Пановой, В.М. Усоск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использовались труды зарубежных экономистов по вопросам кредитования: П.С.Роуз, Б. Эдвардс, У.В. Адамс, Р. Басс, Д. Ситрэ, А.Ф. Кук и т.д. также использовалось действующее законодательство Российской Федерации, материалы российских информационных агентств, нормативные акты Банка России, периодическая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теоретического аспекта управления ссудными операциями проводится с помощью диалектического метода. При экономическом анализе данных финансовой отчетности применяется оценка финансовых коэффициентов, прогнозные мо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теоретические аспекты депозитных и ссуд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посвящена анализу баланса Калининского отделения 8544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зработаны перспективные направления деятельности Калининского отделения 8544 Сбербанк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об административных правонарушениях, утвержденный Государственной Думой РФ от 30.12.2001 №19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(часть вторая), утвержденный Государственной Думой РФ от 26.01.1996 №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Ф, утвержденный Государственной Думой РФ от 13.06.1996 №6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анках и банковской деятельности", утвержденный 03.02.96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 кредитования физических лиц учреждениями Сбербанка России, утвержденные Правлением Сбербанка РФ от 10.07.1997 г. №229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амова М.А. Финансы, денежное обращение и кредит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А.А. Банк сегодня.// Вопросы экономики. - №3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А.А., Пессель В.Р. Денежное обращение, кредит и банки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гарков М.М. Основы банковского права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тонов А.А., Пессель В.Р. Денежное обращение, кредит и банки. -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бич А.М., Павлова Л.Н. Финансы. Денежное обращение. Кредит: Учебник. -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под ред. В.И. Колесникова М.:Финансы и статистика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ие операции: Учеб.пособие. Под общ.ред. О.И. Лаврушина. - М.: Инфра-М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като В.И., Львов Ю.И. Банки и банковские операции в России. - М.: Финансы и статистика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ньги, кредит, банки / Под ред. О.И. Лаврушиной. М.: "Финансы и статистика"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арковская Е.П. Банковское дело. М.: Омега-Л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маев В.Д. Экономическая теория. М., 2003. 24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ратуев А. Г. "Денежное обращение" М., 2004. 3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илячков А.А., Чалдаева Л.А. Деньги, кредит, банки. М., 2005.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нгурякова Е.П., Синявина М.С. Финансы и кредит: Курс лекций. - М.: Издательско-торговая корпорация "Дашков и К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 В.А. Банковское дело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врушина О.И. Деньги. Кредит. Банки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ова О.М. 'Коммерческие банки и их операции', учебное пособие,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кова О.М., Сахарова Л.С., Сидоров В.Н. Коммерческие банки и их операции: Учеб.пособие. - М.: ЮНИТИ. Банки и биржи.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лчанов А.В. Коммерческий банк в современной России: теория и практика. - М.: Финансы и статистика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иркин Я. М. Денежное обращение. М., 2003.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сова С.С. Экономическая теория. М., 2001.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банковской деятельности (Банковское дело) / Под ред. Тагирбекова К.Р. - М.: Издательский дом "ИНФРА-М", Издательство "Весь мир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сновы банковского дела в РФ / Под ред. О.Г. Семенюты. Р.-на-Д.: Феникс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латонов В.В., Хиггинс М.Р. Банковское дело: стратегическое руководство. -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облемы денежного обращения. Д.А. Звягинцев. "Законодательство" № 1, январь 2001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ынок ценных бумаг: Учебное пособие для вузов / Под ред. В.С. Золотарева. Р-на-Д.: Феник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жина М. А. Деньги, кредит, банки // Финансы. - 2004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бербанк России сегодня // Деньги и кредит. - 2002. - №7. - С. 12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менюта О. Г. Деньги, кредит, банки в РФ. - М.: Банки и биржи, 2002. - 1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еребряков С. В. Финансовая экология: будет ли безопасно хранить деньги в России // Банковское дело. - 2001. - №5. - С. 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олнцев О.М. Источники роста кредитных ресурсов // Эксперт. - 2002. - №38. -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ратегия развития банковского сектора РФ // Деньги и кредит. - 2002. - №1. - С. 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раховой портфель. Под ред. Рубина Ю.Б., Солдаткина В. И. - М.: "СОМИНТЭК", 2004. - 6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еркасов В.Е., Платицына Л.А. Банковские операции: маркетинг, анализ, расчеты, М.: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еркасов В.Е. Банковские операции: финансовый анализ. М.: Консалтбанкир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иринская Е.Б. Операции коммерческих банков: российский и зарубежный опыт. - 2-е изд., перераб. и доп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еремет А.Д. Щербакова Г.Н. Финансовый анализ в коммерческом банке - М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Экономическое и организационно-правовое обеспечение устойчивости банковской системы (Г.Г. Фетисов, "Адвокат", N 9, сентябрь 2002 г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8:00Z</dcterms:created>
  <dc:creator>www.diplomrus.ru ®</dc:creator>
  <dc:description/>
  <cp:keywords/>
  <dc:language>en-US</dc:language>
  <cp:lastModifiedBy>User</cp:lastModifiedBy>
  <dcterms:modified xsi:type="dcterms:W3CDTF">2010-03-15T11:58:00Z</dcterms:modified>
  <cp:revision>2</cp:revision>
  <dc:subject/>
  <dc:title>www.diplomrus.ru ®</dc:title>
</cp:coreProperties>
</file>