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ИЯ И ПРАКТИКА ГОСУДАРСТВЕННОГО РЕГУЛИРОВАНИЯ БАНКОВСК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государственного регулирования банковской деятельности. Структура банковской систем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Центральный банк Российской Федерации: его роль и инструменты в регулировании банковск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став органов государственного регулирования банковской деятельност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рассмотрены особенности регулирования банков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заключается в том, что российская экономика переживает трудный процесс стабилизации и последующего экономического роста, который зависит от гармонизации отечественных способов и правил регулирования финансовых отношений, построения эффективного механизма взаимодействия институтов и организаций банковской системы. Становление и развитие институтов и организаций парабанковского сектора вызывает необходимость адаптации коммерческих банков к постоянно меняющимся условиям их функционирования. Изменения в архитектуре финансовой системы при возрастании мощи ее банковского сектора вызывают потребность разработки эффективных подходов государственного регулирования банковской деятельности. Поэтому исследование деятельности институтов и организаций банковской системы России, её институциональных основ и функциональных особенностей, проблем повышения социально-экономической эффективности их прямого и косвенного государственного регулирования представляется актуальным и своеврем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й банковский надзор является существенным компонентом здорового экономического климата. Это обусловлено ключевой ролью банковской сферы в экономике страны. Стабильность банковской системы имеет первостепенное значение для макроэкономической стабильности. Совершенствование регулирования банковской деятельности и системы банковского надзора - одно из основных направлений обеспечения государством условий для поступательного развития банковского сектор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ем недостаточно продуманного и последовательного правового регулирования государственного управления банковской системой в первой половине девяностых годов стали значительные социальные потрясения, связанные с незаконной деятельностью "финансовых пирамид", мошенничеством со стороны банков, что нанесло значительный ущерб не только населению, но и банковской системе в целом, потере доверия к государственной политике ре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анковская деятельность, во-первых, затрагивает имущественные интересы неограниченного круга субъектов, а во-вторых, в силу своей специфики способна оказывать влияние на экономические процессы в стране в целом. Указанные обстоятельства являются вполне закономерной предпосылкой для установления в отношении банков более "жестких" методов правового регулирования государственного управления в целях обеспечения общественной безопасности по сравнению с другими субъектами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вершенствования государственного регулирования банковской деятельности освещены в работах Х. Анхайера, Э. Аткинсона, Р. Аксельрода, Т. Броунинга, Ж-Д. Лафея Ж., Л. Саламона, а также российских ученых С. Андреева, А. Абрамова, В. Букато, Львова, Ю. Масленченкова, А. Смирнова, А. Тавсиева, Г. Тосуняна, , Г. Фетисова, Е. Четырк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азвитием банковской деятельности в нашей стране, проблеме управления государственными финансами в современной экономике России посвящены труды Т. Брайчевой, В. Игнатова, Е. Пономаренко, Б. Сабанти, Д. Черника, М. Яндиева, Е. Я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дипломной работы является систематизация теоретических представлений о механизме государственного регулирования банковской деятельности, разработка предложений по его совершенств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оставленной цели потребовала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ировать основные инструменты прямого и косвенного регулирования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пыт ведущих зарубежных стран в области государственного регулирования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банковское регулирование на примере Банка "УралСиб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новные направления повышения эффективности воздействия государственных институтов на банковскую систему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ыступает банковская деятельность и механизм ее государственного регулирования, а также ОАО Банк "УралСиб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ются управленческие отношения, опосредующие воздействие государства на банковский сектор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ормативно-правовой базы исследования использовались законодательные акты и нормативно-правовые документы, принятые Правительством РФ и Банком России, региональные и ведомственные норматив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остоит из введения, трех глав основной части, заключения, библиографического списка и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рассмотрению теории и практики государственного регулирования банковской деятельности. Здесь изучается содержание государственного регулирования банковской деятельности, роли и функций Центрального банка РФ, а также состава органов банковского регулирования с учетом миров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оводится анализ места и роли Банка "УралСиб" в банковской системе страны. В этой главе дается общая характеристика банка, его деятельности, капитала, учредителей. Кроме того, здесь проводится анализ динамики и структуры кредитов, депозитов, резервов, доходов и расходов, а также степени выполнения обязатель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, на основе выводов о деятельности банка "УралСиб", а также состояния банковского регулирования в целом предлагаются направления государственного регулирования банковск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Ф. Части первая и вторая (с изменениями и дополнениями). - М.: Новая волна, 2006, 10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Части первая и вторая. - М.: Юридическая литература, 2005, 5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0 июля 2002 г. N 86-ФЗ "О Центральном банке РФ (Банке России)" (с изм. и доп.). Российская газета, № 35 от 12.07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 декабря 1990 г. N 395-1 "О банках и банковской деятельности" (с изм. и доп.). Российская газета, № 38 от 23.07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0 декабря 2003 г. N 173-ФЗ "О валютном регулировании и валютном контроле". Российская газета, № 64 от 11.1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страховании вкладов физических лиц в банках Российской Федерации" от 23 декабря 2003 г. № 177-ФЗ. Российская газета, № 66 от 25.1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5 декабря 2002 г. N 205-П "О правилах ведения бухгалтерского учета в кредитных организациях, расположенных на территории Российской Федерации". М.: Новая волна, 2006. 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Банка России от 16.01.2004 № 110-И " Об обязательных нормативах банков". М.: Новая волна, 2006, 1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струкцией ЦБ РФ от 14 января 2004 г. N 109-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. М.: Новая волна, 2006, 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исьмо ЦБ РФ от 29.12.2006 N 175-Т "Об определении эффективной процентной ставки по ссудам, предоставленным физическим лицам", М.: Новая волна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исьмо от 01.06.2007 N 78-Т "О применении пункта 5.1 Положения Банка России от 26 марта 2004 года N 254-П "О порядке формирования кредитными организациями резервов на возможные потери по ссудам, по ссудной и приравненной к ней задолженности", М.: Новая вол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вакьян С.А. О конституционных основах статуса Банка России // Конституционно-правовой статус Центрального Банка Российской Федерации. - М.: Юстицинформ, 2006. - С. 2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гарков М.М. Основы банкового права: Курс лекций. - М.: БЕ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типова О. Н. Зарубежная практика контроля за созданием коммерческих банков. // Банковское дело. - 2007 - №5. - С. 28 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типова О. Н. Регулирование и пруденциальный надзор за деятельностью банков за рубежом // Банковское дело. - 2007. - №6. - С. 22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и и банковские операции"/ под ред. Е.Ф Жукова. - Москва.: ЮНИТИ,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и и банковское дело / Отв. ред. И.Т. Балабанов. - СПб.: Питер, 2006,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и России: Современные операции и сделки: Учебное пособие для вузов. - Владивосток: Дальнаука, 2006,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ая система России. Настольная книга банкира. Книга 2. - М.: ТОО ИКК ДеКА, 2005,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анковские операции: правовое регулирование и практика обслуживания клиентов / Отв. ред. Д.А. Калимов, P.P. Томкович. - Мн.: Амалфея, 2007, 31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анковское дело: Учебник. 5-е изд., перераб. и доп. / Отв. ред. Г.Н. Белоглазова, Л.П. Кроливецкая. - М.: Финансы и статистика, 2006, 3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анковское право Российской Федерации. Общая часть: Учебник / Отв. ред. Б.Н. Топорнин. - М.: Юристь, 2006, 2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нковское право Российской Федерации. Особенная часть: В 2 т. Учебник / Отв. ред. Г.А. Тосунян. - М.: Юристъ, 2006, 25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нковское право: Т. 4 // Отв. ред. С.И. Кумок. - М.: АОЗТ "Московское Финансовое Объединение", 2005, 2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ратко А.Г. Центральный Банк в банковской системе России. - М.: Спарк, 2006, 4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убнов И.Л. Центральный Банк Российской Федерации // РБЭ. - М., 2005,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арламова Т.П. Коммерческий банк как агент валютного контроля. // Право и экономика, 2007, - N 11. С. 26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естник Банка России. - 2007. - N 64.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олубев С.А. Роль Центрального Банка Российской Федерации в регулировании банковской системы страны. - М.: "Юстицинформ", 2006, 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рпылева Н.Ю. Валютное регулирование в России: современная правовая регламентация. "Международные банковские операции", 2007, - N 2, С.43 -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Ерпылева Н.Ю. Международное банковское право: Учебное пособие. - М.: Дело, 2005,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аутс Е.Б. Минимальные резервные требования как инструмент денежно-кредитного регулирования. // Национальный банковский журнал. 2007. N 10, С. 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ксимов М.В. Особенности правового регулирования контроля и надзора в сфере банковской деятельности в Российской Федерации // Черные дыры в Российском законодательстве. - 2006. - N 3. - С. 420-4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милова Ф.Х. Система страхования вкладов: зарубежный опыт и российский вариант развития. // Банковские услуги, 2007 г. - № 8, С. 1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овиков А.Н. Денежно-кредитное регулирование: современные методы и инструменты. М., 2006,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ечникова А.В. Особенности организации банковского регулирования в зарубежный странах. // Вопросы экономики, 2008 г. - №1, с .28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ечникова А.В. Совершенствование системы банковского регулирования и надзора в России. // Деньги и кредит, 2007 г. - № 10, С.3 -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ещанская И.В. Направления государственного регулирования сферы потребительского кредитования. // Финансы, 2007 г. - № 4, С. 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авовое регулирование банковской деятельности / Отв. ред. проф. Е.А. Суханов. - М.: Учеб. - консульт. центр "ЮрИнфоР", 2007,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авовое регулирование банковской деятельности / Под ред. Е.А. Суханова. М., 2007,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рограмма "Национальная банковская система России 2010 - 2020" проект. М. - 2006. 1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одзинский Ю.Л. Банковская деятельность. Регулирование и надзор. СПб., 2006,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аркисян Т.С. Банковский надзор: генератор или тормоз развития банковской системы. // Деньги и кредит, 2007 г. - № 11, С. 21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тратегия развития банковского сектора Российской Федерации на период до 2008 года. / М.: Новая волна, 2006,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нансовое право: Учебное пособие/ Под ред. Е.Н. Евстигнеева, Н.Г. Викторовой. - Санкт-Петербург: Питер, 2006, 32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0:00Z</dcterms:created>
  <dc:creator>www.diplomrus.ru ®</dc:creator>
  <dc:description/>
  <cp:keywords/>
  <dc:language>en-US</dc:language>
  <cp:lastModifiedBy>Снетенчуки</cp:lastModifiedBy>
  <dcterms:modified xsi:type="dcterms:W3CDTF">2010-03-15T19:20:00Z</dcterms:modified>
  <cp:revision>2</cp:revision>
  <dc:subject/>
  <dc:title>www.diplomrus.ru ®</dc:title>
</cp:coreProperties>
</file>