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Валютные операции коммерческого банка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Основные виды валютных операций КБ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Валютные операции КБ. Основные виды валютных операций. Порядок лицензирования операций с валютой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Порядок открытия и ведения валютных счетов юридических лиц в учреждениях КБ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 по I главе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Валютные операции Челиндбанка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бщие положения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Валютные операции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 по II главе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ерспективы развития Челиндбанка на рынке валютных операций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Развитие банковских услуг в иностранной валюте для клиентов банка (валютный лизинг, хеджирование, многовалютные счета, валютные неторговые операции)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Развитие операций банка на биржевом и межбанковском валютном рынках (валютный дилинг, подключение к системе Реутерс, открытие счетов "ЛОРО")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 по III главе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: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5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являются естественным посредником между спросом и предложением инвалюты. Основной задачей валютного отдела банка является обеспечение его клиентам возможности конвертировать активы и капиталы в одной валюте в другую валюту. Банки осуществляют свою деятельность на валютном рынке путем проведения валютных операций. Валютные операции в зависимости от сроков подразделяются на наличные и срочные операции с иностранной валютой, срочные операции принято подразделять на конверсионные, страховые и спекулятивные, хотя это деление достаточно условно. Среди наличных валютных операций выделяют операции "спот" (spot), а также такие операции как "овернайт" (overnight), "туморроу/некст" (tomorrow/next) и "дэй - то - дэй своп" (day - to - day swap), которые применяются банками для управления текущими валютными позициями. К срочным сделкам относятся "форвард" (forward), "опцион" (option), "своп" (sw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ая торговля требует появления и развития срочных сделок с иностранной валютой в силу того, что при совершении коммерческой операции возникает необходимость застраховаться от валютного риска (риска изменения курса валюты). Поэтому такие валютные операции как "форвард", "опцион" и "своп" широко используются для целей хеджирования (страхования от валютных рисков). В зависимости от типа используемой валютной операции различаются стоимость страхования от валютного риска и полнота его покрытия в результате проведения срочной валютной сделки. Следовательно, возникает необходимость в подсчете стоимости и эффективности страхования, а также в оценке полноты покрытия валютного риска. Срочные сделки являются удобным средством для проведения спекулятивных операций, такие операции не требуют наличия каких-либо ликвидных средств, и при умелом использовании они могут приносить банку значительные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алютный рынок существует и развивается в тесной связи с другими рынками, такими, как рынок ссудных капиталов, рынок ценных бумаг и мировые рынки товаров и услуг. Таким образом, участники валютного рынка оказываются подверженными не только валютному, но и другим видам риска, среди которых выделяют кредитный риск и риск изменения процентной ставки или процентный р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деятельность в этой области неизбежно имеет тенденцию к установлению единообразного диапазона цены на конкретную валюту во всех мировых финансовых центрах. Если в какой-то момент рыночная ставка в одном финансовом центре слишком отклоняется от средней, равновесие восстанавливается посредством арбитража, который представляет собой процесс извлечения выгоды из различий цены в разных местах. Тем самым валютный бизнес действует как весьма важный регулятор в денеж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крупные банки, имеющие общенациональное значение, а также ряд местных банков, обслуживающих международные расчеты местного бизнеса, имеют валютные отделы, в которых работают квалифицированные дилеры. Банки, которые просто выполняют инструкции своих клиентов и не занимаются бизнесом за свой собственный счет, фактически не нуждаются в услугах валютного специалиста. В этом случае им достаточно иметь сотрудника, располагающим общим знанием этого дела, так как его роль практически будет сводиться к посредничеству между клиентами другим банком и выполнению инструкций клиента на профессиона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остом международной торговли и по мере либерализации перемещения капитала в шестидесятые и в начале семидесятых годов валютный бизнес получил громадное развитие. В условиях свободного колебания курсов, при резких флуктуациях ставок, объем сделок с инвалютой еще более возрос, но на рынке развилась и чрезмерная спекуляция, что привело в семидесятых годах к нашумевшему краху нескольких банков. С этого времени благодаря ограничениям, наложенным финансовыми органами в ряде стран, а также ужесточенным внутрибанковским правилам международная торговля валютой была в значительной мере нормализована (хотя разорения банков из-за рискованной игры на рынках происходит и в наши дни, к примеру, крах английского банка Баррингс весной этого года). Однако для этого потребовалось (и требуется сегодня) большая работа по формированию международной валют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вопросы, связанные с изучением сущности и техники проведения валютных операций приобретают огромное теоретическое и практическое значение. Это связано с необходимостью дальнейшего развития внешнеэкономической деятельности нашей страны, со становлением конвертируемости рубля, с бурным развитием банковской системы в стране и появлением новых банков, получивших лицензии на осуществление валютных операций и делающих первые шаги в освоении валютного рынка, создающегося внутри страны, и международного валютного рынка, а также это связано со всем курсом реформ, проводимых в нашей стране. Знание техники проведения валютных операций на рынке позволяет банкам и участникам внешнеторговых сделок страховаться от валютных рисков, избегать необоснованных потерь иностранной валюты, получать дополнительную прибыль на спекулятивной игре и разнице курсов. Все это призвано помочь банкам Российской Федерации в освоении международного валют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шнеэкономическая деятельность коммерческих банков связана с осуществлением банковских операций в рублях и иностранной валюте, с экспортом-импортом товаров и услуг, их реализацией за иностранную валюту на территории Российской Федерации, со сделками неторгового характера, хозяйствованием нерезидентов внутр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преобразования, проводимые после распада СССР, сняли юридические ограничения на прямой выход российских предприятий на внешние рынки и иностранных предпринимателей на российский рынок. Произошло изменение соотношения долей централизованного экспорта и импорта во внешнеторговом обороте; интенсификация внешнеэкономических связей на микроуровне потребовала увеличения количества коммерческих банков, занимающихся валютным обслуживанием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июня 1992 г. введен единый плавающий курс рубля к свободно конвертируемым валю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либерализация экономики не привела к свободной конвертируемости рубля. В настоящий момент в полной мере использование методов денежно-кредитной и валютной политики, характерных для стран с развитым рынком, нереально из-за нерешенности ряда социально-экономических проблем народ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ное состояние народного хозяйства, незавершенность его структурной перестройки, отставание некоторых отраслей и инфраструктуры внутреннего производства от мирового уровня требуют сохранения на практике преимущественно государственного финансирования отдельных предприятий, регионов, первостепенных социальных программ. Однако государственные субвенции и централизованные кредиты ЦБР, поддерживая чрезмерный хронический дефицит федерального и местных бюджетов, усиливают инфляционные процессы, что порождает спекулятивный спрос на свободно конвертируемую валю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кращение объемов внешней торговли, отсутствие экономических взаимосвязей между экспортом и импортом, сохранение методов нетарифного регулирования вывода стратегически важных сырьевых товаров, составляющих основу российского экспорта, снижают доходы государства от внешнеэкономической деятельности. Поступлений в государственные валютные резервы, несмотря на положительные сальдо торгового баланса, недостаточно для выполнения текущих платежей по внешнему долгу. Для обслуживания необходимо привлечение дополнительных бюджетных ресурсов за счет перераспределения доходных и расходных статей изменения валютного курса в сторону понижения рубля для стимулирования экспорта. Но такие моменты лишь углубляют бюджетный дефицит и инфля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сть разрешения отмеченных проблем в ближайшей перспективе требует сохранения и в определенной степени усиления характерных для командной экономики юридических ограничений на обращение иностранной валюты и совершение валютных операций. В регулировании валютных отношений основную роль играет специальное валютное законод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мною тема "Валютные операции коммерческого банка",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сущность и содержание валютных операций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работы - валют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работы - валютные операци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сновные виды валютных операций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особенности валютных операций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валютные операции Челинд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трех глав, заключения и списк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была использована следующ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йничев В.В., Алейничева Т.Д. Анализ хозяйственных результатов деятельности банка// Аудит и налогообложение. 1995 №2., Банковский портфель - 2. Книга банковского менеджера. Книга банковского финансиста. Книга банковского юриста /Под ред. Ю.И. Коробова, Ю.Б. Рубина, В.И. Солдаткина, Веремеенко С.А. и др. "Валютный займ в условиях инфляции", "Банковское дело", Голубович А.Д. "Валютные операции в коммерческих банках", АО "Менатеп - информ", Голубович А.Д. "Международная торговля валютой", а также некоторая другая литератур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0 июля 2002 г. N 86-ФЗ "О Центральном банке Российской Федерации (Банке России)" (с изм. и доп. от 10 янва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9 июня 2001 г. N 82-ФЗ "О внесении изменений и дополнений в Федеральный закон "О банках и банков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ейничев В.В., Алейничева Т.Д. Анализ хозяйственных результатов деятельности банка// Аудит и налогообложение. 1995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ий портфель - 2. Книга банковского менеджера. Книга банковского финансиста. Книга банковского юриста /Под ред. Ю.И. Коробова, Ю.Б. Рубина, В.И. Солдаткина. М.: Соминтэк, 1994. 7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ремеенко С.А. и др. "Валютный займ в условиях инфляции", "Банковское дело" №3/95, март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лубович А.Д. "Валютные операции в коммерческих банках", АО "Менатеп - информ", Москва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лубович А.Д. "Международная торговля валютой", АО "АРГО", Москва 199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ронин И.Г. "Валютный рынок России в 1994 г.", "Деньги и кредит" №11-12/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ий портфель - 3. Книга менеджера по кредитам. Книга менеджера по расчетам. Книга менеджера по фондовым и трастовым операциям /Под ред. Ю.И. Коробова, Ю.Б. Рубина, В.И. Солдаткина. М.: Соминтэк, 1995. 7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хгалтерский учет и отчетность в коммерческом банке /Под ред. С.И. Кумок. М.: Московское финансовое объединение, 1994.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ликов А.Г. и др. "Кредиты. Инвестиции", "Приор", Москва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"Лизинг и кредит", "ИСТ - СЕРВИС", Москва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айнова Л.И. "Валютные неторговые операции", АО "Консалтбанкир", Москва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ой банк /Под ред. С.И. Кумок. М.: Московское финансовое объединение, 1996.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едложения по модернизации кредитно-финансовой системы России. Развитие кредитного рынка в России: институциональный аспект /Р.М. Нуреев, В.Е. Кокорев, Ю.И. Парамонов, А.С. Дремин М.: ФЭИ, 1995. 1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здание и организация деятельности коммерческого банка /Под ред. С.И. Кумок. М.: Московское финансовое объединение, 1994. 3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соскин В.В. Качество кредитного портфеля - залог успеха банка //ЭиЖ. 1993. №5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6:00Z</dcterms:created>
  <dc:creator>www.diplomrus.ru ®</dc:creator>
  <dc:description/>
  <cp:keywords/>
  <dc:language>en-US</dc:language>
  <cp:lastModifiedBy>Снетенчуки</cp:lastModifiedBy>
  <dcterms:modified xsi:type="dcterms:W3CDTF">2010-03-15T19:36:00Z</dcterms:modified>
  <cp:revision>2</cp:revision>
  <dc:subject/>
  <dc:title>www.diplomrus.ru ®</dc:title>
</cp:coreProperties>
</file>