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лава 1. Экономическое исследование ООО «Марьям» и электронной платежной системы «</w:t>
      </w:r>
      <w:r>
        <w:rPr>
          <w:rFonts w:cs="Times New Roman" w:ascii="Times New Roman" w:hAnsi="Times New Roman"/>
          <w:lang w:val="en-US"/>
        </w:rPr>
        <w:t>ReliableBill</w:t>
      </w:r>
      <w:r>
        <w:rPr>
          <w:rFonts w:cs="Times New Roman" w:ascii="Times New Roman" w:hAnsi="Times New Roman"/>
          <w:lang w:val="ru-RU"/>
        </w:rPr>
        <w:t>»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хнико-экономическая характеристика ООО «Марьям»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1 Общая характеристика используемых технологий и организационной структуры ООО «Марьям»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2. Назначение, функции и взаимосвязь структур ООО «Марьям»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3. Описание функций и взаимосвязей коммерческого отдела ООО «Марьям»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Функции и объем задач, выполняемых специалистом электронной коммерции на ООО «Марьям»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 Функции специалиста по электронной коммерци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 Объем деятельности специалиста по электронной коммерции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3 Описание экономической задачи специалиста по электронной коммерци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3 Обеспечение функционирования электронной платежной системы «</w:t>
      </w:r>
      <w:r>
        <w:rPr>
          <w:rFonts w:cs="Times New Roman" w:ascii="Times New Roman" w:hAnsi="Times New Roman"/>
          <w:lang w:val="en-US"/>
        </w:rPr>
        <w:t>ReliableBill</w:t>
      </w:r>
      <w:r>
        <w:rPr>
          <w:rFonts w:cs="Times New Roman" w:ascii="Times New Roman" w:hAnsi="Times New Roman"/>
          <w:lang w:val="ru-RU"/>
        </w:rPr>
        <w:t>» на ООО «Марьям»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1. Взаимосвязь входных/выходных потоков информации коммерческого отдела ООО «Марьям»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3.2. Структура и объем потоков информации обрабатываемая на ООО «Марьям» при совершении платежа в системе «</w:t>
      </w:r>
      <w:r>
        <w:rPr>
          <w:rFonts w:cs="Times New Roman" w:ascii="Times New Roman" w:hAnsi="Times New Roman"/>
          <w:lang w:val="en-US"/>
        </w:rPr>
        <w:t>ReliableBill</w:t>
      </w:r>
      <w:r>
        <w:rPr>
          <w:rFonts w:cs="Times New Roman" w:ascii="Times New Roman" w:hAnsi="Times New Roman"/>
          <w:lang w:val="ru-RU"/>
        </w:rPr>
        <w:t>»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3.3. Технология ввода, обработки, хранения, передачи и выхода информации в системе коммерции «</w:t>
      </w:r>
      <w:r>
        <w:rPr>
          <w:rFonts w:cs="Times New Roman" w:ascii="Times New Roman" w:hAnsi="Times New Roman"/>
          <w:lang w:val="en-US"/>
        </w:rPr>
        <w:t>ReliableBill</w:t>
      </w:r>
      <w:r>
        <w:rPr>
          <w:rFonts w:cs="Times New Roman" w:ascii="Times New Roman" w:hAnsi="Times New Roman"/>
          <w:lang w:val="ru-RU"/>
        </w:rPr>
        <w:t>»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3.4. Трудоемкость обработки информации в системе «</w:t>
      </w:r>
      <w:r>
        <w:rPr>
          <w:rFonts w:cs="Times New Roman" w:ascii="Times New Roman" w:hAnsi="Times New Roman"/>
          <w:lang w:val="en-US"/>
        </w:rPr>
        <w:t>ReliableBill</w:t>
      </w:r>
      <w:r>
        <w:rPr>
          <w:rFonts w:cs="Times New Roman" w:ascii="Times New Roman" w:hAnsi="Times New Roman"/>
          <w:lang w:val="ru-RU"/>
        </w:rPr>
        <w:t>»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5. Техника и программное обеспечение на ООО «Марьям»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3.6. Технология принятия решения в системе «</w:t>
      </w:r>
      <w:r>
        <w:rPr>
          <w:rFonts w:cs="Times New Roman" w:ascii="Times New Roman" w:hAnsi="Times New Roman"/>
          <w:lang w:val="en-US"/>
        </w:rPr>
        <w:t>ReliableBill</w:t>
      </w:r>
      <w:r>
        <w:rPr>
          <w:rFonts w:cs="Times New Roman" w:ascii="Times New Roman" w:hAnsi="Times New Roman"/>
          <w:lang w:val="ru-RU"/>
        </w:rPr>
        <w:t>»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3.7. Решение задачи в системе электронных платежей «</w:t>
      </w:r>
      <w:r>
        <w:rPr>
          <w:rFonts w:cs="Times New Roman" w:ascii="Times New Roman" w:hAnsi="Times New Roman"/>
          <w:lang w:val="en-US"/>
        </w:rPr>
        <w:t>ReliableBill</w:t>
      </w:r>
      <w:r>
        <w:rPr>
          <w:rFonts w:cs="Times New Roman" w:ascii="Times New Roman" w:hAnsi="Times New Roman"/>
          <w:lang w:val="ru-RU"/>
        </w:rPr>
        <w:t>»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8. Технические задачи направленные на совершенствование процесса предоставления систем электронной оплаты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лава 2. Проектирование электронной платежной системы «</w:t>
      </w:r>
      <w:r>
        <w:rPr>
          <w:rFonts w:cs="Times New Roman" w:ascii="Times New Roman" w:hAnsi="Times New Roman"/>
          <w:lang w:val="en-US"/>
        </w:rPr>
        <w:t>ReliableBill</w:t>
      </w:r>
      <w:r>
        <w:rPr>
          <w:rFonts w:cs="Times New Roman" w:ascii="Times New Roman" w:hAnsi="Times New Roman"/>
          <w:lang w:val="ru-RU"/>
        </w:rPr>
        <w:t>»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Постановки задачи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 Состав постановки задач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 Цели решения задачи и назначение задачи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3 Организационная сущность задачи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4 Функциональная сущность задачи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5 Входные и выходные документы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6 Формализация решения задачи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7 Периодичность решения задачи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Проектирование информационного обеспечения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 Информационная модель задачи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 Проектирование классификаторов технико-экономической информации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 Проектирование форм отчетности по нормативно-правовым документам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4 Проектирование информационной базы 5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ьютеры взяли на себя выполнение многих рутинных "интеллекту-альных" операций, оставив для их создателя - человека - лишь истинно твор-ческие задачи. Так, информация позволяет все разумнее использовать мате-риальные ресурсы природы для производства увеличивающихся объемов продукции. Каковы бы ни были пределы роста в отраслях традиционной эко-номической системы, в развитии телекоммуникаций и электронных техноло-гий таких пределов не предвидится: нет пределов порождению и потребле-нию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зна дипломного проекта вызвано стремительно развивающимися деловыми и финансовыми информационными системами. Формируется пра-вовая поддержка современных информационных технологий. Фактически открыт доступ к мировому потоку политической, финансовой, научно-технической, технологической и иной информации. Возможность построения глобального бизнеса в информационной сети Internet (Интернет и развития корпоративных информационных систем на основе принципов intranet (ин-транет)) на сегодняшний день является реальностью. Современные информа-ционные процессы обязывают по-новому взглянуть на информационные тех-нологии с позиций предпринимателя, бизнесмена, конечного польз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современным информационным технологиям можно прак-тически мгновенно подключаться к любым электронным массивам и исполь-зовать их для активного обучения, повышения квалификации в интересах бизнеса или культуры. Такие информационные массивы (базы данных, элек-тронные справочники и энциклопедии, оперативные сводки, аналитические исследования, законодательные и нормативные акты и т.д.) оперативно по-ступают из международных, региональных и национальных информационно-вычислительных сетей. Они позволя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лучать, накапливать и эффективно использовать персональный автома-тизированный информационный ресурс в электронной форме для решения профессиональных задач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бъединять электронные информационные ресурсы с развитыми про-граммными средствами интеллектуальной обработки информации с целью выполнения расчетов и оптим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ести электронные журналы, электронную отчетность и электронную бух-галтерию, а также использовать эти электронные документы и информа-ционные массивы для расчетов балансов, поиска альтернативных вариан-тов и определения рациональных (оптимальных) решений в любой дело-в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работы проявляется в интенсификации информатизация бизнес процесса, который обеспечивает интеграцию профессиональной и информационной деятельности: постановка задачи в диалоговом режиме и ее незамедлительное информационное обеспечение позволяют резко сократить время решения, установить обратную связь, оценить результаты и изменить условия задачи, получить варианты решений с помощью Интер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особенностям ведения бизнеса с использованием Интернет, следует отнести то, что компьютеры соединяются между собой и при передаче пото-ков (пакетов) информации пакет данных получает адрес автоматически оты-скивает путь пересылки этого пакета. Такая децентрализация информацион-ных пересылок ведет к большой гибкости: при занятости или неисправности одних частей Сети сетей информация передается по другим. Подключение некоторого предприятия к Сети сетей имеет множество благоприятных по-следствий для развития бизне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им можно отнести сайт компании, когда организация выставляет в Сети "визитную карточку" в виде массива (страницы) информации о своей деятельности и тем самым в глобальном масштабе привлекает внимание к себе, своей продукции и услугам, готовности к сотруднич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 можно отметить три важнейших достоинства современной прикладной информатики для бизне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существление распределенных персональных вычислений, когда на каж-дом рабочем месте достаточно ресурсов для обработки информации в местах ее возникновения (в технологической линии, на измерительном участке, складе, в бухгалтерии, финансовом отделе и т. д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здание развитых средств коммуникации, когда все рабочие места элек-тронным образом соединены между собой и в любое время позволяют осуществить пересылку сообщений между собой и доступ к централизо-ванной информации в виде базы данных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ереход к гибким глобальным коммуникациям, когда любое предприятие включается в мировой информационный поток и способно принимать и передавать информацию в мировой Сети с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ченные достоинства информатики для бизнеса порождают его но-вые, широчайшие возможности и определяют цель практического исследова-ния проводимого в дипломном проекте работе, которую можно сформулиро-вать следующим образом: «Разработка и особенности применения платеж-ных систем в российском интернет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тельская часть дипломного проекта написана на основе отче-та о прохождении преддипломной практике. Вследствие чего, все данных представленных в дипломе являются результатом кропотлив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тема работы, определяют построение комплекса задач, которые необходимо рассмотреть в рамках дипломного проекта (может меняться):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4 Проектирование информационной ба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ую базу представляет интегрированную информационную модель, которая является совокупностью локальных файлов. Проектирование информационной базы как совокупности локальных файлов включает в себя несколько этап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ределение полного состава файлов и их классифик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еречень фай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айлы отчетных форм входных электронных документов (3 вид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айлы отчетных форм выходных электронных документов (3 вид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айлы баз данных по клиент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айлы баз данных по сайтам-партнер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лассификация файлов по типу содержания информ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ассивы 1,2 – содержит только постоянную информа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ассив 3 – содержит переменную информа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ассив 3 – содержит переменную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огическое проектирование информационной баз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ческое проектирование информационной базы для реализации комплекса задач “Учет материальных ценностей на товарном складе” (определение состава полей и ключей каждого масси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ля каждого реквизита указан его форма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лючи подчеркнуты прямой лини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ля каждого массива указана длина записи (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йлы форм выходных докум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0. Электронная форма №1 (эскиз представлен на рисунке см. Рисунок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группировки Код группир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регистрации в базе данных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тевой псевдоним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ая почта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Q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домашний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о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оль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1. Авторизация данных сайта-партн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группировки Код группир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регистрации в базе данных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й пароль клиента на сайте-партнере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верждение авторизации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2. Авторизация данных сайта-эмит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группировки Код группир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й пароль клиента на сайте-эмитенте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верждение авторизации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ковый номер зарегистрированного банковского счета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н-код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 на банковском счете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фологическая модель (см. Рисунок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аталогическая модель представлена в виде таблиц (см. Таблица 23, Таблица 24, Таблица 25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3. Данные по кли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группировки Код группир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регистрации в базе данных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тевой псевдоним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ая почта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Q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домашний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о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оль 1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46:00Z</dcterms:created>
  <dc:creator>www.diplomrus.ru ®</dc:creator>
  <dc:description/>
  <cp:keywords/>
  <dc:language>en-US</dc:language>
  <cp:lastModifiedBy>Снетенчуки</cp:lastModifiedBy>
  <dcterms:modified xsi:type="dcterms:W3CDTF">2010-03-15T19:46:00Z</dcterms:modified>
  <cp:revision>2</cp:revision>
  <dc:subject/>
  <dc:title>www.diplomrus.ru ®</dc:title>
</cp:coreProperties>
</file>