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И ЭКОНОМИЧЕСКАЯ СУЩНОСТЬ ДОВЕРИТЕЛЬНОГО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ражданско-правовые основы управления ценными бумаг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инвестирования на рынке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вестиционная стратегия управляющего портфел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еханизм доверительного управления ценными бумагами в банковской сфе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ДЕЯТЕЛЬНОСТИ АКБ "ИЖКОМБАНК" (ОА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Краткая характерист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уги банка как профессионального участника рынка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онная структура и функциональные обязанности отдела доверительного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ЭФФЕКТИВНОСТИ ДОВЕРИТЕЛЬНОГО УПРАВЛЕНИЯ И РЕКОМЕНДАЦИИ ПО ЕГО СОВЕРШЕНСТВ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эффективности управления ценными бумаг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ложения и рекомендации по повышению эффективности работы доверительного управляющ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аправления совершенствования института доверительного управления в АКБ "Ижком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назрела потребность в существенных изменениях в сфере управления сберегательным и инвестиционным процессами. Следует признать, что в стране так и не заработал полноценный рынок капиталов, обеспечивающий поступление сбережений населения в реальный сектор экономики. Неупорядоченность форм и способов, с помощью которых аккумулируются и используются сбережения населения, делает их вовлечение в экономический оборот неэффективным, вместе с тем, максимальное использование именно внутренних ресурсов для подъема экономики страны имеет важное макроэкономическое значение. Сегодня особую актуальность приобретает приоритетное развитие тех видов финансовой и банковской деятельности, которые в наибольшей мере отвечают потребностям социального и экономического развития страны, содействуют комплексному решению задач привлечения инвестиционных ресурсов в экономику и повышения благосостояния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механизмом концентрации и перераспределения капитала индивидуальных инвесторов в сферу реального производства выступает доверительное управление ценными бумагами. Осуществляя операции по доверительному управлению, коммерческие банки в специфической форме выполняют функцию накопления денежных капиталов и их мобилизацию в производство, поскольку банки вкладывают доверенные им капиталы в акции и облигации крупных корпораций и компаний. В ходе реализации доверительных отношений решается также задача сохранения и приумножения финансовых активов сберегателей. Таким образом, доверительное управление выступает значимым фактором экономического роста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ие банки, традиционно занимая ведущие позиции на финансовом рынке, вносят существенный вклад в развитие услуг по доверительному управлению ценными бумагами населения. Сегодня именно банковский сектор как наиболее развитый и подготовленный к эффективному решению экономических и социальных задач, обладает наибольшими возможностями по стимулированию сберегательного и инвестиционного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ительное управление - это отличная альтернатива хранения денежных средств дома или размещения их на банковских депозитах. Современный рынок ценных бумаг предлагает целый ряд возможностей вложить личные средства. И среди этих возможностей можно найти подходящий вариант как для осторожного и консервативного инвестора, согласного лишь на небольшой риск, так и для тех, кто ради высоких доходов согласен и прилично риск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аже и в этом виде инвестирования есть ряд проблем. В частности низкий сберегательный потенциал преобладающей части российского населения, невысокий уровень развития фондового рынка, недостатки и "пробелы" законодательной базы, информационная "закрытость" сектора доверительных услуг и др. В силу указанных причин, а также, учитывая особую значимость доверительного управления для российской экономики, поиск путей наиболее эффективного развития данного вида банковской деятельности представляет особый теоретический интерес и имеет практическую значим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актуальность темы диплома обусловле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обходимостью исследования особенностей процесса доверительного 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требностью нахождения более совершенных форм реализации отношений по доверительному управлению финансовыми активами индивидуальных инвесторов в российских банках и повышения эффективности функционирования рынка доверительного управления в современных услов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достаточной изученностью потенциала доверительного управления ценными бумагами населения как важнейшего механизма привлечения сбережений частных инвесторов в реальный сектор экономики и повышения благосостояния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ипломной работы является обоснование теоретического подхода к доверительному управлению ценными бумагами как единству двух процессов: сберегательного и инвестиционного, анализ результатов и внесение предложений по повышению эффективности деятельности банков в сфере доверительного управления ценными бумагами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целью исследования были определены следующи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экономическое и правовое содержание понятия "доверительное управление", определить его роль в развитии сберегательного и инвестиционного процес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инвестиционного процесса при индивидуальном доверительном управл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явить преимущества индивидуального доверительного управления перед другими формами инвестирования на фондовом рын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особенности предоставления услуг по индивидуальному доверительному управлению "Ижкомбанка", оценить условия, выявить перспективы развития данного направления в бан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й анализ эффективности управления активами, переданными в доверительное у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формулировать предложения и рекомендации по совершенствованию предоставления доверительных услуг в банке с целью повышения их эффе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является индивидуальное доверительное управление ценными бума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бъекта исследования избран АКБ "Ижкомбанк" (ОАО), осуществляющий деятельность по индивидуальному доверительному управлению ценными бумаг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, часть 1/ сборник законодательных актов. - Ижевск: Полиграфкомбина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рынке ценных бумаг: Федеральный закон от 22 апреля 1996г. №39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Федеральный закон от 02.12.1990 г. №395-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утверждении Положения о доверительном управлении ценными бумагами и средствами инвестирования в ценные бумаги: Постановление ФКЦБ от 17.10.1997 г. №3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утверждении порядка ведения внутреннего учета сделок, включая срочные сделки, и операций с ценными бумагами профессиональными участниками рынка ценных бумаг, осуществляющими брокерскую, дилерскую деятельность и деятельность по управлению ценными бумагами: Постановление ФКЦБ от 11.12.2001 №3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 / Под ред. д-ра экон. наук, проф. Г.Г. Коробовой. - М.: Юристъ, 2002 - 768 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нько Д. Доверительное управление в России// РЦБ.-1998.-№8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зин А. Доверие превыше доходности//Финанс. - 2006.-№4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ркова О.М., Сахарова Л.С. Коммерческие банки и их операции. М.: Банки и биржи, ЮНИТИ, 2000. - 375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тюшин С. Доверительное управление как альтернатива брокерскому обслуживанию// РЦБ.-2004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льников С.Г. Private Banking - любой жизненный вопрос клиента одинаково важен//Финанс. - 2006.-№4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ркин Я.М. Ценные бумаги и фондовый рынок. Учебник. - М.: Изд-во "Перспектива". - 2004. - 483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ихайлова Е. Индивидуальное доверительное управление: 5 преимуществ перед ПИФами//Эксперт. - 2006.-№42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ухова Е. Здесь ловят крупную рыбу//SmartMoney. - 2007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перная И. Банковские услуги для самых богатых//Финанс. - 2003.-№40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Цапаев Д. Комплексный риск - менеджмент в банке//Банковское обозрение. - 2004.-№3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мендюк Р. Новые направления деятельности управляющих компаний// РЦБ. - 2004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ww.mic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ww.quot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ww.fina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skr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ww.investfund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ww.ilovemone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ww.cbond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am.troik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7:00Z</dcterms:created>
  <dc:creator>www.diplomrus.ru ®</dc:creator>
  <dc:description/>
  <cp:keywords/>
  <dc:language>en-US</dc:language>
  <cp:lastModifiedBy>Снетенчуки</cp:lastModifiedBy>
  <dcterms:modified xsi:type="dcterms:W3CDTF">2010-03-15T19:17:00Z</dcterms:modified>
  <cp:revision>2</cp:revision>
  <dc:subject/>
  <dc:title>www.diplomrus.ru ®</dc:title>
</cp:coreProperties>
</file>