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 . . . . . . . . . . . . . . . . . . . . . . . . . . . . . . . . . . . . . . . . . . . . . . .. . . . . . . . 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держание и классификация валют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ков. . . . . . . . . . . . . . . . . . . . . . . . . . . . . . . . . . . . . . . . . . . . . . . . . . ..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онятия и в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ютных рисков . . . . . . . . . . . . . . . . . . . . . . . . . . . . .. . . . . . . . 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Методика оценки валютного риска. . . . . . . . . . . . .. . . . . . . . . . 2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ыводы. . . . . . . . . . . . . . . . . . . . . . . . . . . . . . . . . . . . . . . . . . . . . 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ие валютным риском в коммерческом банке . . . . . . . .. . . . . . . . . 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Краткая экономическая характерис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АО КБ «Городской Клиентский» . . . . . . . . . . . . . . . . . . . . . . . . . . .2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АО КБ «Городской Клиентский» » . . . . . . . . . . . . . . . . . . . . . . . . . 2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нятие, виды и лимиты открыт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лютной позиции . . . . .. . . . . . . . . . . . . . . . . . . . . . . . . . . . . . . . . .. ..3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Методы управления валютным риском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КБ «Городской Клиентский» . . . . . . . . . . . . . . . . . . . . . . . . . 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Выводы . . . . . . . . . . . . . . . . . . . . . . . . .. . . . . . . . . . . . . . . . . . . . . . . .. 4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сновные пути снижения валютных рисков . . . . . . . . . . . . . . . . . . . . . . . . . . 4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еджирование валютного риска . . . . . . . . . . . . . . . . . . . . . . . . . . . . 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 Способы страхование валютного риска. . . . . . . . . . . . . . . . . . . . . . . .5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Выводы . . . . . . . . . . . . . . . . . . . . . . . . . . . . . . . . . . . . . . . . . . . . . . . . . .5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. . . . . . . . . . . . . . . . . . . . . . . . . . . . . . . . . . . . . . . . . . . . . . . . . . . . . . . .6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ература . . . . . . . . . . . . . . . . . . . . . . . . . . . . . . . . . . . . . . . . .. . . . . . . . . . . . . . . .6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 . . . . . . . . . . . . . . . . . . . . . . . . . . . . . . . . . . . . . . . . . . . . . . . . . . . . . . .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управления рисками – одна из главных в банковском менеджменте. Успешная деятельность банка невозможна без эффективной системы управления финансовыми рисками, обеспечивающей их анализ, учет и контроль. Базельский комитет уделяет большое внимание этим вопросам. По мере интеграции в мировой финансовый рынок ЦБ РФ внедряет в практику принципы управления рисками, разработанные Базельским комитетом, используя их в методике расчета достаточности капитала и величины рыночных рисков согласно Инструкции № 89 – П. Однако кроме официальных нормативов перед банками стоит задача совершенствования внутренней системы управления ри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- это ситуативная характеристика деятельности любого производителя, в том числе банка, отражающая неопределенность ее исхода и возможные неблагоприятные последствия в случае неуспеха. Риск выражается вероятностью получения таких нежелательных результатов, как потери прибыли и возникновения убытков вследствие неплатежей по выданным кредитам, сокращение ресурсной базы, осуществления выплат по забалансовым операциям и т.п. Но в то же время, чем ниже уровень риска, тем ниже и вероятность получить высокую прибыль. Поэтому, с одной стороны, любой производитель старается свести к минимуму степень риска и из нескольких альтернативных решений всегда выбирает то, при котором уровень риска минимален; с другой стороны, необходимо выбирать оптимальное соотношение уровня риска и степени деловой активности, доходности. Уровень риска увеличивается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возникают внезапно и вопреки ожид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тавлены новые задачи, не соответствующие прошлому опыту ба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ство не в состоянии принять необходимые и срочные меры, что может привести к финансовому ущербу (ухудшению возможностей получения необходимой и/или дополнительной прибыл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ющий порядок деятельности банка или несовершенство законодательства мешает принятию некоторых оптимальных для конкретной ситуаци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е риски являются частью коммерческих рисков, которым подвержены участники международных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й риск, или риск курсовых потерь, связан с созданием интернациональных (совместных) предприятий и банковских учреждений и диверсификацией их деятельности и представляет собой возможность возникновения денежных потерь в результате колебаний валютных курсов. При этом изменение курсов валют происходит в силу действия таких факторов, как, например, изменение внутренней стоимости валют, постоянный перелив денежных потоков из страны в страну, спекуля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 фактором, характеризующим любую валюту, является степень доверия к валюте резидентов и нерезидентов. Доверие к валюте – сложный многофакторный критерий, состоящий из нескольких показателей (например, показатель доверия к политическому режиму – степень открытости страны, либерализация экономики и режим обменного курса, экспортно – импортный баланс страны, базовые макроэкономические показател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говорит о необходимости изучения и развития на российском финансовом рынке инструментов, способных минимизировать валютные риски, таких как фьючерсы, опционы, своп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одержание и классификацию валют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валютной позиции и лимиты ОВ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расчет ОВП и валютного риска на примере ОАО КБ «ГОРОДСКОЙ КЛИЕНТСК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ть основные методы управления валютными ри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зучения – ОАО КБ «ГОРОДСКОЙ КЛИЕН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является содержание валютного риска, его классификация, стратегия и система управления валют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поиск путей снижения и исследование экономических инструментов снижения валютных рисков таких как диверсификация, страхование, хеджирование с помощью форвардных и фьючерсных контрактов, свопов и опционов, а также обобщение методов управления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держание и классификация валютны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понятия и видов валютны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иском понимается вероятность убытка или упущенной выгоды, неуверенность в получении дохода. Валютные риски являются частью коммерческих рисков, которым подвержены участники международных экономических отношений. Под валютным риском понимается опасность валютных потерь в результате изменения курса валюты цены (займа) по отношению к валюте платежа в период между подписанием контракта или кредитного соглашения и осуществлением платежа. В основе валютного риска лежит изменение реальной стоимости денежного обязательства в указанный период. В каждой заключаемой валютной или кредитной сделке присутствуют различные риски. Риск потенциальных убытков от изменения валютных курсов можно подразделить на операционный, трансляционный и экономический валютны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й риск можно определить как возможность недополучить прибыль или понести убытки в результате непосредственного воздействия изменений обменного курса на ожидаемые потоки денежных средств. Экспортер, получающий иностранную валюту за проданный товар, проиграет от снижения курса иностранной валюты по отношению к национальной, тогда как импортер, осуществляющий оплату в иностранной валюте, проиграет от повышения курса иностранной валюты по отношению к национальной. Неопределенность стоимости экспорта в национальной валюте, если счет-фактура на него оформляется в иностранной валюте, может сдерживать экспорт, так как возникают сомнения в том, что экспортируемые товары, в конечном счете, можно будет реализовать с прибылью. Неопределенность стоимости импорта в национальной валюте, цена на который установлена в иностранной валюте, увеличивает риск потерь от импорта, так как в пересчете на национальную валюту цена может оказаться неконкурентной. Таким образом, неопределенность обменного курса может препятствовать международной торгов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оказаться, что неопределенность прибыльности экспортных операций, когда товары оцениваются в иностранной валюте, можно преодолеть, если назначить цену в базовой национальной валюте компании-экспортера. Однако это всего лишь перенесет валютный риск на импортера, который впоследствии предпочтет иметь дело с поставщиками, готовыми оформлять счета-фактуры в валюте страны-импортера. Кроме того, обесценение иностранной валюты, подрывающее доходы от экспорта товаров в пересчете на национальную валюту, сопровождается повышением курса национальной валюты и приводит к возрастанию цены экспорта в иностранной валюте, что снижает его конкурентоспособность. Особенно разрушительный эффект будет в условиях спроса, чувствительного к изменениям цены. Примером нестабильности величины объема продаж может служить ситуация, когда компания участвует в тендере (торгах) за контракт. Компания должна сознавать, что тендер в национальной валюте может поставить ее в невыгодное конкурентное положение, а тендер в иностранной валюте может повлечь за собой валютный риск (в зависимости от результата тендера). Успех в тендере и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2.12.1990 г. № 395-1 (ред. от 02.02.2006) «О банках и банков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07.08.2001 г. № 115-ФЗ (ред. от 16.11.2005) «О противодействии легализации (отмыванию) доходов, полученных преступным путем, и финансированию терроризма» (принят ГД ФС РФ 13.07.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Б РФ от 15 июля 2005 г. № 124-И «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РФ от 24 сентября 1999г. № 89-П «О порядке расчета кредитными организациями размера рыночных рис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рисов С.М. Валютные проблемы новой России. М.: ИМЭМО РАН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нкина М.К., Семенов А.Н. Основы валютных отношений. – М.: Юрай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рлак Г.Н., Кузнецова О.И. Техника валютных операций. – М.: ЮНИТ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ютный и денежный рынок. Курс для начинающих (Серия «Reuters для финансистов») / Пер. с англ. – М.: Альпина Паблише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лютное регулирование в системе государственного управления экономикой: учебник / под общ. Ред. В.М. Крашенинникова.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убович А.Д., Кулагин М.В., Миримская О.М. Валютные операции в коммерческих банках. – М.: Менатеп – инфор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ндинская О.А. Управление финансовыми рисками: поиск оптимальной стратегии. – М.: Консалтбанки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рнилова Т.В. Психология риска и принятия решений: Учебник пособие для вузов / Т.В. Корнилова. – М.: Аспект 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зелотт Сурен. Валютные операции: основы теории и практики. –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льников В.Н. Валютное регулирование и валютный контроль в Российской Федерации. Система противодействия легализации преступных доходов: учеб. пособие. М.: ВАВ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льников В.Н. Система валютного регулирования и валютного контроля в России. Деятельность Банка России как органа валютного регулирования и валютного контроля. М.: ММВЗ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ждународные валютно – кредитные отношения. / Под ред. Красавиной Л.Н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скова И.Я. Валютные и финансовые операции. – М.: ИНФРА – М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омсетт М. Торговля опционами. Спекулятивные стратегии, хеджирование, управление рисками. / Пер. с англ. – М.: Альпин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алашов В.П. Валютные расчеты в Российской Федерации. М.: В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алашова Н. Новый порядок осуществления валютных операций // Финансовая газета. Региональный выпуск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апкин А.С., Шапкин В.А.Теория риска и моделирование рисковых ситуаций.- М.: Издательско – торговая корпорация «Дашков и К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б – сайт Банка международных расчетов (Bank for international settlements - B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еб – сайт Банка России http: //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www.diplomrus.ru ®</dc:creator>
  <dc:description/>
  <cp:keywords/>
  <dc:language>en-US</dc:language>
  <cp:lastModifiedBy>Снетенчуки</cp:lastModifiedBy>
  <dcterms:modified xsi:type="dcterms:W3CDTF">2010-03-15T19:32:00Z</dcterms:modified>
  <cp:revision>2</cp:revision>
  <dc:subject/>
  <dc:title>www.diplomrus.ru ®</dc:title>
</cp:coreProperties>
</file>