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Технология проведения расчетных операций в коммерческих банк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Расчетные операции в коммерческих банках. ...................................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Математические исследования в расчетных операциях....................1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Документы используемые при расчетных операциях...................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Очередность списания по платежным документам.........................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Организация валютных расчетных операций................................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Кассовые операции в коммерческом бан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Роль кассового обслуживания в функционировании банка.............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орядок осуществления кассовых операций...................................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орядок оформления расчетных докум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ющие положения.............................................................................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 3.2 Расчеты платежными поручениями....................................................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Расчеты чеками с грифом "Россия"....................................................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Расчеты аккредитивами......................................................................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Расчеты платежными требованиями-поручениями...........................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см. следующую страницу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Организация межбанковских расчетов на территории РФ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Основные положения.......................................................................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Работа в учреждении банка и РКЦ при проведении расчетных операций по межфилиальным расчетам........................................................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Особенности оформления операций..............................................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 Работа в РКЦ и учреждении банка получателя...............................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 Взаимные расчеты между учреждениями банков путем зачета......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О затратности банковских услуг............................................................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.................................................................................................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................................................................7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одно из центральных звеньев системы рыночных структур. Развитие их деятельности - необходимое условие реального создания рыночного механизма. Процесс экономических преобразований начался с реформирования банковской системы. Эта сфера динамично развивается и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коммерческих банков осуществляется по тре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обилизация средств для совершения банковски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змещение мобилизованных средств посредством разнообразных сдел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казание различных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деление основано на характере отражения результатов каждого направления деятельности банка в его балан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и банка по мобилизации средств отражаются в пассиве баланса и их принято называть пассивными. Посредством пассивных операций банк формирует собственные средства (капитал), получает привлеченные и заем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и банка по размещению мобилизованных средств отражаются в активе баланса - активные операции. В результате активных операций банк осуществляет кредитование клиентов, инвестирует средства в ценные бумаги, проводит другие операции с целью получения д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е клиентам различных услуг сопутствует проведению активных и пассивных операций. Результат этих операций может отражаться как в активе, так и в пассиве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е коммерческие банки оказывают своим клиентам, в основном, следующие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ведение безналичных расчетов по счетам кли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оведение кассовых операций - прием и пересчет выручки, выдача наличных средств со счетов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еречень типичных банковских услуг постоянно пополняется. Уже существуют банки, оказывающие клиентам услуги по хранению ценностей - сейфовые услуги. Банки берут да себя обязательства по управлению ценными бумагами и имуществом - трастовые услуги. В банках оказывают информационные, консультационные и экспертные услуги, в том числе не связанные с банковск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услуги могут осуществляться на платной основе, оказываться бесплатно, носить явно реклам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, кроме рассмотрения технологии проведения расчетных и кассовых операций, проводится анализ затратности этих операций в некоторых банках Росс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часть 1, 199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 часть 2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исьмо Центрального Банка РФ от 4 октября 1993 г. № 18 Об утверждении "Порядка ведения кассовых операций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Письмо Центрального Банка РФ от 9 июля 1992 г. № 14 "О введении в действие погложения о безналичных расчётах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ложение о безналичных расчётах в Российской Федерации от 19.05.93 г. №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ложение об организации межбанковских расчётов на территории Российской Федерации от 15.03.96 г. № 2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об организации расчётов между банками разных республик от 1.07.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"Санкт-Петербургское ЭХО" №66(179) от 15-май-1996 "Северо-Западная региональная вексельная площадка Тверьуниверсалбанка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"Деловой Петербург" № 18(187) от 15-март-1996 "Финансовый дом дает информацию по векселям и их цен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"КОДЕКСinfo" № 23(155) от 27-май-1996 "Использование векселей в условиях современной экономи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"Российская газета", № 188, 01.10.94, Постановление Правительства РФ "Об оформлении взаимной задолженности предприятий и организаций векселями единого образца и развитии вексельного обращ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"Аргументы и Факты", № 31 (Август 96), "Что происходит с банк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."Банковское дело."Под редакцией Лаврушина О.И.. Москва, "РоСТо", 199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Усоскин В.М."Современный коммерческий банк: управление и операции." Москва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чмола К.В. "Банк. Расчетные и кассовые операции.""Экспертное бюро" Ростов-на-Дону 1997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5:00Z</dcterms:created>
  <dc:creator>www.diplomrus.ru ®</dc:creator>
  <dc:description/>
  <cp:keywords/>
  <dc:language>en-US</dc:language>
  <cp:lastModifiedBy>User</cp:lastModifiedBy>
  <dcterms:modified xsi:type="dcterms:W3CDTF">2010-03-15T11:55:00Z</dcterms:modified>
  <cp:revision>2</cp:revision>
  <dc:subject/>
  <dc:title>www.diplomrus.ru ®</dc:title>
</cp:coreProperties>
</file>