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информационных банковских систем и технолог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банковских информационных систе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информационных банковских технолог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Операционные технолог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Документарные информационные технолог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Объектные информационные технолог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ные принципы построения систем автоматизации в банках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Модульный принцип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Принцип единства информационного пространств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Принцип безопасност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 Принцип эффективност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 Принцип взаимодейств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бщие вопросы обеспечения технологии и систем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ынок информационных банковских систем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оссийский рынок банковских систем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Банковские продукты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ойчивая и эффективная работа большого предприятия всегда базируется на отлаженном технологическом процессе. От того, насколько он управляем, контролируем, оптимален, зависит и качество продукта, и рентабельность производства. Так и банк, как предприятие, выдающее свою собственную продукцию - банковские услуги, - должен постоянно заботиться о совершенствовании своих технологически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одним из ключевых факторов такого совершенствования являются информационные технологии. Компьютерная обработка информации, сопровождая все значительные элементы технологического процесса, дает качественно новые возможности для ведения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же не просто сокращение времени подготовки неких отчетов и отмирание кропотливых процедур сверки одних бумажных документов с другими. Это прежде всего наличие всесторонней, оперативной и актуальной информации, необходимой для управления банком и дающей возможность оказывать клиентам услуги качественно ин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в обыденный лексикон уже вошло понятие "система автоматизации". Именно системность отличает автоматизацию банковских технологий от примитивных программ подготовки бухгалтерских отчетов. Интегрированная система автоматизации спроектирована прежде всего так, чтобы уметь обрабатывать и предоставлять информацию сразу по всем участкам любой технологической цепочки. Интегрированная система "знает все обо всем". На этом базисе можно организовать предоставление любых банковских услуг наиболее удобным для клиента и банка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любого рабочего места в банке начинается с установки на нем персонального компьютера, подключенного к единой информационной сети банка. Возможности отдельного компьютера для автоматизации работы довольно велики, но возможности компьютера, подключенного к другим компьютерам, становятся поистине безграничными. В самом деле, сколько информации проходит в течение рабочего дня через любого сотрудника банка! Но сам он является источником лишь для малой доли этой информации. Информацию поставляют другие службы, используют другие отделы. Компьютерная сеть в этом смысле представляет собой общее информационное пространство, в котором любой технологический процесс обязательно сопровождается обменом информацией. Подобно тому, как работники разных служб передают друг другу необходимые сведения, компьютеры в сети тоже пользуются информацией, добытой всеми другими компьютерами. Но при этом информация не искажается при передаче, используется наиболее полно и разносторонне. Автоматизация техпроцесса при этом является очень эффекти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ление охватить автоматизированной системой как можно больше аспектов деятельности банка становится понятным, ведь от автоматизации каждого нового звена техпроцесса выигрывают все. В качестве примера можно привести использование клиентом нашей системы "Банк - Клиент" для экспорта и импорта документов в свою систему автоматизации бухгалтерии. В таком режиме эксплуатируют "Банк - Клиент" многие ее пользователи. Создавая, таким образом, замкнутую информационную цепочку "Предприятие - Банк", информация в которую вводится один раз и уже не искажается дополнительными действиями многих людей. В выигрыше при этом и банк, поскольку уменьшается количество ошибок в документах, и клиент, поскольку уменьшаются трудозатраты на управление счетом, а значит появляется большая свобода действий, маневренность в своих решениях и, в конечном счете, - большая прибыльность бизнеса нашего кл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ация, то есть объединение автоматизированных звеньев технологических процессов в единую информационную систему - направление, в котором движется и Центральный Банк России. Так, уже более года ГУ ЦБ по Челябинской области производит обмен с банками полноформатными электронными документами, заверенными электронной цифровой подписью. Разумеется, Челябинвестбанк не остался в стороне от этих новаций, а более того, был одним из первых банков, включенных в этот электронный обмен. Наши клиенты уже в 9 часов утра, к началу операционного дня банка, могут распоряжаться средствами, поступившими для них на корсчет банка в РКЦ, а банк получил возможность более эффективно распоряжаться свои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 интеграция информационных технологий с общей технологией работы банка дает возможность оптимизировать звенья технологического процесса. Этим достигается важный результат, -мы сокращаем время обслуживания клиента, ускоряем документооборот, создаем клиенту комфортные условия обслуживания и при этом можем не увеличивать расходы на содержание персо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создается в мире информационных технологий, изучается и анализируется специалистами банка в плане применимости этих достижений в нашем бизнесе. Надежные хранилища данных, быстродействующие серверы и сетевые устройства, Интернет-технологии, интерфейсные устройства - словом, все, что может быть использовано для улучшения работы клиентов и персонала, может и должно внедряться в нашу повседневную работу. Это сейчас один из самых эффективных способов повышения качественного уровня наше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понятие банковских информационных систем и возможности их использования в финансово - кредит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мотреть особенности информационных банковских систем и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смотреть рынок информационных банков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выступают банковские информацио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процесс использования банковских информационных систем в финансово - кредитной сист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томатизированные информационные технологии в экономике / Под ред. проф. Г.А. Титоренко.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к В. В. Банковские информационные системы. - "Маркет ДС", 2006. - 8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.А. Киселева Коммерческие банки: модели и информационные технологии в процедурах принятия решений. - М.: УР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.С. Рудакова, И.В. Рудакова Банковские электронные услуги.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обенности банковских информационных технологий / Е. Р. Кочанова; Я. Л. Гобарева Е. Р. // Бухгалтерия и банки. 2001 . N 3. - С. 42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зничные банковские услуги и банковская информационная система. Кредитование физических лиц (А. Литвиненко, "Бухгалтерия и банки", N 7, июль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истов Д.В. Банковские информационные системы и технологии: Ч. 1: Технология банковского учета. - М.: Финансы и статистика, 2005. - 38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www.diplomrus.ru ®</dc:creator>
  <dc:description/>
  <cp:keywords/>
  <dc:language>en-US</dc:language>
  <cp:lastModifiedBy>User</cp:lastModifiedBy>
  <dcterms:modified xsi:type="dcterms:W3CDTF">2010-03-15T11:57:00Z</dcterms:modified>
  <cp:revision>2</cp:revision>
  <dc:subject/>
  <dc:title>www.diplomrus.ru ®</dc:title>
</cp:coreProperties>
</file>