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БАНКОВСКИЕ КАРТЫ КАК ПЛАТЕЖНЫЙ ИНСТРУМЕНТ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я развития банковских пластиковых карт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банковских пластиковых карт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труктура и участники платежных систем с использованием пластиковых карт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4. Международные платежные системы </w:t>
      </w:r>
      <w:r>
        <w:rPr>
          <w:rFonts w:cs="Times New Roman" w:ascii="Times New Roman" w:hAnsi="Times New Roman"/>
          <w:lang w:val="en-US"/>
        </w:rPr>
        <w:t>VIS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nternational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US"/>
        </w:rPr>
        <w:t>MasterCard</w:t>
      </w:r>
      <w:r>
        <w:rPr>
          <w:rFonts w:cs="Times New Roman" w:ascii="Times New Roman" w:hAnsi="Times New Roman"/>
          <w:lang w:val="ru-RU"/>
        </w:rPr>
        <w:t xml:space="preserve">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ОРЯДОК ОРГАНИЗАЦИИ РАСЧЕТОВ С ИСПОЛЬЗОВАНИЕМ ПЛАСТИКОВЫХ КАРТ В КБ «СОБИНБАНК»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КБ «Собинбанк»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элементы системы обслуживания и работы с пластиковыми картами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иды пластиковых карт и условия их выпуска в КБ «Собинбанк»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Дополнительные услуги, предоставляющиеся держателям пластиковых карт в КБ «Собинбанк»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СТОЯНИЕ И ПЕРСПЕКТИВЫ РАЗВИТИЯ СИСТЕМ РАСЧЕТОВ С ИСПОЛЬЗОВАНИЕМ ПЛАСТИКОВЫХ КАРТ В МОСКОВСКОЙ ОБЛАСТИ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стояние рынка пластиковых карт в Московской области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облемы и перспективы развития систем расчетов с использованием пластиковых карт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дрение банковских карточек в качестве одного из основных средств безналичных расчетов является важнейшей задачей "технологической революции" банковской деятельности. Это средство расчетов, обладая множеством несомненных достоинств, предоставляет как владельцам карт, так и кредитным организациям, занимающимся их выпуском и обслуживанием, массу преимуществ. Для владельцев карт это - удобство, надежность, практичность, экономия времени, отсутствие необходимости иметь при себе крупные суммы наличных денег. Для кредитных организаций - повышение конкурентоспособности и престижа, наличие гарантий платежа, снижение издержек на изготовление, учет и обработку бумажно-денежной массы, минимальные временные затраты и экономия живого труда. Это лишь неполный перечень качеств пластиковых денег, обусловивших их признание на мировом ры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990 года, когда крупнейшая международная компания VISA International начала принимать в свои ряды российские банки, возможность оценить все преимущества платежных карт появилась и в России. Успешный опыт проведения расчетов с их использованием позволил убедиться в удобстве и практичности пластиковых денег. Однако, несмотря на столь широкое их применение на территории России, приходится признать, что законодательство страны должного и необходимого внимания правовому регулированию отношений, связанных с использованием этого средства безналичных расчетов, не уделяет. Концептуальные вопросы выпуска, обслуживания, обращения, ввоза, вывоза, хранения платежных карт остались за пределами нормативного регулирования и на протяжении долгих лет решались на основе обычаев делового оборота, опирающихся на мировой опыт, сложившийся за долгое время их приме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российский банковский рынок наполнен всевозможными типами пластиковых карт как международных (распространяемых отдельными российскими кредитными учреждениями по соглашению с зарубежными), так и чисто внутренних, выпуском которых банки России занимаются самостоятельно. В последнее время некоторые российские банки создают альянсы на рынке пластиковых карт, которые повышают уровень сервиса, способствуют снижению тарифов на услуги банков, связанные с выпуском и обслуживанием карт, расширяют географию приема карточек, снижают себестоимость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ы называют пластиковую карту «услугой века», одним из ключевых элементов «технологической революции в банковском деле». Поэтому изучение проблем использования пластиковых карт в России представляется особенно актуальным, а изучение мировой практики и перспектив развития рынка пластиковых карт в России приобретают в настоящее время конкретную значим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: рассмотреть пластиковые карты как инструмент безналич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, необходимо решить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смотреть историю развития банковских пластиковых кар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разновидности банковских пластиковых кар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ть структуру и участников платежных систем с использованием пластиковых кар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международные платежные системы VISA International и MasterC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краткую характеристику КБ «Собинбан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сновные элементы системы обслуживания и работы с пластиковыми картами в КБ «Собинбан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виды пластиковых карт и условия их выпуска КБ «Собинбан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состояние и перспективы развития систем расчетов с использованием пластиковых карт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и задачи определили структуру данной работы: введение, три главы включающих десять параграфов, заключение и список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данной работы являются банковские карты как платежное сре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анной работы является КБ «Собинба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настоящего исследования автор, прежде всего, опирался на нормы Гражданского законодательства Российской Федерации, Положение Банка России от 24 декабря 2004 г. N 266-П «Об эмиссии банковских карт и об операциях, совершаемых с использованием платежных карт», а также активно использовал комментарии действующего законодательства, учебную литературу, монографии известных и авторитетных исследователей и ученых, а также автор «прибегал к помощи» классиков банковского дела (Андреев А.А, Колесникова В.И., Лаврушина О.И.) для более полной характеристики экономической природы того или иного института банковских карт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и первая, вторая и третья) (с изм. и доп. от 21 июля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 банках и банковской деятельности» от 02.12.1990 № 395-1 (в действующей ред. 02.02. 200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«О Центральном Банке Российской Федерации (Банке России)» от 10.07.2002г. № 86-ФЗ (в последней редакции ФЗ от 18.07.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Банка России от 24 декабря 2004 г. N 266-П «Об эмиссии банковских карт и об операциях, совершаемых с использованием платежных карт» Вестник Банка России / Центральный банк РФ. - 30 марта 2005. -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ЦБР от 3 октября 2002 г. № 2-П «О безналичных расчетах в Российской Федерации» (с изм. и доп. от 3 марта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дреев А.А., Равкин Д.А. Пластиковые карточки в России - М.: БАНКЦЕНТР, 2005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и и банковские операции: Учебник./ Под ред. Е.Ф.Жукова. М.: Банки и биржи, ЮНИТИ, 2004. - 5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ие операции: Учеб. пособие / Под общ. ред. О.И.Лаврушина. – M.: КноРус, 2004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анковское дело / Под.ред. О.И. Лаврушина - М.: КноРус, 2006. – 7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: Учебник. / Под ред. Г.Г. Коробовой - М.: Экономист , 2004. - 7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: Учебник. / Под ред. Ю.А. Бабичевой. М.: Экономика, 2002. –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ие электронные услуги: Учебное пособие для вузов, под ред. Рудакова О.С - М.: ЮНИТИ, 2005. - 26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итвицкая Т.Р.Электронные деньги в России // Экономика и жизнь. – 2005. - №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ронин.А.К. Новые банковские продукты на основе карт // Расчеты и операционная работа в КБ. – 2005. 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енежное обращение и банки: Учебн. пособие для эконом. вузов / Под. Ред. Г.В. Белоглазовой, Г.В. Толоконцевой. – М.: Финансы и статистика, 2005. – 412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митрик Н.А Платежные инструменты // Банковское дело. – 2005. –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Ермолаев. Е.В. Карточный бизнес: итоги и тенденции // Расчеты и операционная работа в КБ. – 2006. -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Иванов.Н.В. Операционная работа с картами // Расчеты и операционная работа в КБ. – 2004. - №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ванов С.Н. Рынок внутренних пластиковых карт // Банковские системы и оборудование. – 2006. -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гнатьев А.А. История банкоматов. И история с банкоматами // Время сбережений. – 2004. -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стерина Т.М. Банковское дело. Учебник. - М.: Маркет ДС, 2003. – 2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орпоративные пластиковые карточки: Учебное пособие, под ред. Макарова Г.Л. - М.: Финстатинформ, 2003 . - 13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рылов О.В. Особенности платежных систем на основе пластиковых карточек // Банковские технологии. – 2004. –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узнецов С.А. Международные стандарты финансовых сообщений S.W.I.F.T. - универсальный инструмент современной экономики // Банковские системы и оборудование. – 2006. -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имонов А.А. Банковские карты как платежный инструмент // Банковское дело. – 2006. -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Лоськов В.А. Преимущества использования пластиковых карт // Финансы. – 2005. - №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аркова О.М., Сахарова Л.С. Коммерческие банки и их операции М.: ЮНИТИ, 2004. – 4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емчинов В.К «Учет и операционная техника в банках», Учебное пособие для вузов, - М.: Банки и биржи, ЮНИТИ, 2003. 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етренко А.К «Цели Visa не имеют отношения к показателям конкурентов» // Бизнес, 2006.-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Пластиковые карточки. Англо-русский толковый словарь терминов международной практики безналичных расчетов на основе пластиковых карточек./ Н.В.Бабинова, А.И.Гризов, М.С.Сидоренко; Под общей редакцией А.И.Гризова. - М.: АОЗТ «Рекон», 2004.- 75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альников. В.В. «Международные платежные системы» // Мир карточек – международные платежные системы. – 2003. -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амоварщикова О.М. Производство карточек с микросхемой в России // Мир карточек – микропроцессорные карточки. – 2003. -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Трифонов А.С. «Российский опыт создания Национальной платежной системы» // Экономика и жизнь. – 2006. - №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Трушин К.Ю. На рынке пластиковых карт уже видны плоды конкуренции // Финансовые известия. – 2005. -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Филипповская Л.М. Претензионная работа с картами // Расчеты и операционная работа в КБ. – 2005. -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Ширинская Е.Б. Операции коммерческих банков: российский и зарубежный опыт. 2-е изд., перераб. и доп. М.: Финансы и статистика, 2004. - 43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Яковчук Н.К Новая монополия? Кое-что о секретах кредитных карточек // Экономика и жизнь. – 2004. -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Яныгин С.А. Методы внедрения банковских карт // Банки и технологии. – 2004. - №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Официальные материалы сайты www.banki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Официальные материалы сайты www.cb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Официальные материалы сайты www.sobinbank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Официальные материалы сайты www.minfi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Официальные материалы сайты www.visarussia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Официальные материалы сайты www.mastercard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Официальные материалы сайты www.collectcard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8:00Z</dcterms:created>
  <dc:creator>www.diplomrus.ru ®</dc:creator>
  <dc:description/>
  <cp:keywords/>
  <dc:language>en-US</dc:language>
  <cp:lastModifiedBy>Снетенчуки</cp:lastModifiedBy>
  <dcterms:modified xsi:type="dcterms:W3CDTF">2010-03-15T19:38:00Z</dcterms:modified>
  <cp:revision>2</cp:revision>
  <dc:subject/>
  <dc:title>www.diplomrus.ru ®</dc:title>
</cp:coreProperties>
</file>