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функционирования банков в рыноч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, значение и специфика банковской деятельности в условиях ры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ка учета и адита доходов и расходов Благовещенского отделения № 86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о-экономическая характеристика Благовещенского отд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Направления формирования доходов банк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работы Сберегательного банка России в условиях рыночной ориентации экономики является повышение эффективности деятельности учреждений банка и получение прибыли, обеспечивающей его стабильную работу, поэтому актуальность темы бесспорна, так как отсутствие анализа деятельности или несовершенный анализ может привести к отрицательным результатам финансового состояния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высокорентабельной работы банк должен заранее прогнозировать предполагае6мый доход, чтобы оправдать расходы по банковской деятельности. Однако некоторые банки в погоне за дополнительной прибылью необоснованно завышают процентные ставки за кредит, что отражается на экономической ситуации и подстегивает инфляцию. Поэтому важным условием обеспечения высокорентабельной работы банка является тщательный учет всех факторов, влияющих на формирование доходов и определяющих уровень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бизнес строится на стремлении к увеличению доходов, поэтому все операции банка в конечном счете направлены на то, чтобы на основе минимизации издержек и увеличения доходов добиваться повышения рентабельности. В процессе банковского бизнеса банки стремятся получить доходы от ссудных и валютных операций, операций по оказанию услуг и других видов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регулярно анализируют результаты своей деятельности, стремясь выявить пути увеличения дохода и чисто прибыли на основе развития всех операций. Анализ деятельности банка с точки зрения доходности, надежности, ликвидности, степени риска, в условиях рыночной экономики и конкурентной борьбы коммерческих банков, является крайне необход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зультатов финансово-хозяйственной деятельности банка позволяет сформировать соответствующие направления в депозитной и инвестиционно-кредитной политике, выявить узкие места, разработать рекомендации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ализа дают возможность разрабатывать дальнейший план действий по развитию банка на ближайший период, так и на дальнейшую перспективу, вырабатывать рекомендации по улучшению и совершенствованию работы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данной работы являются проводимые банками операции с позиции их доходности, а также расход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Амурский банк Сбербанка России, который является крупнейшим, универсальным коммерческим банком созданным на базе государственного сберегательного банка, сохранившим свои преобладающие позиции в сберегательном деле, реализуемые через сеть филиалов в регионах Ам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исследовать банковскую деятельность с точки зрения ее доходности, выявить менее прибыльные операции и предложить рекомендации по улучшению результатов деятельности объект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основных банковских операций, применяемых в российской банковской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доходов и расходов банка и финансового результата деятельности банка - прибы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мероприятия, направленные на совершенствование работы банка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для выполнения дипломной работы послужили нормативные документы, законодательные акты Российской Федерации, являющиеся правовой основой деятельности банка, документы и отчеты банка, учебники, учебные пособия и периодическая литерату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в Акционерного коммерческого Сберегательного банка Российской Федерации. - М.: Сбербанк России, 1996 - 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№17-ФЗ от 3 февраля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порядке регулирования деятельности банка: Инструкция №1 от 01 октября 1997 г. //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. Часть первая. 30 ноября 1994 г. №51- 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кс Российской Федерации: Федеральный Закон от 31.07.98 №146-ФЗ (в редакции Федерального закона от 09.07.99 №15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бухгалтерском учете. Федеральный Закон Российской Федерации от 21 ноября 1996 г. №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ила Банка России "По ведению бухгалтерского учета в кредитных организациях, расположенных на территории РФ" №61 от 18 июня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 экономической экспертизе: Федеральный закон РФ от 23 ноября 1995 года № 174-ФЗ// Консультант п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ЦБ РФ "О разъяснении порядка формирования и использования резерва на возможные потери по ссудам" от 20.12.94 года №13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ила (стандарты) аудиторской деятельности / Сост. и автор введения Н.А. Ремизов. - М.: ИЗ ФБК-ПРЕСС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лан счетов бухгалтерского учета в банках Российской Федерации от 31.10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дажа Акционерным Коммерческим Сберегательным банком Российской Федерации золотых мерных слитков физическим лицам - резидентам Российской Федерации: Временные правила от 18 сентября 1997 года №254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удит: Учебник для вузов/ Под ред. В.И.Подольского, - М: Аудит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нализ экономической деятельности клиентов банка: Учебное пособие /под ред. О.И.Лаврушина - М.: Инфра - М.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ая система России. Настольная книга банкира. Кредитный процесс коммерческого банка. - М.: ТОО Инжиниринговая консалтинговая компания "Дека", 1995.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бичев М.Ю., Бабичева Ю.А. Банковское дело: Справочное пособие. - М.: "Экономика", 1994. - 3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атракова Л.Г. Экономический анализ деятельности коммерческого банка - М.: "Логос", 1998. - 34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ведение в рыночную экономику /под ред. А.Я.Лившица, И.Н.Никулиной - м: Высшая школа, 2000 - 4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рина С.А. Учет в банке на основе нового плана счетов. Проверка правильности отражения банковских операций. - М.: Приор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уков Е.Ф. Банки и банковские операции. - М.: "Банки и биржи", 1997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ов И.В. Анализ надежности банка. М.: РДЛ. 1996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ленсикова В.И., Кроливецкой Л.В. Банковское дело. - М.: "Экономика", 1994 -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злова Е.П., Галанина Е.М. Бухгалтерский учет в коммерческих банках. М.: Финансы и статистика, 2000. -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иселев В.В. Управление коммерческим банком в переходный период. М. "Логос". 1997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алев В.В. Финансовый анализ. - М.: "Финансы и статистика", 1999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авцова Г.И. Деньги, кредит, банки. - Минск: Меркаванне, 1994 - 2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нцепция развития Сбербанка России до 2005 года, одобрена на годовом общем собрании акционеров Сбербанка России 30 июня 200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укаш С.И. Банковская энциклопедия - М.: "Экономика", 1994. - 4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аврушин О. Банковское дело. М.: Банковский и биржевой научно-консультационный центр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ркова О.М. Коммерческие банки и их операции: Учеб.пособие. - М.: ЮНИТИ, 1995. -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олчанов А.В. Коммерческий банк в современной России: Учеб.пособие - М: ЮНИТИ, 1996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сновы банковского менеджмента /под ред. О.И.Лаврушина. М.: ИНФРА-М. 1995 - 1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перационная работа в коммерческих банках: сборник нормативных документов /составитель Г.А.Яковлев - М.: Менатеп-Инфор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авлова Г.С. Анализ финансового состояния коммерческого банка. М.: Финансы и кредит. 1996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ервозванский А.А. Финансовый рынок: расчет и риск. М: ИНФРА-М. 1998 . 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анова Г.С. Анализ финансового состояния коммерческого банка -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ивуар Жан Техника банковского дела. М.: Прогресс.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оуз П.С. Банковский менеджмент. - М.: Дело Лтд, 1995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олнцев О. Анализ подходов к оценке надежности коммерческих банков // Финансовый бизнес. 1994. - №9. - с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пицын И.О., Спицын Я.О. Маркетинг в банке. М.: Тарнекс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тоянова Е.С. Финансовый менеджмент: теория и практика. - М.: Перспектива, 1999 - 6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мирнова Л.Р. Банковский учет /под ред. М.И.Баканова -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мирнова Л.Р. Методики учета банковских операций. - М.: Альтернатива ХХ1 ве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уйц В.П., Ахметбеков А.Н., Дубровина Т.А. Аудит: общий, банковский, страховой. - М.: ИНФРА-М, 2001 - 5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Усокин В.М. Современный коммерческий банк. Управление и операции. М.: Все для вас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Финансовый анализ деятельности фирмы. М.: Ист.-сервис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екмарева Е.Н. Лизинговый бизнес: Практическое пособие. М.: Эконом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иринская Л.А. Операции коммерческого банка: российский и зарубежный опыт. - М.: Финансы и статистика, 1995 - 3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еремет А.Д., Суйц В.П. Аудит - М.: ИНФРА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Шеремет А.Д. Финансовый анализ в коммерческом банке /А.Д.Шеремет, Г.Н.Щербакова. - М.: Финансы и статистика, 2000 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Экономический анализ деятельности банка: Учебное пособие. М.: ИНФРА-М, 1996 -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Энциклопедия общего аудита /Под ред. А.М.Емельянова и др. Т.2 - М.: Дело и Сервис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www.diplomrus.ru ®</dc:creator>
  <dc:description/>
  <cp:keywords/>
  <dc:language>en-US</dc:language>
  <cp:lastModifiedBy>User</cp:lastModifiedBy>
  <dcterms:modified xsi:type="dcterms:W3CDTF">2010-03-15T12:10:00Z</dcterms:modified>
  <cp:revision>2</cp:revision>
  <dc:subject/>
  <dc:title>www.diplomrus.ru ®</dc:title>
</cp:coreProperties>
</file>