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…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операций по счетам в банке и организация их учета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. Характеристика счетов открываемых в банках, порядок открытия……….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. Основы организации расчетов по счетам в банке, расчетные документы.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. Теоретические основы учета операций по счетам в банке…………………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я учета операций по счетам в банке в ООО "Инмако"…………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. Характеристика ООО "Инмако" и система учета…………………………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. Организация первичного учета по счетам в банке………………………….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 . Порядок осуществления синтетического учета операций по счетам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банке………………………………………………………………………………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троль и пути совершенствования………………………………………..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рганизация контроля операций по счетам в банке……………………….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ути совершенствования учета операций по счетам в банке……………..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…...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………………………………………………………………..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………………………………………………………………………..6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кономически развитом государстве денежное обращение является неотъемлемым элементом экономики. Все предприятия, осуществляя производственную и хозяйственную деятельность, вступают во взаимоотношения с другими предприятиями, организациями, учреждениями, работниками предприятия и отдельными лицами. Эти взаимоотношения основаны на различных денежных расчетах в процессе заготовления, производства и реализации продукции, работ или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расчеты по выполнению обязательств и предъявлению требований осуществляются через учреждения банков. Расчеты наличными деньгами между предприятиями носят ограниченный характер и строго регламентиров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ой экономики следует исходить из принципа, что умелое использование денежных средств может приносить предприятию дополнительный доход, и, следовательно, необходимо постоянно думать о рациональном вложении временно свободных денежных средств для получения дополнительной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оянно совершающийся кругооборот хозяйственных средств вызывает непрерывное возобновление многообразных расчетов. Правильная организация расчетных операций обеспечивает устойчивость оборачиваемости средств организации, укрепление в ней договорной и расчетной дисциплины и улучшение ее финансового состоя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ежные средства - это финансовые ресурсы организации, самые высоко ликвидные активы, способные обеспечить выполнение обязательств любого уровня и вида. От их наличия зависит своевременность погашения кредиторской задолженности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выбранной темы объясняется зависимостью стабильного функционирования организации в условиях рыночной экономики от обеспеченности ее денежными ресурсами, а последние, находящиеся на расчетных, валютных и прочих счетах предприятия, занимают львиную долю всей денежной массы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, денежные средства предприятий представляют собой совокупность денег, находящихся в кассе, на банковских расчетных, валютных, специальных и депозитных счетах, в выставленных аккредитивах и особых счетах, чековых книжках, переводах в пути и денежных документах. В широком смысле к денежным активам относятся также вложения в легкореализуемые ценные бумаги и требования на получение денеж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ые средства характеризуют начальную и конечную стадии кругооборота хозяйственных средств, скоростью движения которых во многом определяется активность всей предпринимательской деятельности. Объемом имеющихся у предприятия денег как важнейшего платежного средства определяется платежеспособность предприятия - одна из важнейших характеристик его финансово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е предприятие в процессе осуществления текущей финансово-хозяйственной деятельности постоянно вступает в расчетные отношения со своими контрагентами. При этом оно может являться как покупателем, так и продавцом товара (продукции, работ, услуг), что, с одной стороны, подразумевает наличие обязательств по оплате товара поставщику, а с другой - обязательств покупателя перед предприятием в отношении приобретенного товара (продукции, работ, услуг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предприятие связано расчетными отношениями с бюджетом, внебюджетными фондами, прочими структурами, а также с учредителями и работниками предприятия. При этом порядок осуществления расчетов между организацией и ее контрагентами регулируется либо текущим законодательством, либо условиями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выпускной квалификационной работы является изучение учета операций по расчетному счету и прочим счетам в банке на примере конкретного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исследо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теоретические основы операций по счетам в банке и организацию их учета, в част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арактеристику счетов, открываемых в банках, порядок откры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новы организации расчетов по счетам в банке, расчетные докумен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оретические основы учета операций по счетам в бан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организацию учета операций по счетам в банке в ООО "Инмако"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арактеристику ООО "Инмако" и особенности системы уч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ю первичного учета по счетам в бан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рядок осуществления синтетического учета операций по счетам в бан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значить контроль и пути совершенствования бухгалтерского учета изучаемого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является ООО "Инмако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 исследования - бухгалтерский учет безналичных расчетов в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й для написания выпускной квалификационной работы послужили нормативно-правовые законодательные акты по учету денежных средств, работы различных авторов, таких как Войтоловский Н.В., Кондраков Н.П., Селезнева Н.Н. и другие, практический опыт ведения бухгалтерского учета на предприят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: Официальный текст. - М.: Проспект, 2007.- 37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бухгалтерском учете: Федеральный закон РФ № 129-ФЗ от 21 ноября 1996 г. (в ред. Фед. Закона от 23.06.98 г. № 123-ФЗ) // Основные документы. Профессиональные комментарии- М.: ИД ФБК- ПРЕСС, - 2000.- С. 5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 банках и банковской деятельности: Федеральный закон РФ № 395-1ФЗ от 02 декабря 1990 г.// Рос. Газета - 2002.- 29 декабря.- С.4-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 осуществлении мер по своевременному и полному внесению в бюджет налогов и иных обязательных платежей: Указ Президента Российской Федерации № 1006 от 23 мая 1994 г // Рос. Газета - 2000.-30 мая.- С. 9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 мерах по повышению собираемости налогов и других обязательных платежей и упорядочению наличного и безналичного денежного обращения: Указ Президента РФ № 416-У от 19 ноября 1998 г. // Рос. газета -2001. - 25 ноября.- с.4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 утверждении Плана счетов бухгалтерского учета финансово-хозяйственной деятельности организаций и инструкции по его применению: Приказ Минфина РФ №94н от 31 октября 2000 года (с изм. от 07.05.03.) // Основные документы. Профессиональные комментарии- М.: ИД ФБК- ПРЕСС,- 2000.- С.5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б утверждении унифицированных форм первичной учетной документации по учету кассовых операций, по учету инвентаризации: Постановление Госкомстата России № 88 от 18 августа 1998 г. // Основные документы. Профессиональные комментарии - М.: ИД ФБК- ПРЕСС, 2000. - С.5-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 безналичных расчетах в Российской Федерации: Положение Центрального банка № 2-П от 03 октября 2002 г. // Рос. газета - 2002.- 25 октября.- С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авила указания информации, идентифицирующей лицо или орган, оформившие расчетный документ на перечисление налогов, сборов и иных платежей в бюджетную систему Российской Федерации: Приказ Минфина РФ № 106н от 24 ноября 2004 г.// Нормативные акты для бухгалтера.- 2004.- № 11. - С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ожение о чеках: Постановление Верховного Совета РФ от 13 февраля 1992 г.// Рос. газета- 1992.- 27 февраля.- С.4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етодические указания по инвентаризации имущества и финансовых обязательств: Приказ Минфина РФ №49 от 13 июня 1995 г.// Рос. Газета- 2003.- 29 июня.- С.4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алоговый кодекс Российской Федерации. Часть II: Официальный текст. - М.: Проспект, 2004.- 3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оловизина А.Т. Теория бухгалтерского учета: Уч. пособие. - М.: Финансы и статистика, 2005.- 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ахарьин В.Р. Справочник бухгалтера. - М.: Финансы и статистика, 2004. -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Заварихин Н.М. Внутренний контроль // Аудитор.- 2007. № 4.- С.14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стюк Г.И. Аудиторская проверка счетов организации в банках// Бухгалтерский учет.- 2006. - № 19.- С.8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стюк Г.И. Учет денежных средств // Бухгалтерский учет.- 2007.- №6.- С. 3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утер М.И. Теория бухгалтерского учета: Уч. пособие. - М.: Финансы и статистика, 2006.- 49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ндраков Н.П. Бухгалтерский учет: Уч. пособие. - М.: Инфра, 2005. - 5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Ларионов А.Д. Бухгалтерский учет: Уч. пособие.- М.: Финансы и статистика, 2003. - 4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илова Н. Открытие специальных счетов// Финансовая газета.- 2006. - № 7 - С. 3 -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околов Я.В. Основы теории бухгалтерского учета: Уч. пособие - М.: Финансы и статистика, 2000.-1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Хороходин Д.И. Актуальные вопросы оценки рисков в ходе планирования внутреннего аудита. // Аудитор- 2006.- № 8.- С.11-1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34:00Z</dcterms:created>
  <dc:creator>www.diplomrus.ru ®</dc:creator>
  <dc:description/>
  <cp:keywords/>
  <dc:language>en-US</dc:language>
  <cp:lastModifiedBy>Снетенчуки</cp:lastModifiedBy>
  <dcterms:modified xsi:type="dcterms:W3CDTF">2010-03-15T19:34:00Z</dcterms:modified>
  <cp:revision>2</cp:revision>
  <dc:subject/>
  <dc:title>www.diplomrus.ru ®</dc:title>
</cp:coreProperties>
</file>