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УЩНОСТЬ И МЕТОДЫ РЕГУЛИРОВАНИЯ УПРАВЛЕНЧЕСКИХ РИСКОВ В КРЕДИТНО-ФИНАНСОВЫХ УЧРЕЖДЕНИЯХ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пределение риска, классификации риск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я риск-менеджмента в коммерческом банке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тратегические методы регулирования управленческих риск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Кризисный бизнес-реинжиниринг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ОННО-УПРАВЛЕНЧЕСКАЯ ХАРАКТЕРИСТИКА ОТДЕЛЕНИЯ СБЕРБАНКА РФ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тория создания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виды деятельности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уществующая структура управления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УПРАВЛЕНЧЕСКИЙ РИСК В ЗАПАДНО-УРАЛЬСКОМ БАНКЕ СБЕРБАНКА РОССИИ НА ПРИМЕРЕ БАЛЕЗИНСКОГО ОТДЕЛЕНИЯ №4451 ФИЛИАЛА № 8618 ПО УДМУРТСКОЙ РЕСПУБЛИКЕ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1.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  <w:lang w:val="ru-RU"/>
        </w:rPr>
        <w:t xml:space="preserve"> – анализ деятельности банка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управленческого риска в банке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вершенствование риск-менеджмента в банке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управления рисками существует давно. Риск окружает нас во времени и пространстве, является сложной неразрешимой и неизбежной частью нашей жизни. Особенно эта проблема актуальна сегодня, когда российские предприятия вне зависимости от формы организации (ОАО, ЗАО, ООО и др.) и собственности (государственная, частная и др.) в процессе своей финансово-хозяйственной деятельности подвержены рискам, присущим странам с рыночной экономикой. Если еще в недалеком прошлом (в советский период) государство практически принимало на себя все риски предприятий и организации, то в рыночной России ситуация в корне изменилась — хозяйствующий субъект вынужден самостоятельно принимать меры по разрешению или снижению степени влияния предпринимательских и финансовых рисков. Согласно данным Госкомстата РФ удельный вес убыточных предприятий и организаций в российской экономике в 1992 году составлял 15,3%, а в 2000 г. уже составил 39,8%, то есть вырос в 2,6 раза. В промышленности удельный вес убыточных предприятий и организаций в 1992 г. составлял всего 7,2% от общего числа предприятий, а к 2000 г. уже 39,7%, то есть эта доля выросла в 5,5 раза, в сельском хозяйстве удельный вес убыточных предприятий за этот период вырос в 3,5 раза, в строительстве — в 4,9 раза, на транспорте — в 2,1 раза, в связи — в 2,4 раза, в торговле и общественном питании — в 2,0 раза, в жилищно-коммунальном хозяйстве — в 1,7 раза. Это наглядно демонстрирует то, насколько актуальна для российских предприятий и организаций проблема обеспечения финансовой устойчивости и платежеспособности, которая напрямую корреспондируется с проблемой организации адекватной системы управления рисками и рисковыми вложениями капитала. Поэтому именно эта система считается необходимым элементом более общей системы эффективного менеджмента на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обственной системы эффективного менеджмента на предприятии (вне зависимости от того крупное или малое это предприятие) в условиях развивающихся рыночных отношений в России возможно лишь в направлении организации риск-менеджмента. По состоянию на сегодняшний день можно констатировать, что дальнейшее развитие банковской системы РФ будет проходить в плоскости интенсификации и качественного совершенствования. Кризисы банков продемонстрировали, что даже самые надежные из них не застрахованы от серьезных потерь. Эффективное управление предполагает своевременное предвидение перемен, адекватную адаптацию к ним и контроль над процессом во благо клиентов, служащих, отдельных социальных групп и общества в целом. Подразумевается также постоянная консолидация сильных сторон, реализация вновь открывающихся возможностей, равно как и уменьшение рисков, устранение опасных ситуаций, ликвидацию внутренних слаб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ческий риск понимается как характеристика управленческой деятельности, осуществляемой в ситуации той или иной степени неопределеннос¬ти, например вследствие недостаточности или ненадежности информа¬ции, при выборе менеджером альтернативного решения, критерий эф¬фективности которого связан с вероятностью проявления негативных условий реализации потерь или с вероятностью нейтрализации факторов неопределенности и увеличением прибыли. Риск проявляется в процессе реализации продукции производственно-хозяйственной системы и выступает одним из конечных результат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 банковской системы в конце 90-х годов 20 века вскрыл значительные недостатки в управлении рисками. В ряде банков вообще не было создано системы риск-менеджмента, в других - не обеспечивалась независимость этой функции, в третьих - высшее руководство не отреагировало на предупреждения риск-менеджеров о возникших проблемах. Это должно стимулировать банки приложить существенные усилия, чтобы создать эффективную систему управления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выявление особенностей управленческих рисков в финансово-кредитных организациях и реализация методических рекомендаций по оптимизации уровня управленческих рисков в отделении Сберегательн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в дипломной работе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сущность управленческих рисков в кредитно-финансовых организ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основные методы регулирования управленчески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тодические рекомендации по совершенствованию управления рисками в отделении Сбер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“О банках и банковской деятельности“ //Деньги и Кредит, №2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ЦБ РФ от 23 июня 2004 г. N 70-Т «О типичных банковских рис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офф Р. Планирование будущего корпорации. М.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улов В., Рудаков М. Особенности принятия решений субъектом стратегического менеджмента //Проблемы теории и практики управления. 1999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льгин А.П. Грани экономического риска. — М.: Знание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нсофф И. Новая корпоративная стратегия. СПб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йе М. Управленческая экономика и стратегия бизнеса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и и банковские операции/Под ред. проф. Е.Ф. Жукова. — М.: Банки и биржи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ая энциклопедия/Под ред. С.И. Лукаш, Л.А. Малютиной. — Днепропетровск: Баланс-Аудит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хтерева Б. В. Опыт создания регламента «Разработка, утверждение и изменение стратегического плана» //В лабиринтах современного управления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ляков А. В. Банковские риски: проблемы учета, управления и регулирования. М.: Издательская группа «БДЦ-пресс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ор М.З., Пятенко В.В. Стратегическое управление банковской деятельностью, - М.: “СТИРИКС”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орисов О.И.. Системный учет налоговых аспектов в управлении деятельностью банка. // Банковское дело. 2006.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иханский О. С. Стратегическое управление. М.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рантуров В. Экономический риск. — М.: Дело и Сервис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ительман Л, Д. Преобразующий менеджмент. Лидерам реорганизации и консультантам по управлению. М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Дафт Р. Менеджмент. СПб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ойль П. Менеджмент. Стратегия и тактика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Зуб А. Т., Стати С. П. Деловое планирование и администрирование.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Идрисов А. Б., Картышев С. В., Постников А. В. Стратегическое планирование и анализ эффективности инвестиций.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чкитидзе Ю. Методы оценки и снижения кредитных рисков предприятий //Финансовый директор, №5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зьмин А. И. Сбербанк России: надежность и динамизм // Деньги и кредит, №6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инев Ю.Ю. Оценка рисков финансово-хозяйственной деятельности предприятий на этапе принятия управленческого решения // Менеджмент в России и за рубежом №5 /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валев В.В. Финансовый анализ: Управление капиталом. Выбор инвестиций. Анализ отчетности. —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ршунова Е. Д. Снижение управленческих рисков предприятия методами адаптивного организационного развития. //Управление риском, №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тлер Ф. Маркетинг в третьем тысячелетии. Как создать, завоевать и удер¬жать рынок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тлер Ф. Маркетинг менеджмент. Анализ, планирование, внедрение, контроль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рамер Харальд. Полвека с теорией вероятностей: наброски воспоминаний. — М.: Знание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руглов М. И. Стратегическое управление компанией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апуста М. Риски в предпринимательской деятельности. — М.: ИНФРА-М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аричев О.И. Объективные модели и субъективные решения. — М.: Наука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Маркетинг /Под ред. Н. Д. Эриашвили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елкумов Я.С. Экономическая оценка эффективности инвестиций. — М.: ИКЦ “ДИС”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ой банк/Под общ. ред. С.И. Кумок. — М.: Московское финансовое объединение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Норткотт Дерил. Принятие инвестиционных решений. — М.: Банки и биржи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Олейников Е.А., Филин С.А., Муравьев А.С., Риск-леверидж и его использование при принятии инвестиционных решений // Финансовый менеджмент №6 /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ервозванский А.А., Первозванская Т.Н. Финансовый рынок: расчет и риск. — М.: Инфра-М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ечалова М.Ю. Организация риск-менеджмента в коммерческом банке //Менеджмент в России и за рубежом №1 /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Пирсон Б., Томас Н. Магистр делового администрирования. Краткий курс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Портер М. Конкурентные силы и формирование стратегии //Классика маркетинга /Сост. Б. М. Энис, К. Т. Кокс и др. СПб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Проценко О.Д., Цакаев А.Х. Риск-менеджмент на российских предприятиях //Менеджмент в России и за рубежом №6 /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Райтер Г. Р. Для чего нужно стратегическое планирование? //В лабиринтах современного управления. М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Российский статистический ежегодник: Стат. сб./ Госкомстат России. — М.: 2001. — 67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Русанов Ю.Ю.Информационные каналы банковского риск-менеджмента. // Банковское дело. 2006. №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Сестр Г. Стратегическое значение информации и роль базы данных в маркетинге //Проблемы теории и практики управления. 1997.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Станиславчик Е.Н. Риск-менеджмент на предприятии. Теория и практика. — М.: «Ось-89», 2002. — 8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тепанов М. В. Стратегия хозяйственного поведения корпораций США.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Стерлин А. Р., Тулин И. В. Стратегическое планирование в промышленных корпорациях США. М.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тефанович Л, Морозова Н. Методологические аспекты операционных рисков.//Банковский вестник, №12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Стратегическое планирование /Под ред. Э. А. Уткина.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Толковый словарь рыночной экономики. — М.: Глория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Томпсон А., Формби Дж. Экономика фирмы.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Тренев Н. Н. Стратегическое управление. Уч. пос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Финансовый менеджмент/Под ред. акад. Г.Б. Поляка. — М.: Финансы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Финансовый менеджмент: теория и практика. Учебник. / Под ред. Е.С. Стояновой. — 5-е изд., перераб. и доп. — М.: «Перспектива»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Хэдрих Г., Йеннер Т. Стратегические факторы успеха на рынках потребительских товаров //Проблемы теории и практики управления. 1997.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Челноков В.А. Букварь кредитования. М., Антидор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Черкасов В.В.. Проблемы риска в управленческой деятельности. - М.: «Рефл-бук»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Шанк Дж., Говиндараджан В. Стратегическое управление запасами. СПб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Экономическая стратегия фирмы /Под ред. А. П. Градова. СПб., 199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5:00Z</dcterms:created>
  <dc:creator>www.diplomrus.ru ®</dc:creator>
  <dc:description/>
  <cp:keywords/>
  <dc:language>en-US</dc:language>
  <cp:lastModifiedBy>Снетенчуки</cp:lastModifiedBy>
  <dcterms:modified xsi:type="dcterms:W3CDTF">2010-03-15T19:55:00Z</dcterms:modified>
  <cp:revision>2</cp:revision>
  <dc:subject/>
  <dc:title>www.diplomrus.ru ®</dc:title>
</cp:coreProperties>
</file>