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аспекты корреспондентских отношений в банковской систем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я становления и развития корреспондентских отнош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оль корреспондентских отношений в платежной систем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рганизация корреспондентских отношений коммерческих банк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ущность и необходимость корреспондентских отношений между банкам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уществующие межбанковские корреспондентские систем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Разработка предложений по оптимизации корреспондентских отношений коммерческого бан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аткая характеристика банка - объекта исследова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рганизация корреспондентских отношений в банк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едложения по оптимизации корреспондентских отношений в коммерческом банк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овершенствования банковского сектора экономики и определения приоритетных сфер деятельности коммерческих банков находятся сегодня в центре экономической, политической и социальной жизни страны. Актуальность проблематики корреспондентских отношений обусловлена той важной ролью, которую играют они в становлении и развитии двухуровневой банковской системы. Сейчас особенно важно восстановление межбанковского доверия и партнерства для нормального функционирования внутреннего финансового рынка в России и полноценного банковского обслуживания всех субъектов национальной экономики. Актуальность проблематики корреспондентских отношений также обусловлена тем значением, которые они имеют для коммерческих банков при выборе ими приоритетных и наиболее прибыльных направлений развития бизнеса в условиях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надлежащей экономической эффективности (прибыльности) корреспондентских отношений необходима их систематическая оптимизация. Процесс указанной оптимизации способствует выбору коммерческими банками приоритетных и наиболее прибыльных направлений межбанковского сотрудничества, что имеет большое практическое значение в плане определения перспектив их развития и достижения позитивных финансовых результатов деятельности. При этом для принятия решений о необходимости оптимизации корреспондентских отношений требуется регулярный контроль за уровнем их экономической эффективности (прибы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в России теоретические основы и методологические подходы к процессу установления и оптимизации корреспондентских отношений, а также к контролю за их эффективностью (прибыльностью) сегодня недостаточно разрабо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и и практике корреспондентского банковского дела посвящено небольшое число работ в современной российской экономической литературе. В научных трудах В.А.Калашникова, Д.М.Михайлова, Е.М.Сиговой, Г.А.Титоренко корреспондентские отношения связывают с формализацией порядка проведения межбанковских расчетов в рамках платежных систем. В научных работах, опубликованных в последние годы, в том числе в учебниках и учебных пособиях по банковскому делу, а также в коллективной монографии "Банковская система России: настольная книга банкира" (1995), в Российской банковской энциклопедии (1995), в Финансово-кредитном энциклопедическом словаре (2002) корреспондентские отношения уже рассматриваются как особая форма межбанковского сотрудничества в различных областях банковского дела, хотя и подчеркивается, что основным объектом указанных отношений являются межбанковские расчетные операции. Вместе с тем вопрос о понятии и сущности корреспондентских отношений все еще остается дискуссионным. Кроме того, в отечественной экономической литературе слабо изучены вопросы, связанные с оптимизацией корреспондентских отношений и влиянием указанной оптимизации на финансовые результаты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экономической литературе, представленной такими авторами, как Б.Д. Саммерс, Н. Уилкинс, оптимизация корреспондентских отношений связана с банковским маркетингом и получением дополнительной банковской прибыли, с финансовыми результатами деятельности коммерческого банка. Тем не менее, научная основа и методологические подходы к процессу оптимизации и контролю за эффективностью (прибыльностью) указанных отношений недостаточно освещены в зарубежной экономиче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разработка предложений по оптимизации корреспондентских отношений коммерческого банка. 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а история становления и развития корреспондент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на роль корреспондентск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на сущность и необходимость корреспондентских отношений между бан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характеризованы существующие межбанковские корреспондентские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а характеристика банка и рассмотрена организация корреспондентских отношений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аны предложения по оптимизации корреспондентских отношений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исследования является отделение Сбербанка России, предметом - организация корреспондентских отношений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разбитых на параграфы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1993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: Часть первая от 31.07.1998 №146-ФЗ (в ред. изменений и дополнений). Часть вторая от 05.08.2000 №117-ФЗ (в ред. изменений и дополнений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части первая, вторая и третья) (с изм. и доп.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2.12.1990 №395-1 (ред. от 27.07.2006) "О банках и банковской деятельности"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0.07.2002 №86-ФЗ (ред. от 12.06.2006) "О Центральном Банке Российской Федерации (Банке России)" (принят ГД ФС РФ 27.06.2002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о безналичных расчетах в Российской Федерации (утв. ЦБ РФ 03.10.2002 №2-П) (ред. от 11.06.2004) (Зарегистрировано в Минюсте РФ 23.12.2002 №4068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осуществления безналичных расчетов физическими лицами в Российской Федерации (утв. ЦБ РФ 01.04.2003 №222-П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о порядке ведения кассовых операций в кредитных организациях на территории Российской Федерации (утв. ЦБ РФ 09.10.2002 №199-П) (ред. от 01.06.2004) (Зарегистрировано в Минюсте РФ 25.11.2002 №3948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м Банка России "О правилах обмена электронными документами между Банком России, кредитными организациями (филиалами) и другими клиентами Банка России при осуществлении расчетов через расчетную сеть Банка России" от 12.03.1998 N 20-П в редакции Указания от 11.04.2000 N 774-У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зание ЦБ РФ от 16.01.2004 №1376-У (ред. от 17.02.2006) "О перечне, формах и порядке составления и представления форм отчетности кредитных организаций в Центральный Банк Российской Федерации" (Зарегистрировано в Минюсте РФ 23.01.2004 №5488) // СПК Консультан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НС РФ от 27.07.2004 №САЭ-3-24/441@ "Об утверждении форм документов, содержащих сведения о банковских счетах юридических лиц и индивидуальных предпринимателей" (Зарегистрировано в Минюсте РФ 13.08.2004 №5978) // СПК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ание ЦБ РФ от 21.06.2003 №1297-У (ред. от 25.03.2004) "О порядке оформления карточки с образцами подписей и оттиска печати" (Зарегистрировано в Минюсте РФ 25.06.2003 №4829) // СПК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брамова М.А., Александрова Л.С. Финансы, денежное обращение и кредит. - М.: 2003. - 53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ександрова Н.Г., Александров Н.А. Банки и банковская деятельность для клиентов (Бизнес без секретов). - СПб.: Издательство "Питер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ализ рынка банковского программного обеспечения - М.: iOne: информационные технологи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лаш В.А., Гурылева Е.К., Прокофьев С.Е. Организация денежно-кредитного регулирования: Учеб. пособие. Саратов: Издат. центр Сарат. гос. экон. академи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и и банковские операции: Учебник для вузов/ Е.Ф. Жуков, Л.М. Максимова, О.М. Маркова и др.; Под ред. проф. Е.Ф.Жукова. М.: Банки и биржи,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ие операции: правовое регулирование и практика обслуживания клиентов / Отв. ред. Д.А. Калимов, P.P. Томкович. - Мн.: Амалфея, 2003. -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: Учебник. / Под ред. Г.Г. Коробовой - М.: Экономист 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логлазова Г., Кроливецкая Л. Банковское дело: Учебник для вузов (Учебник для вузов) - СПб.: Издательство "Питер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резина М. П., Крупнов Ю.С. Межбанковские расчеты :анализ практики// Деньги и Кредит .2005 .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резинаМ.П., Крупнов Ю.С. Проблемы организации межбанковских расчетов // Деньги и Кредит .2004.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реусенков С. Построение и структурные элементы банковской технологии // Банковские технологии, 2003,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укато В.И., Львов Ю.И. Банки и банковские операции в России.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аленцева Н.И., Красавина Л.Н. Современные банковские технологии: Теоретические основы и практика // Деньги и кредит, 2004,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икулин А.Ю. Тосунян Г.А. Постатейный комментарий к Федеральному Закону от 10 июля 2002 года № 86-ФЗ "О Центральном Банке Российской Федерации (Банке России). - М.: Издательство "ДЕЛО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острикова Л.Г. Комментарий к Федеральному Закону "О банках и банковской деятельности". - М.: ЗАО Юстицинфор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амза В.А., Ткачук И.Б. Автоматизированные информационные технологии в коммерческом банке: Учебно-практическое пособие. - М.: Издатель Шумилова И. И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иляровская Л., Паневина С. Комплексный анализ финансово-экономических результатов деятельности банка и его филиалов (Учебное пособие) - СПб.: Издательство "Питер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оломазова Л. А. Исполнение обязательств по договору банковского счета // Бухгалтерский учет. -1999. - N 8. - С. 41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оряинова И.Н., Гусева Т.А., Григораш О.С. Документы, необходимые для открытия расчетного счета // Расчеты и операционная работа в коммерческом банке, 2005, №8,9,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еньги Кредит Банки: Учебник для вузов. / Под ред. Жукова Е.Ф. -М.: ЮНИТИ-ДАНА, 2003.-6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еньги, кредит, банки: Учебник для вузов. / Под ред. О. И. Лаврушина, - М.: Финансы и статистика,2005. - 5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Ершова И.В. Предпринимательское право: Учебник. - М.: Юриспруденция, 2002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Ефимова Л.Г. Банковские сделки: Комментарий законодательства и арбитражной практики. - М.: Юридическая фирма "Контракт", 2000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Ефимова Л.Г. Банковские сделки: право и практика: Монография. - М.: НИМП, 2001.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Ефимова Л.Г. Банковское право: Учебное и практическое пособие. - М.: БЕК, 1994. -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Ефимова Л.Г., Новоселова Л.А. Банки: ответственность за нарушения при расчетах: Комментарий законодательства и арбитражной практики. - М.: ИНФРА-М, 1996. -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Ефремов. Е. Взаимоотношения ЦБР и коммерческих банков и регулирование их деятельности // Бизнес и банки.1994.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Жирин Л.К., Мозговой Р.В. Основы организации межбанковских отношений: Учеб. пособие. Саратов: Издат. цент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ингсепп П. Выполнение межбанковских расчетов в централизованной АБС // Расчеты и операционная работа в коммерческом банке, 2006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леченова Е.Г. Регулирование расчетов с использованием банковских карт // Законодательство и экономика, 2004,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омментарий к Гражданскому Кодексу Российской Федерации (части второй) / Под ред. Т.Е. Абовой, А.Ю. Кабалкина. - М.: Издательство "Юрайт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мментарий к Гражданскому Кодексу Российской Федерации (части второй) / Под ред. О.Н. Садикова. - М.: Юридическая фирма КОНТРАКТ, Издательская группа ИНФРА-М-НОРМ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ролев А.А. Организация расчетно-информационного обслуживания корпоративных клиентов в коммерческом банке // Расчеты и операционная работа в коммерческом банке, 2006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урбатов А. Закрытие банковских счетов // Бухгалтерия и банки, 2006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утузов И.М. Правовое регулирование корреспондентских отношений банков // Банковское право. - 2000. N 3. - С. 55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Лунц Л.А. Деньги и денежные обязательства в гражданском праве. - М.: Статут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аркова О.М., Сахарова Л.С. Коммерческие банки и их операции М.: Банки и биржи, ЮНИ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орозов.В. Электронные платежи - всем// Независимая газета .2005.14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Новоселова Л.А. О правовой природе средств на банковских счетах // Хозяйство и право. - 2004. N 8. - С. 90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Новоселова Л.А. Проблемы гражданско-правового регулирования расчетных отношений: Автореф. дис. ... д-ра юрид. наук. М. 2003. -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Новоселова Л.А. Проценты по денежным обязательствам. 2-е изд., испр. и доп. - М.: Статут, 2003. - 192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Палехова Е.А. Обеспечение прав на информацию в банковской сфере // Предпринимательское право, 2006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арфенов К. Документация и документооборот в банках // Бухгалтерия и банки, 2004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Рид Э., Коттер Р., Гшл Э., Смит Р. Коммерческие банки / Под ред. В.М. Усоскина. 2-е изд. М.: Космопол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аксельцева Е.Г. Сущность банковских технологий и специфика их использования в системе безналичных расчетов // Расчеты и операционная работа в коммерческом банке, 2005,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еменова Н. Безналичное обслуживание физических лиц в кредитных организациях // Расчеты и операционная работа в коммерческом банке, 2005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Тютюнник А.В. Реинжиниринг в кредитных организациях. Управленческая аналитическая разработка. 3-е изд. - М.: Издательская группа "БДЦ-пресс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Усоскин В.М. Платежные системы: эволюция и риск-менеджмент // Международные банковские операции, 2006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Финансы. Денежное обращение. Кредит: Учебник для вузов. /Под ред. проф. Л. А. Дробозиной. - М.: Финансы, ЮНИТИ, 2003. - 4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Ширинская Е.Б. Операции коммерческих банков: российский и зарубежный опыт. 2-е изд., перераб. и доп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Юрген К. Пингитзер, Брюс Д. Саммерс. Системы перевода мелких сумм платежей. Платежная система: структура, управление и контроль. - М.: МВФ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www.cbr.ru - Официальный сайт Центрального Банка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6:00Z</dcterms:created>
  <dc:creator>www.diplomrus.ru ®</dc:creator>
  <dc:description/>
  <cp:keywords/>
  <dc:language>en-US</dc:language>
  <cp:lastModifiedBy>User</cp:lastModifiedBy>
  <dcterms:modified xsi:type="dcterms:W3CDTF">2010-03-15T12:06:00Z</dcterms:modified>
  <cp:revision>2</cp:revision>
  <dc:subject/>
  <dc:title>www.diplomrus.ru ®</dc:title>
</cp:coreProperties>
</file>