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ОНЯТИЕ И ПРАВОВАЯ ПРИРОДА ДОГОВОРА БАНКОВСКОГО СЧЕ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ОБЩАЯ ХАРАКТЕРИСТИКА ДОГОВОРА БАНКОВСКОГО СЧЕ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АВОВАЯ ПРИРОДА ДОГОВОРА БАНКОВСКОГО СЧЕТ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АВОВОЕ РЕГУЛИРОВАНИЕ ПОРЯДКА ЗАКЛЮЧЕНИЯ, ИЗМЕНЕНИЯ И ПРЕКРАЩЕНИЯ ДОГОВОРА БАНКОВСКОГО СЧЕТ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УБЪЕКТЫ ДОГОВОРА БАНКОВСКОГО СЧЕТ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АВОВОЕ РЕГУЛИРОВАНИЕ ПОРЯДКА ЗАКЛЮЧЕНИЯ ДОГОВОРА БАНКОВСКОГО СЧЕТ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АВОВОЕ РЕГУЛИРОВАНИЕ ИЗМЕНЕНИЯ И ПРЕКРАЩЕНИЯ ДОГОВОРА БАНКОВСКОГО СЧЕТ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ДЕРЖАНИЕ ДОГОВОРА БАНКОВСКОГО СЧЕТ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УСЛОВИЯ ДОГОВОР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АВА И ОБЯЗАННОСТИ СТОРОН ПО ДОГОВОРУ БАНКОВСКОГО СЧЕТА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ОТВЕТСТВЕННОСТЬ СТОРОН ПО ДОГОВОРУ БАНКОВСКОГО СЧЕТА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ТВЕТСТВЕННОСТЬ БАНКА ПО ДОГОВОРУ БАНКОВСКОГО СЧЕТА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ТВЕТСТВЕННОСТЬ КЛИЕНТА ПО ДОГОВОРУ БАНКОВСКОГО СЧЕТА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НОРМАТИВНЫХ АКТОВ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МАТЕРИАЛОВ СУДЕБНОЙ ПРАКТИКИ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авоотношения, возникающие по поводу открытия банковских счетов и осуществления операций по ним, регулируются целым комплексом правовых актов. Уяснить их природу и основные положения необ-ходимо для того, что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совокупность прав и обязанностей банка и кли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 выбрать вид и режим счета и надлежащим образом оформить правоотно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ко представить, что в этой сфере императивно установлено Зако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ь пределы свободы воли банка и клиента, т.е. определить, что не подлежит изменению по воле сторон и какие права и обязанности зависят от желания банка и кли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необходимые средства выражения интересов банка и кли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совокупность средств, предоставленных законом для защиты прав и интересов клиента и банка в случае нарушения правил и условий догово-ра и ведения арбитражного с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литературе ведутся дискуссии, возникают коллизии в нормативных актах и проблемы в практической деятельности по поводу все-возможных вопросов, касающихся правоотношений, вытекающих из договора банковского 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ем проблемы связаны с пониманием правовой природы данного дого-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згляды многих юристов, их толкование зачастую основываются на про-тивоположных точках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торая ГК РФ не дает четкого ответа на вопрос о правовой природе договора банковского счета, хотя данный договор подвергнут более детальному регулированию в сравнении с прежн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дипломной работе сделана попытка анализа различных мне-ний и толкований юристов по теме правовой природы договора банковского счета. Особое внимание уделено арбитражно-судебной практике ответственно-сти банков за неисполнение обязательств по договору банковского счета. Исхо-дя из этого, будет выяснена примерность применения различных санкций к банкам, определена возможность ответственности клиентов перед банками. Кроме того, будут рассмотрены способы обеспечения банками банковской тай-ны, а также коллизии, возникающие по поводу банковской тайны и путях раз-решения их. В данной работе будут рассмотрены также другие вопросы, ка-сающиеся договора банковского 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ПОНЯТИЕ И ПРАВОВАЯ ПРИРОДА ДОГОВ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ОГО 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и общая характеристика договора банковского 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тношения, связанные с зачислением расходованием безналичных де-нег, существуют в рамках специальной экономической конструкции, которая называется "сч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термин многопланов. С одной стороны, счет - это бухгалтерский до-кумент, на котором отражаются состояние и движение средств, с другой сторо-ны, - это требование, в котором предлагается уплатить деньги за товары, рабо-ты и усл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 лица в банке возникает, как экономическая категория, при заключе-нии особого договора - договора банковского счета. Этот договор предшествует всем кредитно-расчетным операциям, которые ведутся с безналичными деньга-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ее законодательство рассматривает договор банковского счета в качестве самостоятельного договорного вида, посвящая ему отдельную главу Гражданского кодекса РФ. В п.1 ст. 845 ГК дается следующее его определение: "По договору банковского счета банк об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а № 1006 от 23.05.94 "Об осуществлении комплексных мер по своевременному и полному внесению в бюджет налогов и иных обяза-тельных платежей (с изм. и доп. от 21.03.95, 06.01.98, 03.08.99., 25.07.00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Конституционного Суда РФ от 23.12.97 № 21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становление СМ РФ от 11.12.93 № 1018 "О мерах по выполнению Закона РФ "О внесении изменений …" (с изм. и доп. 19.06.98, 05.01.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тановление Пленума Верховного Суда РФ и Пленума ВАС РФ от 8 ок-тября 1998 г. N 13/14 "О практике применения положений Гражданского ко-декса Российской Федерации о процентах за пользование чужими денежны-ми средствами" (с изменениями от 4 декабря 2000 г.). // Вестник ВАС. № 12. -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бзор постановлений Президиума ВАС РФ. О спорах с участием банков // Вестник ВАС. №№ 1 - 5. 199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2:00Z</dcterms:created>
  <dc:creator>www.diplomrus.ru ®</dc:creator>
  <dc:description/>
  <cp:keywords/>
  <dc:language>en-US</dc:language>
  <cp:lastModifiedBy>User</cp:lastModifiedBy>
  <dcterms:modified xsi:type="dcterms:W3CDTF">2010-03-15T11:52:00Z</dcterms:modified>
  <cp:revision>2</cp:revision>
  <dc:subject/>
  <dc:title>www.diplomrus.ru ®</dc:title>
</cp:coreProperties>
</file>