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пецифика и содержание банковского маркетинга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маркетинга в банковской сфере: понятие и особен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анковский продукт: основные особенности. Жизненный цикл банковской услуги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маркетинговой деятельности банк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нципы организации маркетинга в банках в Российской практик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муникативная политика как основной элемент маркетинга в банках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элементов бизнес-коммуникаций в банковской сфер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Концепция маркетинговой деятельности в банковском предпринимательств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спективы развития банковского маркетинг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Новые методы управления отношениями банков с клиентам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онцепция маркетинга в СБ РФ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. Совершенствование каналов доставки банковских услуг до потребителей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4. Применение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  <w:lang w:val="ru-RU"/>
        </w:rPr>
        <w:t>-систем для повышения эффективности банковского маркетинга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товаров и услуг - важнейший этап деятельности любого предприятия, работающего в условиях рынка. Банковское дело как вид предпринимательской деятельности не составляет исключения. Целью политики руководства банка и работы всех его служб является привлечение клиентуры, расширение сферы услуг, завоевание рынка и, в конечном счете, увеличение получаемой прибыли. Отсюда значение маркетинговой работы банка, содержание и цели которой существенно меняются под влиянием резко усиливающейся конкуренции на финансовых рынках и меняющихся отношений между банками и клиентурой. Конкуренция на финансовом рынке возросла настолько, что для того, чтобы выжить, банки должны научиться продавать полный набор банковских продуктов. Цель состоит в том, что бы создать своего рода банковский универмаг с обслуживанием клиента с одного прилавка. Что касается маркетинга, то наиболее важным для банка является разработка новых продуктов с хорошим дизайном и удобной доставкой потребителю. Использование маркетинговой стратегии и техники продаж становится неотъемлемой частью организационной структуры банка. Банки вместе с тем отказываются от принудительного навязывания услуг и акцентируют внимание на максимальном удовлетворении нужд клиентов как на основе свое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, где значимость банковской системы растет, тема банковского маркетинга особенно актуальна. С переходом к рынку проблема развития банковской практики и совершенствования банковского обслуживания клиентуры, приобрели особую актуальность и значимость. В связи с этим актуальным является поиск путей и новых подходов к повышению устойчивости и конкурентоспособности банков, путем внедрения новых достижений в области маркетинга, автоматизации банковских процессов, внедрения новых технолог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первая и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Часть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рынке ценных бумаг" № 39-ФЗ от 24/04/96 г.Банковские операции, ч.1,под ред. О.И. Лаврушина; М.:"ИНФРА-М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М.Ю. Рынок ценных бумаг. - М.: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хин Б.И. Рынок ценных бумаг. - Самара: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есянц С.А. Основы функционирования рынка ценных бумаг. -М.: Конту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фонина С.В. Электронные деньги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Электронная коммерция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р М.З., Пятенко В.В. Стратегическое управление банковской деятельностью, - М.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о банках и банковской деятельности. В ред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Маркетинг в отраслях и сферах деятельности". Под ред. проф. В.А. Алексунина. Москв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Маркетинг, менеджмент" Ф. Котлер Питер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"Банковское дело" О.Ю. Свиридов Ростов на Дону Март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"Маркетинг" Т.Д. Малова, С.Г. Божук, Л.Н. Ковалик Питер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Банковский маркетинг (уч. пособие)" В.И. Хабаров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-л "Маркетинг в России и за рубежом " - М.: "Финпресс" №8 -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-л "Маркетинг в России и за рубежом " - М.: "Финпресс" №6 -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ршакова Н.Б. Банковский маркетинг.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"Банковское дело" под ред. В. И. Колесникова, М. "Финансы и статистика"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Энциклопедия банковского маркетинга. Владиславлев Д.Н., -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"Банковский маркетинг" - Е.Е. Стариков-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урьянов С.А. Маркетинг банковских услуг. М.: ЮНИТИ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Ламбен Ж.-Ж. Стратегический маркетинг. Европейская перспектива. - СПб.: "Перспектива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Мак-Дональд М. Стратегическое планирование маркетинга. - СПб.: "ПитерКом"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анкратов Ф. Г., Серегина Т. К., Шахурин В. Г. Рекламная деятельность: Учебник для ВУЗов. - М.: ИВЦ "Маркетинг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бытовая политика фирмы: практическое пособие. - М.: "ВНИИЭС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ати М. Методика планирования маркетинговой деятельности фирмы // Маркетинг, №2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аник А. Перекинемся в картишки // Эксперт. - 2003. - №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раган М., Груздев Р. Система электронных денег на основе применения технологии смарт-карт // Банковские услуги. - 2004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втюшин А. Смарт-карточки: решение или проблема?//Банковские технологии. - 2004. 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Евтюшкин А. Выбор стратегии//Банковские системы и оборудование. 1994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уянов В.П., Алексеева Д.Г. Банковские расчеты: анализ нормати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. - М.: Экзаме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рташева С., Руденко А. Пластиковое изобилие. Аналитический интернет-сайт http://www.e-xecutiv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востной интернет-сайт http://www.lent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фициальный интернет-сайт Банка Москвы http://www.mmba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фициальный интернет-сайт переписи населения Российской Федерации 2002 года http://www.perepi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ww.bd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ww.gut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7:00Z</dcterms:created>
  <dc:creator>www.diplomrus.ru ®</dc:creator>
  <dc:description/>
  <cp:keywords/>
  <dc:language>en-US</dc:language>
  <cp:lastModifiedBy>Снетенчуки</cp:lastModifiedBy>
  <dcterms:modified xsi:type="dcterms:W3CDTF">2010-03-15T19:37:00Z</dcterms:modified>
  <cp:revision>2</cp:revision>
  <dc:subject/>
  <dc:title>www.diplomrus.ru ®</dc:title>
</cp:coreProperties>
</file>