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Основы банковского кредитования рыночного хозяй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История кредитной сист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ущность и функции банковского креди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Классификация банковского креди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Методы кредит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Характеристика системы кредитования, применяемая в Сбербанке РФ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рганизация кредитного процесса в бан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финансовых показателей Сберегательного банка РФ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Организация системы кредитования в СБ РФ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нализ кредитного портфеля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ценка платежеспособности заемщика - юридического ли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 Организация кредитования физических лиц. Совершенствова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ки кредитования заемщи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писок использованных источников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относится к числу важнейших категорий экономической науки. Акту-альность данной темы не вызывает сомнения, поскольку кредитные отношения в со-временных условиях достигли наибольшего развития. У предприятий всех форм собственности все чаще возникает потребность привлечения заемных средств для осуществления своей деятельности и извлечения прибыли. Наиболее распростра-ненной формой привлечения средств является получение банковской ссуды по кре-дитно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обладавшая до недавнего времени государственная форма собственности предполагала в основном централизованное бюджетное финансирование предпри-ятий и существовавшая ранее система, при которой бюджетные средства выделялись в рамках государственного планирования развития экономики, не учитывала необхо-димости четкого законодательного регулирования финансово - кредитных вопросов. С развитием в нашей стране рыночных отношений особое значение приобретает проблема четкого правового регулирования финансово - кредитных отношений субъектов предприниматель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егательный банк остается наиболее социально ориентированным банком. Большое место в его кредитном портфеле занимают кредиты, предоставленные на-селению. Важной задачей в области кредитования является увеличение объема кре-дитного портфеля, интенсивный поиск и привлечение на обслуживание с целью дальнейшего кредитования финансово-устойчивых, благонадежных клиентов, вне-дрение и развитие новых перспективных видов кредитов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РФ "О банках и банковской деятельности" от 02.12. 1990 г. № 395-1 (ред. От 03.02.9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Центральном Банке (Банке России) от 27.06.2002 го-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б акционерных обществах" от 26.12.1995 г. №208-ФЗ в ред. Федерального закона от 07.08.2001 г. №120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ила кредитования физических лиц Сбербанком России и его филиала-ми. Инструкция Сбербанка России №229-3-р от 30.05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гламент создания и использования в Сбербанке России и его филиалах резерва на возможные потери по ссудам и списание нереальной задолженности №455-4-р от 23.07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гламент предоставления кредитов юридическим лицам и индивидуаль-ным предпринимателям Сбербанком России и его фил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ловия кредитования частных клиентов. Инструкция Сбербанка России №2001-р от 15.09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рядок предоставления Сбербанком России и его филиалами кредитов мо-лодым семьям на приобретение, строительство объектов недвижимости ("Молодая семья"). Инструкция Сбербанка России №1207-р от 25.12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рядок предоставления Сбербанком России и его филиалами кредитов фи-зическим лицам на цели личного потребления. Инструкция Сбербанка России №1104-2-р от 05.03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Порядок краткосрочного кредитования юридических лиц и индивидуаль-ных предпринимателей Сбербанком России и его фил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: Учебник / Под ред. Ю.А.Бабичевой. - М.: Экономика, 1994. - 4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: Учебник / Под ред. Г.Н.Белоглазовой, Л.П.Кроливецкой. - М.: Финансы и статистика, 2003. - 3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: Учебник / Под ред. Г.Г.Коробовой. - М.: Юрист, 2002. -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и и банковские операции: Учебник для вузов / Под ред. Е.Ф.Жукова.- М.: ЮНИТИ, 1997. - 463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6:00Z</dcterms:created>
  <dc:creator>www.diplomrus.ru ®</dc:creator>
  <dc:description/>
  <cp:keywords/>
  <dc:language>en-US</dc:language>
  <cp:lastModifiedBy>Admin</cp:lastModifiedBy>
  <dcterms:modified xsi:type="dcterms:W3CDTF">2010-03-15T15:16:00Z</dcterms:modified>
  <cp:revision>2</cp:revision>
  <dc:subject/>
  <dc:title>www.diplomrus.ru ®</dc:title>
</cp:coreProperties>
</file>