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Ликвидность коммерческого банка, её показател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Теоретические аспекты ликвидности коммерческого банка 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Влияние различных факторов на состояние банковск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квидн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Нормативная база для определения ликвидности банка 1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актика управления ликвидностью коммерческого банк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Анализ структуры активных и пассивных опера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рческого банк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Соблюдение коммерческим банком экономических норматив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квидност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ерспективы управления ликвидностью коммерческого банк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Повышение ликвидности коммерческого банка путе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я активами и пассивами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Резервы повышения ликвидности коммерческого банка путе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я качеством кредитного портфеля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оциально-экономическая и политическая обстановка в России привела к крайней неустойчивости финансового рынка, что породило все разрастающийся процесс банкротства банков. В августе 1995 г. разразился один из самых значительных кризисов в банковской системе России, названный позднее кризисом банковской ликвидности, последствия которого будут ощущаться еще довольно долго, поскольку факторы, его вызвавшие, по существу не были преодолены, и кризис приобрел скрытую форму. Поддержание стабильности банковской системы в целом и каждого отдельного банка в частности - это задача, которая лежит не только в плоскости финансово-кредитной сферы, а напрямую связана с экономической, политической и социальной ситуацией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, являясь составной частью банковской системы, испытывают на себе весь спектр воздействия как общеэкономической ситуации в стране, так и государственных мер денежно-кредитного регулирования. Поэтому проблема защиты банковской системы от финансового краха носит общенациональный характер и является особо значимой и актуальной в современных условиях функционирования российской экономики. Расширение сети банковских учреждений и спектра, осуществляемых ими операций, во главу угла ставит вопрос о надежности коммерческих банков, понимаемое как состояние, складывающееся под воздействием многочисленных и противоречивых факторов и проявляющееся в способности банка избегать ситуаций, приводящих к банкротству. Надежность характеризуется широким диапазоном показателей, определяющим из которых является ликвидность банка, как его способность своевременно и полно обеспечивать выполнение своих долговых и финансовых обязательств перед всеми контраг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вне отдельного банка проблема сохранения ликвидности - вопрос обеспечения способности банка к устойчивому, стабильному функционированию в жестких условиях рынка, проблема самосохранения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 декабря 1990г. № 394-1 "О Центральном банке Российской Федерации (Банке России)" с изменениями и дополнениями, ГАРАНТ - справочная правов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3 февраля 1996г. № 17-ФЗ "О внесении изменений и дополнений в Закон РСФСР "О банках и банковской деятельности в РСФСР", ГАРАНТ - справочная правов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ание ЦБР от 05 апреля 2001г. № 948-У "О рублевом эквиваленте минимального размера собственных средств (капитала) банка, ходатайствующего о получении Генеральной лицензии на осуществление банковских операций, на II квартал 2001г." ГАРАНТ - справочная правов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ЦБР от 30 марта 1996г. № 02-77 "Об утверждении Положения "Об обязательных резервах кредитных организаций, депонируемых в Центральном банке Российской Федерации" с изменениями и дополнениями, ГАРАНТ - справочная правов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ЦБР от 1 октября 1997г. № 1 "О порядке регулирования деятельности банков", с изменениями и дополнениями, ГАРАНТ - справочная правов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ЦБР от 30 июня 1997г. № 62а "О порядке формирования и использования резерва на возможные потери по судам" (введена в действие указанием ЦБР от 25 декабря 1997г. № 101-у), с изменениями и дополнениями, ГАРАНТ - справочная правов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ЦБР от 24.09.1999г. 89-П "О расчете кредитными организациями норматива достаточности собственных средст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исьмо ЦБ РФ от 29.12.1999 № 363-Т "О минимально допустимом значении норматива достаточности собственных средств коммерческих банк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о ЦБР от 27 июля 2000г. № 139-Т "О рекомендациях по анализу ликвидности кредитных организаций" ГАРАНТ - справочная правов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ая система России. Настольная книга банкира. Книга 1./Под ред. Абалкина Л.И. - М.: ТОО Инжиниринго-консалтинговая компания "ДЕКА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анковское дело: Учебник. - 4-е изд. перераб. И доп./ Под ред. Колесникова В.И., Кроливецкой Л.П. - М.: Финансы и статистик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 Учебник./ Под ред. Лаврушина О.И. -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лых Л.П. Устойчивость коммерческих банков. Как банкам избежать банкротства. - М.: Банки и биржи, ЮНИТИ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юллетень банковской статистики № 12. М: -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усева А.Е. Подход к оценке банковской ликвидности./Банковское дело. - 2001г. -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ньги, кредит, банки: Учебник./ Под ред. Лаврушина О.И. - 2-е изд., перераб. И доп. -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лан Эдвин Дж. Деньги, банковское дело и денежно-кредитная политика./ Пер. с англ. В Лукашевича - СПб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Жуков А.И. Инвестиции и ликвидность банка./Деньги и кредит, 2000г. -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Жуков Е.Ф. Деньги. Кредит. Банки.- М.: Банки и биржи. ЮНИТИ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йцева Н.В. Оперативный анализ риска потери ликвидности в коммерческом банке./ Деньги и кредит. - 2000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ванов В.В. Анализ ключевых факторов эффективного управления ликвидностью банков в России./ Деньги и кредит. - 2000. -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ванов В.В., Киселёв Д.А. Стратегия управления банковской ликвидности. - Тверь: Учебно-методический центр ЦБ РФ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ммерческие банки и их операции: Учебное пособие./ Под ред. Марковой О.М. - М.: Банки и биржи, ЮНИТ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штуев А.А. Показатели платежеспособности и ликвидности в оценке кредитоспособности заемщика./ Деньги и кредит. - 1996. -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ипка В.К. Управление ликвидностью банка./ Анализ, Прогноз, Управление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бщая теория денег и кредита: Учебник для вузов./ Под ред. Жукова Е.Ф. - 2-е изд., перераб. И доп. - М.: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анова Г.С. Анализ финансового состояния коммерческого банка. -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облемы банковской системы./ Деньги и кредит. - 1998. -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айзберг Б.А., Лозовский Л.Ш., Стародубцева Е.Б. Современный экономический словарь. М: ИНФРА - 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оуз Питер С. Банковский менеджмент. Пер. с англ. Со 2-го изд. - М.: Дело, 199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1:00Z</dcterms:created>
  <dc:creator>www.diplomrus.ru ®</dc:creator>
  <dc:description/>
  <cp:keywords/>
  <dc:language>en-US</dc:language>
  <cp:lastModifiedBy>Снетенчуки</cp:lastModifiedBy>
  <dcterms:modified xsi:type="dcterms:W3CDTF">2010-03-15T19:31:00Z</dcterms:modified>
  <cp:revision>2</cp:revision>
  <dc:subject/>
  <dc:title>www.diplomrus.ru ®</dc:title>
</cp:coreProperties>
</file>