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Экономическая сущность кредит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кредитования и классификация банковских креди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блемы оценки кредитоспособности заемщик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редитные риски и создание резерва на возможные потери по ссудам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Учет кредитования физических лиц Ульяновским отделением № 85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олжского банка Сбербанка Росс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чет предоставления креди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погашения кредит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 резервов на возможные потери по ссудам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Учет кредитных операций на условном примере кредита на неотлож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жды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нализ экономических показателей деятельности Сбербанка Росси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яновского отделения № 8588 Поволжского банка Сбербанка России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дитованию физических лиц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операций по кредитованию физических лиц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пределение максимального размера кредита, порядок предост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дита и выдачи кредит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Управление рискам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берегательного дела в России насчитывает 16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егательный банк Российской Федерации является одним из крупнейших банков страны и по ряду экономических показателей занимает ведущие позиции в кредит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задачей банка является дальнейшее развитие в качестве универсального, высокотехнологичного, мобильного кредитного института, способного удовлетворить запросы самого взыскательного клиента и сохранить безусловное лидерство на региональ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этого года общий объем выданных в нашей стране потребительских кредитов превысил один триллион рублей. Причем половина этой суммы пришлась на Сбер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ая практика показывает: от 40 % до 65 % своего дохода банки зарабатывают на кредитных опер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- самая доходная статья банковского бизнеса. За счет этого источника формируется основная часть чистой прибыли банка. Банки предоставляют кредиты из собственных и заемных ресурсов. Средства банка формируются за счет клиентских денег на расчетных, текущих, срочных и иных счетах; межбанковского кредита; средств, мобилизованных банком во временное пользование путем выпуска долговых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кредитования частных клиентов является анализ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способности, который заключаются в определении 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щика своевременно и в полном объеме погасить задолженность по ссу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и риска, который банк готов взять на себя. Бум потребительского кредитования продолжается уже второй год. Он стал прямым следствием стабилизации экономической ситуации в стран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он РФ "О Центральном банке Российской Федерации" от 26.04.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он РФ "О банках и банковской деятельности" от 03.02.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он РФ "О бухгалтерском учете" от 21.11.1996 №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ложение Банка России "О правилах ведения бухгалтерского учета в кредитных организациях, расположенных на территории Российской Федерации" от 05.12.2002 №205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ложение Банка России "О порядке формирования кредитными организациями резервов на возможные потери по ссудам, по ссудной и приравненной к ней задолженности" от 26.03.2004 № 2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ложение Банка России "О порядке предоставления (размещения) кредитными организациями денежных средств и их возврата (погашения) от 31.08.1998 №5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лан счетов бухгалтерского учета в кредитных организациях Российской Федерации (утвержден приказом ЦБ РФ 18.06.1997 №02-2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нцепция развития Сбербанка России до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Инструкция ЦБ РФ "О порядке формирования и использования резерва на возможные потери по ссудам" от 30.06.1997 №62а (в ред. Указаний ЦБ РФ от 12.05.1998 №226-У, от 24.07.1998 №299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авила кредитования физических лиц Сбербанком России и его филиалами. Инструкция Сбербанка России №229-3-р от 30 мая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словия кредитования частных клиентов. Инструкция Сбербанка России №2001-р от 15 сентябр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орядок предоставления Сбербанком России и его филиалами кредитов молодым семьям на приобретение, строительство объектов недвижимости ("Молодая семья"). Инструкция Сбербанка России №1207-р от 25 декабря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орядок предоставления Сбербанком России и его филиалами кред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м лицам на цели личного потребления. Инструкция Сбер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 №1104-2-р от 5 марта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Отчеты Сбербанка России за 2002-2003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лабанова И.Т. Банки и банковское дело: Краткий курс. -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тракова Л.Г. Экономический анализ деятельности коммерческого банка: Учебник для вузов. - М.: Лого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дронова В.Н. Классификация банковских кредитов и методов кредитования// Финансы и кредит. - 2002.- №1(91). - С.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дронова В.Н. Пути совершенствования кредитной политики // Финансы и кредит. - 2002. №4(94). - С.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оваников В.Н. Менеджмент кредитных рисков: теоретические аспекты и практические решения // Финансы и кредит. - 2003.- №10(124). - С.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нзанов Ю.Е. Кредитование физических лиц и эффективность платежных систем // Финансы и кредит. - 2004.- №24(162). - С.25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еволина Е.В. Об оценке кредитоспособности заемщиков//Деньги и кредит.- 2002.- № 10. - С. 31 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щанская И.В. Краткосрочный кредит как способ перераспределения совокупного оборотного капитала в экономике // Финансы и кредит. - 2003.- №10(124). - С.26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щанская И.В. Организация деятельности коммерческого банка: Учебное пособие. - М.: ИНФРА-М 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елеванова Т.С. Бухгалтерский учет в банках: Учебное пособие.-Ростов на Дону: Феникс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4:00Z</dcterms:created>
  <dc:creator>www.diplomrus.ru ®</dc:creator>
  <dc:description/>
  <cp:keywords/>
  <dc:language>en-US</dc:language>
  <cp:lastModifiedBy>Снетенчуки</cp:lastModifiedBy>
  <dcterms:modified xsi:type="dcterms:W3CDTF">2010-03-15T19:54:00Z</dcterms:modified>
  <cp:revision>2</cp:revision>
  <dc:subject/>
  <dc:title>www.diplomrus.ru ®</dc:title>
</cp:coreProperties>
</file>