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ПОНЯТИЕ И КЛАССИФИКАЦИЯ ИСТОЧНИК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Я РЕСУРСОВ КОММЕРЧЕСКОГО БАН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ресурсов коммерческого бан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нования формирования ресурсов коммерческого бан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облемы управления источниками ресурсов коммерческого банк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УПРАВЛЕНИЕ ИСТОЧНИКАМИ РЕСУРСОВ НА ПРИМЕРЕ ХОРСКОГО ОТДЕЛЕНИЯ ДАЛЬНЕВОСТОЧНОГО БАНКА СБЕРБАНКА РФ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банк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Формирование ресурсов банк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динамики и структуры ресурсов банк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Эффективность управления ресурсами банк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СОВЕРШЕНСТВОВАНИЕ ПОЛИТИКИ УПРАВЛЕНИЯ РЕСУРСАМИ БАНК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олитика увеличения капитала банк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ерспективы развития депозитных операций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ути совершенствования депозитных операций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2</w:t>
      </w:r>
      <w:r>
        <w:br w:type="page"/>
      </w:r>
    </w:p>
    <w:p>
      <w:pPr>
        <w:pStyle w:val="Normal"/>
        <w:rPr/>
      </w:pPr>
      <w:r>
        <w:rPr/>
        <w:t>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функционирования рыночной модели экономики каждый банк самостоятельно изыскивает возможности для накопления и концентрации ресурсов. Определение и оценка фактического состояния ресурсов банков имеет огромное значение не только для банков, но и акционеров и вкладчиков. Они должны быть уверены в финансовом благополучии своих банков, ресурсы которых претерпевают существенные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ая база коммерческих банков формируется за счет собственных, привлеченных и заемных средств. Она не может существовать обособленно, вне зависимости от производства, где создается стоимость и прибыль. В связи с этим возникает необходимость в проведении исследований в области формирования ресурсов кредитных организаций, особенно региональных банков, правильном их размещении и использовании. Это особенно актуально сейчас, когда большинство коммерческих банков оказались в центре многообразных услуг клиентам - от депозитно-ссудных до расчетно-кассовых операций, определяющих основу кредитных и финансовых инструментов, используемых в хозяйственном обороте. Однако развитие банковского сектора значительно отстает от требований рыночной эко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003. - 4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оглазова Г.Н. Банковское дело. - М.: Финансы и статистика, 2005. - 4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и и банковские операции: Учебник для вузов / Под ред. проф. Е.Ф. Жукова. - М.: Банки и биржи, ЮНИТИ, 2003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елоглазова Г. Н. Кроливецкая Л. П. Банковское дело. СПб: Питер, 2003. -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гданкевич О.А. Анализ деятельности банков. Мн.: Высшая школа, 2003. - 4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ровкова В.А., Мурашова С.В. Основы теории финансов и кредита. - СПб Питер, 2004. - 6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оронин В. П., Федосова С. П. Деньги, кредит, банки. М.: "Юрайт-Издат", 2004. - 26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лушкова Н.Б. Банковское дело. М.: Академический проект, 2005. - 4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ньги. Кредит. Банки: Учебник / Под ред. Е.Ф. Жукова. - М.: Банки и биржи, ЮНИТИ, 2006. - 367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2:00Z</dcterms:created>
  <dc:creator>www.diplomrus.ru ®</dc:creator>
  <dc:description/>
  <cp:keywords/>
  <dc:language>en-US</dc:language>
  <cp:lastModifiedBy>Снетенчуки</cp:lastModifiedBy>
  <dcterms:modified xsi:type="dcterms:W3CDTF">2010-03-15T19:32:00Z</dcterms:modified>
  <cp:revision>2</cp:revision>
  <dc:subject/>
  <dc:title>www.diplomrus.ru ®</dc:title>
</cp:coreProperties>
</file>