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бщая характеристика банковской тайны в Российском и зарубежном праве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бщее понятие профессиональной тайны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онятие банковской тайны и ее правовое регулирование в России и зарубежом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Соотношение банковской и иных видов информации с ограниченным доступом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Современное состояние и проблемы банковской тайны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остояние «банковской тайны» в зарубежом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Исключение из банковской тайны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роблема банковской тайны в условиях легализации доходов полученных преступных путем и противодействия терроризму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нормативно-правовых актов и специальной литературы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№ 1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законодательства об информации и информатизации банковская тайна стала актуальной темой для исследований. Однако интерпретация этой категории банковского дела, как и многих других, сегодня расходится с традицио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ть предметы с разных т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ения так же хорошо, ка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ть их под одним уг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ения, или даже еще лучше, ибо та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шире и полез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ль Мон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 как цивилизация в основном перешла к товарно-денежным отношениям, именно деньги являются тем универсальным средством расчетов, наличие или отсутствие которого во многом определяет уровень материального благополучия. Денежные запасы оберегаются от посторонних глаз и рук куда как более строго, чем иное имущество. Но деньги в кубышке - не лучший вариант. Они должны работать и прирастать в тех руках, которые могут найти им достойное применение. Вместе с тем надо найти способ, который позволит им в любой момент вернуться к своему хозяину. Опыт подсказал: на обслуживании этих операций можно неплохо зарабатывать. Спрос породил предложение, и появились ба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сильной, реально действующей экономической базы определяющими моментами должны являться «здоровая» сфера производства, четко отлаженные финансово-кредитный механизм, налоговая политика государства, но одну из первых позиций, несомненно должно занимать правовое обеспечение всех жизненно важных экономических вопросов. Значение права, как основного регулятора общественных отношений и фактора их охраны, в настоящее время должно объективно возр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ереходом годами отлаженной экономики в новую форму, естественно, появляются новые экономические явления, институты, а в связи с этим зарождаются и новые виды отношений. Выступая базисом общественного развития, экономические отношения, по своей сути, не могут оставаться не урегулированными действующим законодательством. Любой правовой пробел в сфере экономических процессов и явлений в любой момент может повлечь различного рода неблагоприятные последствия, как, например: нарушение интересов государства, производителей, предпринимателей, граждан; сбои в нормальной деятельности какого-либо экономического звена и т.п. Помимо этого, неурегулированность правом определенных вопросов играет на руку недобросовестным руководителям предприятий, организаций, фирм и лицам, занимающимся предпринимательской деятельностью, позволяет им манипулировать нормативными положениями и правилами в своих интересах, ущемляя тем самым законные интересы своих партнеров и конкур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адчиков интересует степень надежности банка и проценты, которые банк обещает по вкладам. Тех, кто занимает деньги, интересуют условия получения кредитов и проценты, которые придется заплатить за пользование кредитом. Банкиров волнует прибыль, которую они могут получить, оказывая свои услуги, при разумной степени риска. Чем больше денег в банках и меньше в кошельках, тем больше возможностей финансировать развитие экономики, тем богаче общество и сильнее государ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вкладчики, банкиры и государство смогли достигнуть баланса интересов и одинаково понимали «правила игры», существует законодательство о банковской тайне. Важность его развития и применения трудно переоценить, а анализ его состояния и перспектив чрезвычайно полезен как для тех, кто впервые открывает банковский счет, так и для крупных промышленно-финансовых групп. И, конечно, для государственных институтов. История свидетельствует, что законодательство о банковской тайне может стать стимулом к притоку капиталов или к их бегству, причиной процветания или системного кризиса в стране. Ведь деньги, как «жидкость с абсолютной текучестью», всегда цинично перетекают туда, где им комфортнее, при этом они не подчиняются ни моральным принципам, ни интересам государства и общества. Особенно если учесть, что этот процесс регулируется врожденным инстинктом homo sap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исследования определяется тем, что сложившееся экономической обстановка в России, связанная с появлением и правовой регламентацией новых для нашего государства экономических явлений и правовых институтов, формированием ранее не известных видов общественных и социальных отношений вызванная необходимостью определения природы различных видов конфиденциальной информации, отграничения их друг от друга в целях эффективного применения положений по вопросам охраны та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го дипломного исследования является определение юридической сущности банковской тайны в системе различного рода конфиденциальной информации, изучение социальных, экономических и правовых причин возникновения и развития права на банковскую тайну как в России так и за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указанных целей определяет следующие задачи диссертационной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ий анализ понятия профессиональная тай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понятия банковской тайны и сравнительный анализ ее правового регулирования в России и зарубеж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соотношения банковской и иных видов информации с ограниченным доступ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овременного состояния банковской тайны зарубеж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ние исключений из банковской тайны в законодательстве ряда ст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 предмет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ыступают общественные отношения, возникающие в связи с реализацией права граждан на конфиденциальность информации экономического хара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настоящего исследования составляют нормы отраслевого законодательства, регламентирующие реализацию права граждан Российской Федерации на банковскую т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я и методика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исследования является система философских знаний, определяющая основные требования к научным теориям, к сущности, структуре и сфере применения различных методов познания. В ходе исследования применены достижения наук, конституционного, гражданского, предпринимательского и банковского права, общей теории права, философии 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сновных способов достижения поставленных целей были применены логико-правовой, сравнительно-правовой, историко-правовой, социологический, системно-структурный и ряд других методов исследования законодательных и иных нормативных актов, сравнительно-правовой анализ законодательства зарубежных стран о правовом регулировании охраны банковской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й основой исследования явились Конституция РФ; Гражданский кодекс РФ; иные источники действующего законодательства России, включая Федеральные законы, подзаконные акты Президента и Правительства РФ, приказы, инструкции и другие акты министерств и ведомств, регламентирующие порядок осуществления экономической деятельности, а также взаимодействия органов государственной власти и управления с субъектами экономических отношений; международные договоры и конвенции, участницей которых является Россия; нормативные акты СН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1993 г. // Российская газета. - 1993. - №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асть вторая Гражданского кодекса Российской Федерации от 26 января 1996 г. № 14-ФЗ // Российская газета. - 1996. - № 23, 24,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оссийской Федерации об административных правонарушениях от 30 декабря 2001 г. № 195-ФЗ // Собрание законодательства Российской Федерации. - 2002. - № 1 (часть I). - С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 // Собрании законодательства Российской Федерации. - 2001. - № 33 (Часть I). - Ст. 34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30 декабря 2004 г. N 218-ФЗ «О кредитных историях» // Собрание законодательства Российской Федерации. - 2005. – № 1. (часть I). - Ст.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6 июля 2006 г. № 135-ФЗ «О защите конкуренции» // Собрание законодательства Российской Федерации. - 2006. – № 31. (часть I). - Ст. 34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 октября 2007 г. № 229-ФЗ «Об исполнительном производстве» // Собрании законодательства Российской Федерации. - 2007. - № 41. - Ст. 4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3 декабря 2003 г. № 177-ФЗ "О страховании вкладов физических лиц в банках Российской Федерации" // Собрание законодательства Российской Федерации. - 2003. - № 52 (часть I). - Ст. 5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27 июля 2006 г. № 149-ФЗ «Об информации, информационных технологиях и о защите информации» // Собрание законодательства Российской Федерации. - 2006. - № 31 (часть I). - Ст. 3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29 июля 2004 г. № 98-ФЗ «О коммерческой тайне» // Собрание законодательства Российской Федерации. - 2004. - № 32. - Ст. 3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2 декабря 1990 г. № 395-I «О банках и банковской деятельности» // Ведомостях съезда народных депутатов РСФСР. - 1990. - № 27. - Ст. 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ый закон от 31 мая 2002 г. № 63-Ф3 «Об адвокатской деятельности и адвокатуре в Российской Федерации» // Собрание законодательства Российской Федерации. - 2002. - № 23. - Ст. 2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кон РФ от 21 июля 1993 г. № 5485-1 «О государственной тайне» // Собрание законодательства Российской Федерации. - 1997. - № 41. - Ст. 46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з Президента РФ от 6 марта 1997 г. № 188 «Об утверждении перечня сведений конфиденциального характера» // Собрание законодательства Российской Федерации. - 1997. - № 10. - Ст. 1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исьмо ЦБР от 30 июня 2003 г. № 99-Т «О предоставлении сведений, составляющих банковскую тайну» // Еженедельный бюллетень законодательных и ведомственных актов. - 2003. - №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исьмо ЦБР от 13 июля 2005 г. № 99-Т «О методических рекомендациях по разработке кредитными организациями правил внутреннего контроля в целях противодействия легализации (отмыванию) доходов, полученных преступным путем, и финансированию терроризма» // Вестнике Банка России. - 2005. - №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ищенко И.И. Правовой режим профессиональной тайны // Труды юридического факультета Северо-Кавказского государственного технического университета. Вып. 3. - Ставрополь. С.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ых В., Скуратовыми М. Гражданский кодекс и банковское законодательство // Хозяйство и право. - 1997. 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чило ИЛ. Информационное право. Основы практической информатики: Учеб. пособие. М.: Юринформцент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изатуллин Ф. Банк клиента не выдаст? Нормативное регулирование понятия банковской тайны // Бизнес-адвокат. - 2004. - № 7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йцева В. Страшные тайны за банковской дверью // Бизнес-адвокат. - 1999. - №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влиев Д. Плюсы и минусы коммерческой тайны // Бизнес-адвокат. - 2003. 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рчевский С. Банковская тайна: Проблемы правового регулирования // Хозяйство и право. - 2000. 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зина С. Банковская тайна и прокурорский надзор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знецов А.П., Папеева К.О. Проблемы уголовно-правовой охраны института тайны // «Черные дыры» в Российском законодательстве // Юридический журнал. - 2004. - № 3. - С.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ментарий к Федеральному закону "Об информации, информатизации и защите информации". М.: ЗАО Юстицинфор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ментарий к Гражданскому кодексу Российской Федерации, часть вторая // Под ред. О.Н. Садикова. М.: Юридическая фирма КОНТРАКТ; ИНФРА-М - НОРМ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ментарий к Гражданскому кодексу Российской Федерации. Часть вторая // Под ред. проф. Т.Е. Абовой и А.Ю. Кабалкина. М.: Юрайт-Издат; Право и закон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ельниченко Р.Г. Нетрадиционные источники поверенного права // Юрист-Правоведъ (Ростов-на-Дону). - 2005. - № 2. - С. 16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озолин В.П. Современная доктрина и гражданское законодательство. - "Юстицинформ"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лейник О.М. Основы банковского права: Курс лекций. - М.: Юристъ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льховская Н.П. Правовое регулирование банковской тайны // Юридическая работа в кредитной организации. – 2006. 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лейник О. Правовые проблемы банковской тайны // Хозяйство и право. - 1997. - № 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илипенко Ю.С. Особенности профессиональных тайн // Законодательство и экономика. – 2008. - № 3. – С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удичева Н.И. Опыты кодификации банковского законодательства // Юридическая работа в кредитной организации. – 2005. - № 4. – С.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ожнов А.А. Уголовно-правовая охрана профессиональной тайны: Дисс.: канд. юрид. наук. - Ульяновс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услова С.И. Тайна в праве России: цивилистический аспект: Дисс. : канд. юрид. наук. - Иркутск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еливановский А. Банковская тайна: состояние и проблемы // Бухгалтерия и банки. – 2006. - № 8,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траунинг Э.Л. Сальникова Т.А. О банковской тайне в условиях противодействия легализации (отмыванию) доходов, полученных преступным путем, и финансированию терроризма // Право и экономика. -2007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кобликов П. Коммерческая и банковская тайна: проблемы правового регулирования // Российская юстиция. - 1997. -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нейкерт Г. Тайна преступника и пути к ее раскрытию (к учению о судебных доказательствах) // Тайна преступника. -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EC Tax Journal 2003, Volume 7, Issu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mproving Access to Bank Information for Tax Purposes. The 2003 Progress Report. OECD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Improving Access to Bank Information for Tax Purposes. OECD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Fr. Neate Bank Confidentiality YBA. 1997. Р. 197-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http://www.nomad.su/?a=4-200210290014 (ссылка на интернет рес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Материалы суд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Конституционного Суда РФ от 14 мая 2003 г. № 8-П «По делу о проверке конституционности пункта 2 статьи 14 Федерального закона "О судебных приставах" в связи с запросом Лангепасского городского суда Ханты-Мансийского автономного округа» // Собрание законодательства Российской Федерации. - 2003. - № 21. - Ст. 20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онное письмо Президиума Высшего Арбитражного Суда РФ от 21 июня 2004 г. № 77 // Вестник Высшего Арбитражного Суда Российской Федерации. - 2004. -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ение May LJ по делу Lipkin Gorman v Karpnale Ltd [198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12:00Z</dcterms:created>
  <dc:creator>www.diplomrus.ru ®</dc:creator>
  <dc:description/>
  <cp:keywords/>
  <dc:language>en-US</dc:language>
  <cp:lastModifiedBy>Снетенчуки</cp:lastModifiedBy>
  <dcterms:modified xsi:type="dcterms:W3CDTF">2010-03-15T18:12:00Z</dcterms:modified>
  <cp:revision>2</cp:revision>
  <dc:subject/>
  <dc:title>www.diplomrus.ru ®</dc:title>
</cp:coreProperties>
</file>