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ежбанковские расчеты: их роль и знач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сновы организации межбанковских расчет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Эволюция межбанковских расчет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латежные документы и защита информации о расчетах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Электронные межбанковские расчеты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Основные принципы, понятия и содержа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х межбанковских расчет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Порядок расчетов и учет при проведении электрон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банковских расчет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Правовые особенности осуществления электрон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банковских расчетов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спекты совершенствования электронных расчетов банков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Анализ организации электронных межбанковских расчетов 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е ГРКЦ ГУ Банка России по Ульяновской област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Банковские пластиковые карточки в системе безналичных расчетов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Банк России является методологическим центром организации наличных и безналичных расчетов. Как правило ее основа регулируется в законодательном порядке. В России главными актами подобного рода являются: Гражданский Кодекс РФ, Федеральные законы "О Центральном Банке РФ (Банке России)", "О банках и банковской деятельности". Законодательные установления в данной области конкретизируются затем в нормативных документах и официальных разъяснениях Центрального Банка. Согласно ст.80 Закона "О Центральном Банке РФ" Банк России устанавливает правила, формы, сроки и стандарты осуществления безналичных расчетов. В этой связи следует отметить Положение "О безналичных расчетах в РФ" N 2-П от 03.10.2002г., в котором подытожена большая и плодотворная работа Банка России по организации системы расчетов по аналогии с мировой практикой. В Положении в комплексе определены правила проведения безналичных расчетов внутри страны/2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наличные расчеты должны быть бесперебойны, своевременны, надежны, безопасны, экономич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этого зависят: обеспечение нормального кругооборота денег и товаров, рентабельность и ликвидность хозяйствующих субъектов, устойчивость функционирования денежных рынков и рынков ценных бумаг, эффективность денежно-кредитного регулирования экономики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рение сферы применения безналичных расчетов, вытеснение ими расчетов наличными денежными знаками сокращают расходы на осуществление меновых операций, создают условия для более точного прогнозирования наличного денежного оборота, а также определения разме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ссии и изъятия наличных денег из обращения. Однако, многовековое применение безналичных расчетов длительное время имело существенный недостаток в части времени (скорости), необходимого для их осуществления. Примитивный, медленный транспорт, отсутствие быстрых форм связи требовали больших временных затрат для осуществления расчетов. Появление автомобильного, железнодорожного, авиационного транспорта, изобретение телеграфа, радио постоянно и постепенно снижали время, необходимое для расчетов. И только во второй половине XX века наступил поистине революционный прорыв. Связано это, прежде всего, с происходящими грандиозными изменениями в компьютерных, информационных, телекоммуникационных технологиях. Так, с середины 80-х годов в наиболее развитых странах стала применяться система электронных платежей, используемых для кредитных и платежных операций и контроля за состоянием банковских счетов посредством передачи электронных сигналов без участия бумажных носителей информации. Это в значительной степени способствовало ускорению денежного оборота, улучшению кредитно-банковского обслуживания клиентов. Внедрение электронной системы безналичных денежных расчетов способно поднять экономику страны на более высокую ступень своего разви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от 24.05.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N 65-ФЗ "О Центральном Банке РФ (Банке России)" от 12.04.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анках и банковской деятельности" от 03.02.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Б РФ N 117-П от 19.07.2000г. "О порядке осуществления расчетных операций на территории РФ с применением авиз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ЦБ РФ N 2-П от 03.10.2002г. "О безналичных расчетах в Р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ЦБ РФ от 23.06.98г. N 36-П "О межрегиональных электронных расчетах, осуществляемых через расчетную сеть ЦБ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Банка России от 09.04.1998г. № 23-П "О порядке эмиссии кредитными организациями банковских карт и осуществления расчетов по операциям, совершаемых с их использовани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Справочное пособие /Под ред. Ю.А. Бабичевой/, М.: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ий портфель /Под ред. Ю.И. Коробова/, М.: Соминтек, 1994, с.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зналичные расчеты и кредит /Под ред. Г.С. Тимохина/, М.: Финансы и статистика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дреев А.А., Морозов А.Г. и др. Пластиковые карточки, М.: "Банковский деловой центр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резина М.П., Крупнов Ю.С. Межбанковские расчеты, М.: АО "Финстатинформ"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като В.И., Львов Ю.И. Банки и банковские операции в России / Под ред. Лапидуса М.Х./, М.: Финансы и статистика, 1996, с.3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янов В.П., Алексеева Д.Г. Банковские расчеты: анализ нормативного обеспечения, М.: "Экзамен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фимова Л.Г. Банковское право, М.: БЕК, 1994, с.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фимова Л.Г. Электронные расчеты в банковской системе. Особенности и ответственность, М.: 1995, с.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"Центробанк и электронные расчеты".// "Банковские технологии".-1997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6.- с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"Денежно-кредитная политика".// "Банковское дело".-2002.- N 1.- с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"Концептуальные вопросы организации безналичных расчетов".// "Банковские технологии".-2001.- N 12.- с.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"Электронные расчеты банков".// "Банковское дело".-2000.- № 9.- 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ебедев А. Электронные платежные системы (возможности, проблемы, тенденции) /Банковское дело в Москве/, 1998,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ркелов К. Эволюция межбанковских расчетов /Банковские системы и оборудование/, 1995, N 5, с.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лейнек О.М. Основы банковского права: Курс лекций, М.: Юрист, 1997, с.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езников В.В. Безналичные формы расчетов, М.: Главбух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аркисянц А.Г. Банковские технологии конца ХХ века /Финансы и кредит/, 1998, № 5, с.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пиранов И.А. Валютное регулирование и валютный контроль над операциями с банковскими карточками /Бизнес и банки/, 1999, № 24, с.4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инансово-кредитный словарь /Гл. ред. В.Ф. Гарбузов/, М.: "Финансы и статистика", 1986, Т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6:00Z</dcterms:created>
  <dc:creator>www.diplomrus.ru ®</dc:creator>
  <dc:description/>
  <cp:keywords/>
  <dc:language>en-US</dc:language>
  <cp:lastModifiedBy>Снетенчуки</cp:lastModifiedBy>
  <dcterms:modified xsi:type="dcterms:W3CDTF">2010-03-15T19:46:00Z</dcterms:modified>
  <cp:revision>2</cp:revision>
  <dc:subject/>
  <dc:title>www.diplomrus.ru ®</dc:title>
</cp:coreProperties>
</file>