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политики банк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Депозитная политика банк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редитная политика банка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Ценовая политика банка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политики банка на рынке банковских услуг на примере ОАО "СКБ-банк"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банка ОАО "СКБ-банк"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депозитной политики банка "СКБ-банк"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кредитной политики банка "СКБ-банк"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нализ ценовой политики банка "СКБ-банк"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Совершенствование политики банка на рынке банковских услуг на примере ОАО "СКБ-банк"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овершенствование депозитной политики банка "СКБ-банк"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вершенствование кредитной политики банка "СКБ-банк"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Совершенствование ценовой политики банка "СКБ-банк"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йской экономики на путь рыночных преобразований предопределяет ее развитие в русле общемировых тенденций. Поэтому, формируя свою политику сегодня, отечественные банки должны опираться на знания и опыт, существующие в мире. Однако следует учитывать то обстоятельство, что в современных условиях достижения западной экономической теории не в состоянии полностью удовлетворить потребности российского коммерческого банка как субъекта переходной экономики. Они применимы лишь в той части, которая отвечает специфике развития нашего государства на нынешнем этапе функционирован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ляющей всей банковской политики является политика формирования ресурсной базы. 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. Основная часть банковских ресурсов, как известно, образуется в процессе проведения депозитных операций банка, от эффективной и правильной организации которых зависит, в конечном счете, устойчивость функционирования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опросам формирования депозитной политики в нашей стране не уделялось должного внимания. Это было связано с тем, что спрос на банковские услуги значительно превышал предложение, высокая инфляция, наличие дешевых ресурсов, перманентно растущий доллар - все эти условия обеспечивали высокую норму прибыли банковских операций, меняя саму природу их риска. А наличие прекрасно справлявшегося с функцией рефинансирования "длинных" операций рынка межбанковского кредитования позволял банкам особо не волноваться за структуру своих привлеченных средств. Однако снижение темпов инфляции весной - летом 1995 года лишили банки условий для пользования преимуществами высокой инфляции, а разразившийся кризис рынка межбанковского кредитования стал своего рода последним звонком, сигнализирующим, что эпоха инфляционного роста и формирования рынка банковских услуг ушла в прошлое. Снижение нормы прибыли и исчезновение таких традиционных источников дохода как межбанковские кредиты и операции на срочном валютном рынке сделало формирование депозитной политики коммерческих банков в плане оптимизации структуры привлеченных ими средств и снижения процентных расходов по ним вопросом номер один. Банковский кризис 1998 г. и последующее развитие банковской системы России подтвердили необходимость повышения роли депозитной и кредитной политики коммерческого банка, а следовательно,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казанного, актуальность темы дипломной работы обусловлена: во-первых, существенным повышением роли депозитной и кредитной политики в обеспечении устойчивости коммерческого банка и, во-вторых, необходимостью комплексных исследований ценовой политики коммерческого банка во взаимоотношениях с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рассмотреть политику банка на рынке банковских услуг, на примере ОАО "СКБ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цель может быть достигнута, если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депозитной, кредитной и ценовой политик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бщую характеристику банка ОАО "СКБ-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анализ депозитной, кредитной и ценовой политик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мероприятия по совершенствованию политики банка на рынке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ОАО "СКБ-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работы является политика банка на рынке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работы ведущих представителей отечественной экономической мысли и зарубежных авторов по вопросам осуществления депозитных и кредитных операций коммерческих банков, законы РФ, нормативные и инструктивные документы ЦБ России, а также материалы периодической печати. В работе использовались методы количественного и качественного анализа, метод группиров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 от 21 июля 2005 г.). // Ч.1 - СЗ РФ 1994 г. N 32 ст. 3301, Ч.2 - СЗ РФ 1996 г. N 5 ст. 410, Ч.3 - СЗ РФ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 декабря 1990 г. N 395-I "О банках и банковской деятельности" (с изменениями от 2 февраля 2006 г.) // Ведомости съезда народных депутатов РСФСР от 6 декабря 1990 г. N 27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0 июля 2002 г. N 86-ФЗ "О Центральном банке Российской Федерации (Банке России)" (с изм. и доп. от 18 июля 2005 г.) // СЗ РФ, 2002 г. N 28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уталипов М., Розулуков У. Вопросы совершенствования оценки и снижения кредитного риска. // Деньги и кредит. - 2007.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вдиянц Ю.П. Кредит и его законы. // Деньги и кредит. - 2007. -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онов Н.П., Пессель М.А. Денежное обращение, кредит и банки. - М.: ЮНИТИ, 2006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чкасов А.И. Активные операции коммерческих банков. / под ред. Носко А.П. - М. .: АО "Консалтбанкир", 2007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ш В.А., Гурылева Е.К., Прокофьев С.Е. Организация денежно-кредитного регулирования: Учеб. пособие. Саратов: Издат. центр Сарат. гос. экон. академии, 2003.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ие операции: Учебник./ Под ред. Е.Ф.Жукова. М.: Банки и биржи, ЮНИТИ, 2004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операции: Учеб. пособие / Под общ. ред. О.И.Лаврушина. -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нковское дело / Под.ред. О.И. Лаврушина - М.: КноРус, 2006. -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стратегическое руководство./ Под.ред. Платонова В. Хиггинса М. - М.: Консалтбанкир, 2001. 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. / Под ред. Ю.А. Бабичевой. М.: Экономика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р М.З., Пятенко В.В. Стратегическое управление банковской деятельностью: практические рекомендации, международный опыт, адаптация к условиям России. - М.: Приор-Стрикс, 2006. -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вальд Б. Техника банковского дела. - М: ДИС, 2007. -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ленцева В.И. Кредитный механизм и его составные элементы. Учебное пособие. - М.: МФИ, 2007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иляровская Л.Т. Об оценке кредитоспособности хозяйствующих субъектов. // Финансы. - 2007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ньги, кредит, банки: Учебник. / Под ред. О.И Лаврушина. М.: Финансы и стати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арковская Е.П., Арендс И.О. Банковское дело. - М.: Омега-Л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муруев А.С. Кредит и ссуда: терминологический анализ, классификация и определение формы. // Деньги и кредит. - 2006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харов В.С. Коммерческие банки: проблемы и пути развития // Деньги и кредит. - 2006.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бадова Л.Т. Финансирование и кредитование малого бизнеса в России. Правовые аспекты. - М.: Волтерс Клувер, 2006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лесников В. С. Банковское дело. - М.: Финансы и статистика, 2001. -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мментарий к Закону "О банках и банковской деятельности" // Фомина О.Е. - СПС "Гарант", 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стерина Т.М. Банковское дело. Учебник. - М.: Маркет ДС, 2003. -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оливецкая Л.П. Банковское дело. - М.: Вектор, 200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кова О.М., Сахарова Л.С. Коммерческие банки и их операции М.: Банки и биржи, ЮНИТИ, 2004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нова Т.С. Кредитная политика коммерческого банка. - М.: ЮНИТИ, 2005. - 7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ессель М.А. Заем, кредит, ссуда. // Деньги и кредит. - 2006. - №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лищук А.И. Новые банковские услуги и продукты. // Банковское дело. - 2008.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ид Э., Котгер Р., Гилл Э., Смит Р. Коммерческие банки. / Пер. с англ. Т.Д. Масюковой; под ред. В.М. Усоскина. 2-е изд. М.: СП Космополис, 2006. - 4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жина М.А., Майстренко А.В. Условия кредитоспособности российского кредитования. // Финансы. - 2008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еврук В.Т. Банковские риски - М.: ЮНИТИ, 2004. - 2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овременные кредитные технологии. М.: Научно-технический центр Ассоциации российских банков, 2008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Типенко Н.Г., Соловьев Ю.П., Панин В.Б. Оценка лимитов риска при кредитовании корпоративных клиентов. // Банковское дело. - 2008. - №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рушин К.Ю. Состояние банковской системы // Банковское дело. - 2006.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рофимов М.В. Банковская ссуда и способы обеспечения её возврата. / Под ред. М.Ю. Барщевского. - М.: Белые альвы, 2006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соскин М.М. Организация и планирование кредита. - М.: Финансы, 2007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инансово-кредитный механизм и банковские операции. / В.И. Букато, A.M. Бабич, А.В. Булавин, и др.; под ред. В.И. Букато, М.Х. Лапидуса. - М.: Финансы и статистика, 2006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инансово-кредитный словарь.: В 3 т. /Под ред. В.Ф.Гарбузова, Н.В.Гаретовского. М.: Финансы и статистика, 2004.-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инансы. Денежное обращение. Кредит: Учебник для вузов. / Л.А. Дробозина, Л.П. Окунева, Л.Д. Андросова и др.; под ред. Л.А. Дробизиной. - М.: Финансы, ЮНИТИ, 2007.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редерик С.В. Мишкин А.В. Экономическая теория денег, банковского дела и финансовых рынков. - М.: Вильямс, 2006. - 8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лноков В.А. Банки: букварь кредитования. Технология банковских ссуд. Около банковское рыночное пространство. - М.: Антидор, 2006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мпольский М.М. О трактовках кредита. // Деньги и кредит. - 2007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фициальный сайт Центрального банка России 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Официальный сайт КБ "СКБ-банк" www.ckb-bank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фициальный сайт Министерства Финансов: www.minfi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2:00Z</dcterms:created>
  <dc:creator>www.diplomrus.ru ®</dc:creator>
  <dc:description/>
  <cp:keywords/>
  <dc:language>en-US</dc:language>
  <cp:lastModifiedBy>Снетенчуки</cp:lastModifiedBy>
  <dcterms:modified xsi:type="dcterms:W3CDTF">2010-03-15T19:22:00Z</dcterms:modified>
  <cp:revision>2</cp:revision>
  <dc:subject/>
  <dc:title>www.diplomrus.ru ®</dc:title>
</cp:coreProperties>
</file>