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ие основы вексельного обращ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, функции и виды векселе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История вексельного обраще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овременный вексельный рынок Росси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Порядок осуществления операций с векселями Ульяновского ОСБ №8588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новные экономические показатели деятельности Ульяновского ОСБ №8588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рганизация выпуска и реализации векселей Сбербанком РФ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Кредитные операции банка с векселями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Комиссионные операции банка с векселям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Перспективы развития вексельного обращения Ульяноского ОСБ №8588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вексельных операций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ланирование вексельных операций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Основные направления к совершенствованию вексельных операций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А Вексель Сбербанка РФ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Б Договор купли-продажи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В Акт приема-передачи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Г Предельные номиналы выдаваемых векселей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Д Максимальные ставки привлечения ресурсов под процентные векселя 8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сельное обращение и его развитие в современных условиях является од-ним из динамично развивающихся сегментов рынка ценных бумаг. В ходе проведе-ния экономических реформ в хозяйственной деятельности возросла роль векселя, активное применение которого явилось следствием недостаточных объемов свобод-ных денежных средств, наличия значительной просроченной задолженности перед бюджетом и предприятиями, проблем выплаты заработной платы работникам, оп-тимизации налогообложения, наличия различных видов цен (зачетные, по безналич-ному и за наличный расчет, по встречным поставкам, по предоплате, с отсрочкой платежа и др.) при заключении сделок, соблюдения необходимых гарантий и сроков совершения сделок. Все это неизбежно повлекло замещение естественных платеж-ных инструментов - денег - разными заменителями - валютой, бартером, взаимоза-четами, векс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, ни один из инструментов современного финансового рынка, кроме, конечно, самих денег не может сравниться по своей истории и значению с векселем. Именно развитие вексельного обращения привело к обезналичиванию всех денеж-ных расчетов: вытеснению из денежного обращения металлов - золота и серебра, замена эквивалентов менового оборота бумажными символами. Вексель послужил основой создания других видов платежей и расчетов - банкнот, чеков, аккредити-вов. Развитие разнообразных инструментов рынка ценных бумаг - акций, облига-ций, депозитных сертификатов и их производных, шло так же на базе векс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 сегодня, в том числе и Сбербанк - наиболее открытые и надежные участники вексельных операций, выступающие одновременно в качестве векселедателей и активных операторов вексельного ры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от 30 ноября 1994г. №51-ФЗ (ред. 21.07.2005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02.12.1990 № 394-ФЗ "О Центральном банке (Банке Рос-сии)" с изменениями и дополнениями, внесенными Федеральным законом № 65-ФЗ от 26.04.1995 и последующими изменениями (ред. 21.07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02.12.1990 № 395-1 "О Банках и банковской деятельно-сти" с изменениями и дополнениями, внесенными Федеральным законом от 05.02.1996 и последующими изменениями (ред. 21.07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от 11.03.1997 № 48-ФЗ "О переводном и простом вексел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2.04.1996 № 39-ФЗ "О рынке ценных бумаг" с измене-ниями и дополнениями (ред. 21.07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о простых векселях Сбербанка России. Утвержденных 17.02.2005 го-да Правлением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исьмо Банка России № 26 от 23.02.1995 "Об операциях коммерческих банков с векселями и изменениях банковских операций с векселями " (в редакции письма Банка России от 21.02.2005 № 4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рукция Сбербанка России от 14.06.2000г. №2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нки и банковское дело: Учебник /Под ред. И.Т. Балабанова. - СПб.: Питер, 2005. - 25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Учебник /Под ред. д-ра экон. наук, проф. Г.Г.Коробовой. - М.:Юристъ, 2005. - 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ник /Под ред. О.И. Лаврушина. - М.: Финансы и стати-стика, 2005. - 576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Учебник /Под ред. Г.Н.Белоглазовой, Л.П. Кроливецкой. -5-е изд., перераб. и доп. - М.: Финансы и статистика, 2003. - 592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лов В.А. Понятие, сущность и составление векселей //Финансы и кредит. - 2005. - № 7. - С. 52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ньги. Кредит. Банки: Учебник /Под ред. Е.Ф. Жукова. - М.: ЮНИТИ, 2005. - 6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ньги. Кредит. Финансы: Учебник /Под ред. С.В. Галицкой. - М.: Эксмо, 2005. - 4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олобова Г.А. Устав о векселях 1902г. //Финансы и кредит - 2004. - №3. - С.42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новалова Е.Н., Маковецкий М.Ю. Проблемы и перспективы вексельного об-ращения в условиях трансформации экономики России //Финансы и кредит. - 2005. - № 12. - С. 24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Макеев А.В. Коммерческие бумаги: векселя или облигации //Рынок ценных бу-маг. - 2003. - № 7. - С. 23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товников М.Ю. Российские банки на вексельном рынке //Банковское дело. - 2005. - №9. - С. 37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двинская Е.С. Новые направления использования ценных бумаг для развития реального сектора экономики //Финансы и кредит. - 2005. - № 12. - С. 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ынок ценных бумаг: Учебник /Под ред. Г.Н. Боровковой. - М.: Финансы и ста-тистика, 2005. - 25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ябова И.Б. Анализ финансового состояния Сберегательного банка //Деньги и кредит. - 2004. - № 7. - С. 60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Федоров Ф.Н. Сбербанк - возможности и проблемы //Экономист. - 2005. - № 5. - С. 54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Ценные бумаги: Учебник /Под ред. В.И. Колесникова, В.С. Торкановского. - 2-е изд., перераб. и доп. - М.: Финансы и статистика, 2005. - 448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Черкасов В.Е. Особенности анализа прибыли Российских банков //Бизнес и бан-ки. - 2004. - № 7. -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Ческидов Б.М. Развитие банковских операций с ценными бумагами //Финансы и кредит. - 2005. -№8. - С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Экономика: Учебник /Под ред. д-ра экон. наук проф. А.С. Булатова. - 3-е изд., перераб. и доп. - М.: Юристъ, 2005. - 8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Экономический анализ деятельности банка: Учебник /Под ред. Л.Т. Гиляров-ской. - М.: ЮНИТИ-Дана, 2004. - 2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Янов В.В. Вексельное обращение в корпоративном управлении инвестиционной деятельностью //Финансы и кредит. - №21. - 2002. - С. 33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бзор финансового рынка за 2003 год //Вестник Банка России. - 2004. - № 15. - С. 31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бзор финансового рынка за 2004 год //Вестник Банка России. - 2005. - № 17. - С. 2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бзор финансового рынка за 2005 год //Вестник Банка России. - 2006. - № 8. - С. 22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юллетень банковской статистики. - №2. -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юллетень банковской статистики. - №1. -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юллетень банковской статистики. - №2. -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6:00Z</dcterms:created>
  <dc:creator>www.diplomrus.ru ®</dc:creator>
  <dc:description/>
  <cp:keywords/>
  <dc:language>en-US</dc:language>
  <cp:lastModifiedBy>Admin</cp:lastModifiedBy>
  <dcterms:modified xsi:type="dcterms:W3CDTF">2010-03-15T15:16:00Z</dcterms:modified>
  <cp:revision>2</cp:revision>
  <dc:subject/>
  <dc:title>www.diplomrus.ru ®</dc:title>
</cp:coreProperties>
</file>