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Теоретические основы денежного обращения и роль Банка России в его организации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Основные понятия денежного обращения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Место Банка России в системе денежного обращения 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Особенности и специфика денежного обращения в современной России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Практические подходы к регулированию денежного обращения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Взаимосвязь денежного обращения и экономической политики государства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Анализ современного состояния денежного обращения 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Деятельность ЦБ РФ направленная на достижение стабильности денежной системы страны 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Основные направления регулирования денежного обращения на 2007 год 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Основные направления оптимизации денежного обращения в России 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8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определится тем, что ключевым элементом финансовой системы любого развитого государства сегодня является центральный банк, выступающий официальным проводником денежно-кредитной политики. В свою очередь, денежно-кредитная политика, наряду с бюджетной, составляет основу всего государственного регулирования экономики. Поэтому эффективная деятельность центрального банка является одним из условий эффективного функционирования рыночн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о - кредитная политика, как известно, - это совокупность мероприятий, направленных на изменение денежной массы в обращении, объема кредитов и общего уровня процентных ставок. Основным субъектом денежно - кредитной политики на макроуровне является государство, а проводником его политики является ЦБ. Регулирующая деятельность ЦБ направлена на осуществление контроля за состоянием совокупно - денежной массы в стране, а ее цель - это эффективное управление денежным оборотом путем установления границ прироста денежной массы, достижения стабильности национальной валюты, урегулирования государственного дол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аправления единой государственной денежно - кредитной политики, разрабатываемые в соответствии с Федеральным законом «О Центральном банке Российской Федерации Банке России», определяют те конкретные задачи, которые в предстоящем год будет решать Банк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Конституции Российской Федерации (статья 75, п.2) и Федеральному закону «О Центральном банке Российской Федерации (Банке России)» (статья 4) главной задачей Центрального банка страны является защита и обеспечение устойчивости национальной денежной единицы - российского рубля. В данном документе формулируются цели денежно - кредитной политики и определяются основные меры, направленные на поддержание стабильности внутренних цен и валютного курса российского рубля, а также количественные ориентиры основных макроэкономических пропорций. Все это делает политику Банка России более прозрачной, служит повышению доверия к экономической политике государства, что является важным условием формирования в обществе устойчиво низких инфляционных ожи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является исследование роли ЦБ РФ в обеспечении стабильности денежной системы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едполагает решение следующих задач: раскрыть сущность и содержание денежно-кредитной политики Банка России; проанализировать основные инструменты денежно-кредитной политики ЦБ; рассмотреть особенности и основные направления денежно-кредитной политики Центрального банк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Центральный Банк Российской Федерации. Предмет исследования – денежная систем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ческие основы денежного обращения и роль Банка России в его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Основные понятия денежного обращ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ги стали неотъемлемой частью нашей жизни и быта. Одна¬ко деньги были не всегда. Они возникли на определенной ступени развития общества. Их возникновение связано с обменом. Они пришли на смену натуральному обмену. В условиях натурального обмена, когда товар менялся на товар напрямую (бартер), потреб¬ность в деньгах не существовала. Но уже с самого зарождения то¬варного обмена начался процесс формирования будущих денег. Первоначально в их роли у разных народов выступал тот товар, который пользовался наибольшим спросом, мог относительно долго храниться и был в достаточном количестве. Отсюда и много¬образие товаров, выполнявших роль эквивалентов — измерителей стоимости других товар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мере расширения и углубления общественного разделения труда, развития частных и общественных форм собственности (включая раздвоение отношений присвоения на основе владения и распоряжения) происходило расширение сферы товарного произ¬водства, отношений обмена. В процессе исторического развития товарный обмен сопровождался сменой одних форм стоимости друг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новение денег — закономерный результат развития то¬варного обращения и форм стоимости. Сначала использовались золотые песок и слитки. В дальнейшем стали чеканить и исполь¬зовать золотые и серебряные монеты. Поэтому, до тех пор, пока деньги представлены благородными металлами, можно говорить о том, что деньги — это особый товар, который является всеобщим эквивалентом для остальных товаров. Их потребительная стои¬мость (полезность) заключается в способности обмениваться на любой другой товар, т.е. имеет непосредственно общественный характер. И, как любой другой товар, деньги обладают стоим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ую популярность в прошлом имело золото. Связано это с его физическими свойствами: долго хранится, легко делится и транспортируется. К тому же оно довольно ограничено в природе, что позволяло относительно небольшое количество золота обмени¬вать на большое количество разнообразных тов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ги, как и любой другой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«О Центральном банке Российской Федерации» от 27 июня 2002 года (с изменениями от 18 июля 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«О банках и банковской деятельности» от 10 июля 2002 года (ред. от 27 июля 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ое дело. /Справочное пособие под ред. Бабичевой Ю. А.— М., Экономика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ое дело / под ред. В.И. Колесникова, А.П. Кроливецкой. – М.: Финансы и статист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ое дело/ Под ред. В. И.Колесникова и Л. П.Кроливецкой. —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елоусов Р., Белоусов А., Белоусов Д. Инфляция: факторы, механизм, стратегия преодоления // Экономист. – 2003. –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като В. И., Лапидус М. X. Финансово-кредитный механизм и бан¬ковские операции. — М.: Финансы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еращенко В.В. «О состоянии и перспективах развития банковской системы России» //Деньги и кредит №7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енежное обращение и банки: Учебное пособие/Под ред. Г. Н. Белоглазовой, Г. В. Толоконцевой. –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йдель Х. Основы учений об экономике. М.: Финансы и статистика,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Заявление Правительства Российской Федерации и ЦБ РФ о Стратегии развития банковского сектора Российской Федерации на период до 2008 года. www.cbr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зан А.Ю. и др. Финансы и кредит. Учебник. - Екатеринбург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урс экономической теории. / Под ред. М.Н. Чепурина. – Киров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Лаврушин О.И. Деньги. Кредит. Банки. М.: Финансы и статистика, 200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Лаптырев Д.А. Система управления финансовыми ресурсами банка. - Издательство: М.: БДЦ-Пресс, 200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орозов Ю.В. Банковская система - пути и перспективы развития. //Деньги и кредит №8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уравьева Е.К. Приоритеты использования российского капитала в период реформ. //Вестник московского университета: серия экономика, №2 200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Объем денежной массы в РФ в январе 2007г. снизился на 3,3% — до 8,7 трлн руб. www. novosti.com.u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сновы банковской деятельности / под ред. К. Р. Тагирбекова. – М.: Издательский дом «ИНФРА-М», Издательство «Весь мор»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сновные направления единой государственной денежно - кредитной политики на 2007 год. //Деньги и кредит №12.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Основные направления единой государственной денежно-кредитной политики на 2008 год* (одобрено Советом директоров ЦБР 18 июня 2007 г.). www.garant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Основные направления единой государственной денежно-кредитной политики на 2008 год. Одобрено Советом директоров Банка России 18.06.2007. www.cbr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Программа социально-экономического развития Российской Федерации на среднесрочную перспективу (2006 - 2008 годы). www.akdi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Проект программы социально-экономического развития России. www.lib.eruditio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Свиридов О.Ю. Деньги, кредит банки. Серия «Учебники, учебные пособия». Ростов-на-Дону: «Феникс»,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имановский А. Ю. Надзорные и контрольные функции Банка России: краткий экскурс. // Деньги и кредит. - №5. –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Экономическая теория (политэкономия): Учебник / Под ред. В.И. Видяпина. – М.: ИНФРА-М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www..cbr.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16:00Z</dcterms:created>
  <dc:creator>www.diplomrus.ru ®</dc:creator>
  <dc:description/>
  <cp:keywords/>
  <dc:language>en-US</dc:language>
  <cp:lastModifiedBy>Admin</cp:lastModifiedBy>
  <dcterms:modified xsi:type="dcterms:W3CDTF">2010-03-15T15:16:00Z</dcterms:modified>
  <cp:revision>2</cp:revision>
  <dc:subject/>
  <dc:title>www.diplomrus.ru ®</dc:title>
</cp:coreProperties>
</file>