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Коммерческие банки, их роль и значение в рыночной экономик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банков и их опер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принципы кредитова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редитный процесс, его сущность и стад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сновы механизма кредитова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едитоспособность заемщик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новные методы кредитован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существление банковского контроля за исполнением кредитного договор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Деятельность Барышского отделения № 4260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щая характеристика банка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Виды кредитов, предоставляемых населен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ышским отделением № 4260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орядок оформления и выдачи кредитов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Порядок погашения кредит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Итоги выполнения бизнес - плана за 2002 - 2004 гг. сектора кредитования Барышского отделения № 4260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8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финансово-кредитного обслуживания предприятий, организаций и населения, функционирование кредитной системы играют исключительно важную роль в развитии хозяйственных структур. От эффективности и бесперебойности функционирования кредитно-финансового механизма зависят не только своевременное получение средств отдельными хозяйственными единицами, но и темпы экономического развития страны в целом. Вместе с тем, эволюция кредитной системы и кредитного дела в полной мере определяется экономической ситуацией в стране, господствующими формами и механизмом хозяйствования. Каждому этапу историко-экономического развития народного хозяйства соответствуют свой тип организации кредитного дела, своя структура кредитной системы, отвечающие соответствующим потребностям в кредитно-финансовом обслуживании отдельных звеньев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функционирования кредитной системы постоянно меняется под влиянием изменений ее оргструктуры, организационно-правовых форм осуществления кредитных операций, форм и методов кредитования и кредитно-расче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8 г. был начат процесс создания первых коммерческих банков, признанных стать фундаментом для формирования рыночных отношений и структур в банковской сфере. Создание такого рынка стало означать замену административно-командных отношений на гибкие экономические методы перемещения финансовых ресурсов в сфере наиболее эффективн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статус дает банку значительную самостоятельность в определении целей, условий и сроков кредитования, уровня процентных ставок, развитии разнообразных форм банковской деятельности, в использовании полученной прибыли, определении штатов и уровня оплаты труда своих работников, укреплении материально-технической базы и решении друг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шли глубокие изменения в характере кредитных отношений, утвердились новые методы кредитной работы. В результате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о сформировалась двухуровневая банковская сист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уровень - Центральный Банк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I уровень - коммерческие банки и другие финансово-кредитные учреждения, осуществляющие отдельные банковские операции (ст.2 Федерального Закона "О банках и банковской деятельности" от 02.12.1990 г. в редакции от 03.02.1996 г. № 17-ФЗ). Банковская система является ключевой частью финансовой системы страны, концентрирующей основную массу кредитных и финансов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ные операции - самая доходная статья банковского бизнеса. За счет этого источника формируется основная часть чистой прибыли, отчисляемой в резервные фонды и идущей на выплату дивидендов акционерам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предоставляют кредиты различным юридическим и физическим лицам из собственных и заемных ресурсов. Средства банка формируются за счет клиентских денег на расчетных, текущих, срочных и иных счетах; межбанковского кредита; средств, мобилизованных банком во временное пользование путем выпуска долговых ценных бумаг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отличает принятие на себя безусловных обязательств с фиксированной суммой долга перед юридическими и физическими лицами, например при помещении средств клиентов на счета и во вклады, при выпуске депозитных сертификатов и т.п. Этим банки отличаются от различных инвестиционных фондов, мобилизующих ресурсы на основе выпуска собственных акций (паев). Фиксированные по сумме долга обязательства несут в себе наибольший риск для посредников, банков, поскольку должны быть оплачены в полной мере независимо от рыночной конъюнктуры, в то время как инвестиционная компания (фонд) все риски, связанные с изменением стоимости ее активов и пассивов, распределяет среди своих акционеров (пайщиков). Весь этот процесс создания новых обязательств и обмена их на обязательства других контрагентов составляет основу, суть финансового посредничества. Подобная трансформация исключительно важна в рыночной экономике. Она позволяет преодолеть сложности прямого контакта сберегателей и заемщиков, возникающие из-з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ях развития банковской системы // Деньги и кредит. - 2000.- №3. - С.10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лесников В.И., Кроливецкая Л.П. Банковское дело. - М.: Финансы и статистика, 1997. -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раков Л.П., Тимирясов В.Г. Современные банковские системы: Учебное пособие. - М.: Гелиос АРВ, 2000. - 1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ураков Л.П., Тимирясов В.Г., Кураков В.Л. Современные банковские системы: Учебное пособие. - М.: Гелиос АРВ, 2000. - 2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врушин О.И. Банковское дело: Справочное пособие. - М.: Экономика, 2000. - 5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ексис В.А. Кредит и банки. - М.: Перспектива, 1993. - 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ильвидов В.Д. Современное банковское дело. Опыт США. - М.: МГУ, 1992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овиков С.Е. О банках и клиентах // Деньги и кредит. - 1999. - № 6. - С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бразцов М.В. Клиринг и расчеты в Российской Федерации // Деньги и кредит. - 1998. - №5. - С.2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динцов С.А. Межбанковские электронные расчеты //Деньги и кредит. - 1997. - № 8. - С. 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ссель М.А. Заем, кредит, ссуда // Деньги и кредит. - 1997. - № 12. -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латонов В., Хиггинс М. Банковское дело: Стратегическое руководство. - М.: Консалтбанкир, 2001. -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рбаш С. Обеспечение исполнения кредитных обязательств// Закон. - 1997. -№ 2. - 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ратегия развития банковского сектора Российской Федерации // Деньги и кредит 2002. - №1. - С.5-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5:00Z</dcterms:created>
  <dc:creator>www.diplomrus.ru ®</dc:creator>
  <dc:description/>
  <cp:keywords/>
  <dc:language>en-US</dc:language>
  <cp:lastModifiedBy>Admin</cp:lastModifiedBy>
  <dcterms:modified xsi:type="dcterms:W3CDTF">2010-03-15T15:15:00Z</dcterms:modified>
  <cp:revision>2</cp:revision>
  <dc:subject/>
  <dc:title>www.diplomrus.ru ®</dc:title>
</cp:coreProperties>
</file>