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формирования депозитной политики коммерческих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банковских ресурсов, их структура и характеристика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Депозитные операции и их роль в формировании банковских ресурсов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Формирование депозитной политики коммерческих банков в системе управления банковскими ресурсами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состояния рынка депозитных услуг на современном этап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равнительный анализ динамики и структуры рынка вкладов физических лиц.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рынка депозитов юридических лиц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депозитной политики Банк Русский Стандарт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Разработка предложений по совершенствованию депозитной политики коммерческих банков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етоды совершенствования депозитной политики КБ ЗАО "Банк Русский Стандарт"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Формирование системы гарантирования вкладов в коммерческих банках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ля эффективного функционирования, развития и достижения своих целей каждая кредитная организация должна разработать собственную деловую политику, то есть стратегию практического управления. Как известно, привлечение денежных ресурсов и их последующее размещение являются основными формами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ивлеченными средствами является важной составляющей деловой политики банка. Однако вопросы, связанные с исследованием теоретических основ этой сферы деятельности, в научной литературе разработаны недостаточно. Особенно это касается понятия депозитной политики банка как составного элемента стратегии управления пасс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важным является исследование вопросов формирования и реализации механизма депозитной политики коммерческого банка, поскольку от эффективности его функционирования во многом зависит успешное выполнение целей и задач, которые ставятся банком в процессе разработки и проведения депоз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главной целью банков в настоящее время является повышение конкурентоспособности и инвестиционной привлекательности предприятий. Достижение этой цели должно позволить преодолеть кризисные яв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 I и II. М.: Норм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итуция РФ / Федеральный конституционный закон РФ от 12 декабря 1993г. // Российская газета.-1993.-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Центральном банке Российской Федерации (Банке России): Федер. закон Рос. Федерации от 10 июля 2002г., №86-ФЗ // Российская газета. - 2002. - №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анках и банковской деятельности: Федер. закон Рос. Федерации от 3 февраля 1996 г., № 17-ФЗ (с изменениями на 29 декабря 2005 года) // Российская газета. - 2005. - №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Р от 1 октября 1997 г. N 1 "О порядке регулирования деятельности банков" (в редакции приказа ЦБР от 1 октября 1997 г. № 02-430) (с изм. и до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безналичных расчетах в Российской Федерации: Положение Банка России от 3 октября 2002 г. № 2-П (с изменениями от 3 марта 2004 г.) // Собр.законодательства Рос. Федерации. - 2004. - №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онов Н.Г., Пессель М.А. Денежное обращение, кредит и банки. - М.: Финстатинфор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бичева Ю.А. Банковское дело: Справочное пособие. - М.: Экономик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банов И.Т. Банки и банковское дело: Учебное пособие. - СПб.: Питер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базовые операции для клиентов: Учеб. пособие / Под ред. А.М. Тавасиева. - М.: Финансы и статистика, 2006. - С.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для вузов / Под. ред. В.И. Колесникова, Л.П. Кроливецкой. - М.: Финансы и статистика, 2006. -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логлазова Г.Н., Кроливецкая Л.П. Банковское дело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ор М.З., Пятенко В.В. Стратегическое управление банковской деятельностью. - М.: Приор-Стрик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лахничева Л.Н. Финансы, денежное обращение и кредит. Новосибирск: СибАГС, 2007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стратегическое руководство // Н. Бакстер, Т. Бэррелл, Г. Вэйнс, Ю. Воропаев; Под ред. Платонова В., Хиггинса М. - 2-е изд. - М.: Консалтбанкир, 2008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елоглазова Г. Н. Кроливецкая Л. П. Банковское дело. СПб: "Питер", 2006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ернар И., Колли Ж.-К. Толковый экономический и финансовый словарь в 2- тт. М. Международные отношения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изнес: Оксфордский толковый словарь: Англо-русский: более 4000 терминов. М.: Прогресс-Академия,РГГУ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льшой экономический словарь / Под ред. А.Н. Азрилияна. М: Институт новой экономики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чаров В.В. Инвестиции. СПб: Пите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йнштейн А.Л. Оптимальное планирование и совершенствование управления народным хозяйством. М.: Наука.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итман Л.Дж., Джонк М.Д. Основы инвестирования/ пер. с англ. М.:Дело, 1997, 1008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укова А.В., Егоров А.Ю. Инвестиционный капитал предприятия. М.КНОРУ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уртов В.К. Инвестиционные ресурсы. М.: Экзаме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Жарковская Е. П. , Арендс И. О. Банковское дело. М: ИКФ "Омега-Л", 2006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олан Э. Дж., Линдсей Д. Макроэкономика. Пер. с англ. СПб.: Литера плюс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сипов др. Экономическая оценка инвестиций. СПБ.Вектор, 200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гонина Л.Л. Инвестиции Учебное пособие. М.: Экономис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нвестиции: организация, регулирование, финансирование. Учеб. пособие / Под ред. Г.Ф. Крафт, Н.М. Ульяницкой. - Ростов н/Д-РГУПС,2003.-4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нвестиционный бизнес: Учебное пособие/ под общ. Ред. Яковец Ю.В., М.: РАТС, 2002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шин Ю.И. Россия в мировом сберегательном процессе. М.: Н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Кейнс Дж. М. Общая теория занятости, процента и денег. М.: Прогресс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кконел К.Р., Брю С.Л .Экономикс: принципы, проблемы и политика 14-е изд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естерова Т.Н. Банковские операции. Учебное пособие. - М.: Инфра-М., 2005. -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ерар Ж. Управление международными потоками. М.: Финансы и статист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иммер М.И., Касатов А.Д., Матиенко Н.Н. Экономическая оценка инвестиций. Спб: Пите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ябова Т.Ф., Стрелков Е.В. Маркетинг словарь-справочник. - М.: Агентство массовой информации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ловарь современной экономической теории Макмиллана. М.: Инфра-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временная экономическая мысль. М.: Прогресс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инансово-экономический словарь / Под ред. М.Г. Назарова. М, Финстатинформ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Харрод Р. К теории экономической динамики. Т.1 М.: Эконом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арп У.Ф., Александер Г.Дж., Бейли Г.Дж. Инвестиции пер. с англ. Инфра-М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Човушан Э.О., Сидоров М.А. Управление риском и устойчивое развитие. Учеб. пос. - М.: РЭА, 2006. - 5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атхутдинов Р.А. Конкурентоспособность: экономика, стратегия, управление. - М.: ИНФРА-М, 2004. -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http://www.gks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3:00Z</dcterms:created>
  <dc:creator>www.diplomrus.ru ®</dc:creator>
  <dc:description/>
  <cp:keywords/>
  <dc:language>en-US</dc:language>
  <cp:lastModifiedBy>Снетенчуки</cp:lastModifiedBy>
  <dcterms:modified xsi:type="dcterms:W3CDTF">2010-03-15T19:33:00Z</dcterms:modified>
  <cp:revision>2</cp:revision>
  <dc:subject/>
  <dc:title>www.diplomrus.ru ®</dc:title>
</cp:coreProperties>
</file>