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истема управления современным банком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Функции, элементы системы управления банком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Специфика системы управления банком…………………………………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«Октябрьское ОСБ 4047»Поволжского банка СБ России………………………………………………………………………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Анализ финансово-хозяйственной деятельности банка…………………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Анализ системы управления «Октябрьское ОСБ 4047» Поволжского банка СБ России……………………………………………………………..…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Совершенствование механизма управления «Октябрьское ОСБ 4047» Поволжского банка СБ России…………………………………………………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...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: Российские банки вынуждены работать в условиях повышенных рисков и чаще, чем их зарубежные партнеры оказываются в кризисных ситуациях. Прежде всего, это связано с недостаточной оценкой собственного финансового положения, привлеченных и размещенных средств, надежности и устойчивости обслуживаемых клиентов. Банк (кредитное учреждение), как и любая организация, создается и функционирует ради получения его собственниками (пайщиками, акционерами) максимальной прибыли на вложенный в него капитал. В условиях рыночной экономики возможность привлечения дополнительных ресурсов для банков однозначно обусловлена степенью их финансовой устойчивости. В этой связи существенно возрастает роль и значение анализа финансового состоян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ки тематики: Зарубежные ученые в области банковского менеджмента используют в своих работах анализ чаще всего при изучении вопросов, касающихся отдельных сторон деятельности кредитного учреждения – его рисков, доходности клиентов, обслуживания сомнительных ссуд, дисконтирования потоков наличности, банковских слияний. Анализ и оценка эффективности работы банка в целом осуществляются лишь на основе оценки его рыночной стоимости, изучения финансовой отчетности, проведения декомпозиционного анализа прибыли на капитал. Обобщающий анализ – анализ финансового состояния как совокупности свойств системы, которой является банк, -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ми специалистами по банковскому менеджменту и анализу исследования в данной области ведутся, однако комплексного подхода к рассматриваемой проблеме также нет. Из-за недостаточной разработки методологических основ финансового состояния коммерческих банков отсутствуют необходимые методики комплексного анализа их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банковская система вступила в новый этап развития – этап кризиса. Повышение качества управления на базе всестороннего и глубокого анализа становится не только важным, но и одним из немногих способов выхода отечественной банковской системы из сложившегося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анализ в коммерческом банке как система оценки экономической эффективности его деятельности и метод оценки качества управления им реализуется в работе в основном двух взаимоувязанных направлениях: анализе финансовых результатов и анализе финансового состояния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инансового состояния представляет собой совокупность методов исследования процесса формирования и использования денежных фондов банка, а также достаточности денежных средств, необходимых для организации эффективной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играет исключительно важную роль в функционировании экономики государства. Эта роль еще больше возрастает в условиях развития и становления рыночных отношений. Образно ее можно назвать «кровеносной системой» экономического организма, через которую проходят взаиморасчеты и платежи предприятий, организаций, учреждений 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являются основным звеном кредитной системы. Они мобилизуют и превращают в действующий капитал временно свободные денежные средства, сбережения и доходы разных слоев населения, выполняют разнообразные кредитные посреднические, инвестиционные, доверительные и другие операции. Банки - это учреждения, функцией которых является кредитование субъектов хозяйственной деятельности и граждан за счет привлечения свободных средств предприятий, учреждений, организаций, населения и других ресурсов, кассовое и расчетное обслуживание народного хозяйства, совершение валютных и других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е основы создания банков и основные принципы их деятельности определяют законодательные акты Государственной Дум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банк является центральным банком страны, ее эмиссионным центром, проводит единую государственную политику в сфере денежного оборота, кредита, укрепления денежной единицы. Он координирует деятельности банковской систе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Изучить специфику системы управления ба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истему управления современным бан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ь специфику организации управленческой деятельности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анализ хозяйственной деятельности и структуру управления «Октябрьское ОСБ 4047» Поволжского банка 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инансового состояния проводится с цел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текущего и перспективного финансового состояния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и и целесообразности темпов развития банка с позиций их финансов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я доступных источников финансовых ресурсов и оценки возможности и целесообразности их моби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нозирования положения банка на рынке капит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берегательный ба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сфера управления деятельности банка, т.е. система экономических отношений, связанных с созданием, распределением и использованием финансовых ресурсов и нако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 управления современным ба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Функции, элементы системы управления ба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– это кредитная организация, имеющая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банка – посредничество в перемещении денежных средств от кредиторов к заемщиками, от продавцов к покупателям. Наряду с банками, перемещение денежных средств на рынках осуществляют финансовые и кредитно-финансовые учреждения: инвестиционные фонды, страховые компании, брокерские, дилерские фирмы и т. д. Но банки, как субъекты финансового риска имеют два существенных признака, отличающие их от всех друг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 первых, для банков характерен двойной обмен долговыми обязательствами: они размещают свои собственные долговые обязательства (депозиты, вкладные свидетельства, сберегательные сертификаты и пр.), а мобилизованные на этой основе средства размещают в долговые обязательства и ценные бумаги, выпущенные другими. Это отличает банки от финансовых брокеров и дилеров, осуществляющих свою деятельность на финансовом рынке, не выпуская собственных долг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 вторых, банки отличает принятие на себя безусловных обязательств с фиксированной суммой долга перед юридическими и физическими лицами, например при помещении средств клиентов на счета и во вклады, при выпуске депозитных сертификатов и т.п. этим банки отличаются от различных инвестиционных фондов, мобилизующих ресурсы на основе выпуска собственных акций. Фиксированные по сумме долга обязательства несут в себе наибольший риск для посредников (банков), поскольку должны быть оплачены в полной сумме независимо от рыночной конъюнктуры, в то время как инвестиционные компании (фонд) все риски, связанные с изменением стоимости ее активов и пассивов, распределяет среди своих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особенность коммерческих банков, отличающая их от государственных банков второго уровня и кредитных кооперативов, заключается в том, что основной целью их деятельности является получение прибыли (в том состоит их "коммерческий интерес" в системе рыночных отношений). В Российской Федерации с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«О банках и банковской деятельности» № 395-1 от 02.12.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йничев В.В., Алейничева Т.Д. Анализ хозяйственных результатов деятельности банка // Аудит и налогообложение. 2001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чкасов А. И. Балансы коммерческих банков и методы их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ликвидности и их отражение в банковских балансах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Основы финансового менеджмента. Как управлять капиталом? – М.:МФ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: Учебник для вузов / Под ред. Е.Ф. Жукова. - М.: Банки и биржи: ЮНИТИ, 2002.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 для вузов / Под ред. О.И. Лаврушина. - М.: Финансы и статистика, 2000. - 5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для вузов / Под. ред. В.И. Колесникова, Л.П. Кроливецкой. - М.: Финансы и статистика, 2002. - 4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суния Т. Эволюция коммерческих банков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Банковское дело. -2000. -№7.-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яков А.В., Ломакина Е.В. Кредитный риск: оценка, анал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// Финансы и кредит. - 2000. -№9. -С.20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дичевская Н., Мельников М. Проблемы малых коммер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 в условиях финансовой нестабильности // Банк 2001. №7.-С.З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ровская М.А. Банковские услуги предприятиям: Учебное пособие. Таганрог: Изд-во ТРТУ, 1999. 1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като В.И. Банки и банковские операции в Росс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товчиков И.Ф. Комплексная оптимизация управления экономическим состоянием коммерческих банков // Фин. менеджмент № 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сева А.Е. Система защиты банковских депозитов // Банковское дело № 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митриев М. И др. Российские банки накануне финансовой стабилизации. СПб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рачева Е.Л., Ходачник Г.Э. Инструменты государственного антикризисного управления в банковском секторе // Деньги и кредит № 5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ков Е.Ф. Менеджмент и маркетинг в банках: Учебное пособие для вузов. - М.: Банки и биржи,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муруев А.С. Кредит и ссуда: терминологический анал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и определение формы // Деньги и кредит. - 2004. -№4. 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харов В.С. Регулирование деятельности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 и их ликвидность // Деньги и кредит. - 2002 .-№6. -С. 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харов В.С. Проблемы Российских коммерческих банков //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едит. - 2001. -№1. -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харов В.С. Становление системы коммерческих банков Росси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и кредит. - 2000. -№8. -С.24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 В.В. Анализ надежности банка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 В.В., Малютина О.Н. Методика анализа обеспечения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ии операций кредитования // Финансы и кредит. - 2001. -№5.- С.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зан А.Ю. и др. Финансы и кредит. Учебник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бур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лимуллина Ф.Ф., Сагитдинов М.Ш. К вопросу об анали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оммерческого банка // Банковское дело. - 2002. -№10. -С.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иселев В.В. Управление банковским капиталом (теор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). - М.: ОАО "Издательство Экономик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 Финансовый анализ: Управление капиталом. Выбор инве¬стиций. Анализ отчётности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взиадзе И.К. Достаточность капитала – ключевой элемент устойчивости банка // Банковское дело, 2001.,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лесников А.И. Банковское дело. -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робов Ю.И., Рубин Ю.Б., Солдаткин В.И. Банковский портфель. – М.: "Соминтэк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совой К.С. Управление ресурсами в коммерческом банке // Финансы и кредит, 2000.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рюков А.Ф., Егорычев И.Г. Анализ методик прогнозирования кризисной ситуации коммерческих организаций с использованием финансовых индикаторов // Рынок ценных бумаг № 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рочкин А.В. Основы управления ресурсами коммерческого банка в современных условиях // Финансы и кредит, 2000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рочкин А.В. Особенности формирования ресурсной базы коммерческих банков в современных условиях // Финансы и кредит, 2000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арова О.М. Коммерческие банки и их операци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карьян Э.А.,Герасименко Г.П.Финансовый анализ- М: «ПРИОР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асленченков Ю.С. Работа банка с корпоративными клиентами— М.: «ЮНИТИ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трофанов Н.И., Ушников Е.С. Нужен ли собственникам банков рынок труда топ-менеджеров?// Экономика и Жизнь № 1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олчанова А.В. Коммерческие банки в современной России: теория и практика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щая теория денег и кредита: Учебник. / Под ред. Е.Ф.Жукова. - М.: Банки и биржи.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вчаров А.О. Организация управления рисками в коммер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е // Банковское дело. - 2002.-№1. -С.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сновы банковского менеджмента: Учебное пособие / Под ред. О.И. Лаврушина - М.: ИНФРА - 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анова Г.С. Кредитная политика коммерческого банка. - М.: Ди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ессель М.А. Заём, кредит, ссуда // Деньги и кредит. -2001. -№4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7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етров А. Банки России на пороге нового тысячелетия // Рынок ценных бумаг, 2001 г.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имоновский А.Ю. Достаточность банковского капитала: новые подходы и перспективы их реализации // Деньги и кредит, 2000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моленская В.Т. Повышение доходности банка при работе с частными клиентами // БД в Москве № 2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оздание и организация деятельности коммерческого банка /Под ред. С.И. Кумок. М.: Московское финансовое объединение, 2001. -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ратегия развития коммерческого банка / Под ред. А.С. Маршаловой, Н.А. Кравченко. – Новосибирск: ЭКОР, 2000. - 2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Усоскин В.М. Современный коммерческий банк: управл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соскин В.В. Качество кредитного портфеля - залог успеха банка //ЭиЖ. 2003. №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инансы / Под ред. А.М. Ковалёвой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инансы: Учебник для вузов / Под ред. проф. Л.А. Дробозиной. - М.:ЮНИТИ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Ходачник Г.Е. Зарубежный опыт диагностики кризисного состояния в банковской сфере // ЭиЖ № 4,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Челноков В.А. Банки и банковские операции; Букварь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.: Высш. шк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Черкасов В.Е. Финансовый анализ в коммерческом банке - 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иринская Е.В. Операции коммерческих банков: российский и зарубежный опыт.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www.diplomrus.ru ®</dc:creator>
  <dc:description/>
  <cp:keywords/>
  <dc:language>en-US</dc:language>
  <cp:lastModifiedBy>Снетенчуки</cp:lastModifiedBy>
  <dcterms:modified xsi:type="dcterms:W3CDTF">2010-03-15T19:32:00Z</dcterms:modified>
  <cp:revision>2</cp:revision>
  <dc:subject/>
  <dc:title>www.diplomrus.ru ®</dc:title>
</cp:coreProperties>
</file>