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Сущность и история развития пластиковых карт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ущность пластиковых карт и история развития пластиковых карт.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Классификация банковских пластиковых карт.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Основы функционирования международных и российских платежных систем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Теоретические основы функционирования платежной системы.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Банковские карты Сбербанка России.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Мошенничество с пластиковыми картами и методы борьбы с ним.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Анализ рынка банковских карт в России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бзор рынка платежных карт в России - текущее состояние и перспективы развития.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Результатах работы Сбербанка России по развитию банковских карт за 2005 год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Дополнительные услуги.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Основные проблемы и перспективы развития рынка банковских карт в России. 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ru-RU"/>
        </w:rPr>
        <w:t>. Экономическая эффективность и рентабельность зарплатного проекта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8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Список литературы. 8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подавляющее большинство стран мира используют пластиковые карты в платежном обороте, причем их распространение идет очень динамично. Если в 50-х годах были внедрены первые прототипы сегодняшних пластиковых карт, то уже к рубежу ХХ - ХХI вв. трудно себе представить сферу обслуживания, в которой бы они не использовались. Относительная новизна этих услуг, а так же малая степень изученности в экономической литературе придает этой теме особую остроту и инте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ции с пластиковыми картами открыли новые перспективы финансового обслуживания клиентов и, соответственно, расширили возможности получения банковской прибыли. Пластиковые карты стали неотъемлемой и важной частью финансовой системы всех более или менее цивилизованных стран мира и мирового экономического сообщества, что позволяет сделать вывод о том, что пластиковые карты являются важнейшим элементом так называемой "технологической революции" в банковском деле. Именно пластиковые карточки в ряде случаев выступают ключевым элементом электронных банковских (и других) систем. Они вышли на передовые позиции в организации денежного оборота, постепенно вытесняя наличные деньги и чековые кни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является исключением и Россия, которая активно стала развивать данный вид банковской деятельности на внутреннем ры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международная пластиковая карта России была выпущена в 1990 году, сразу с началом новых экономических отношений. Темпы развития пластиковых карт превзошли все ожидания. В условиях, когда на российском рынке банковских услуг обострилась конкурентная борьба за привлечение клиентов, и соответственно остро встал вопрос о расширении банковской деятельности за счет введения новых видов услуг, многие кредитные организации стали предлагать обслуживание клиентов с использованием пластиковых карточек. Введение данной услуги имело успех и на данный момент в России уже имеется некоторый опыт в этой области. Причем российские банки эмитировали как зарубежные карточки по лицензии крупнейших финансовых ассоциаций, так и собственные, рублевые и валютные, кредитные и дебетовые карт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кон "О банках и банковской деятельно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ложение Центрального банка РФ № 23-П " О порядке эмиссии кредитными организациями банковских карт и осуществления расчетов по операциям, совершенным с их использ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нструкция " О порядке совершения операций с микропроцессорными банковскими карточками Сбербанка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егламент по обслуживанию международных дебетовых карт Сбербанк - Cirrus/Maestro "Зарплатна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нструкция "О порядке проведения операций выдачи наличных денег по банковским карточкам в Сбербанке России" № 291-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зменения в "Регламенте по обслуживанию международных корпоративных карт Visa Bussiness, Eurocard/MasterCard Bussiness Сбербанка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зменения к "Порядку совершения операций с микропроцессорными картами АС Сберкарт в Сбербанке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етодика определения условий реализации проектов по выплате заработной платы с использованием международных банковских карт №921-р 09,04,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"Правила выполнения межбанковских, внутрибанковских расчетов по операциям с международными картами Сбербанка Росс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"Инструкция о порядке совершения операций международными пластиковыми карточками в учреждениях Сбербанка Росс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"правила совершения операций по резервным счетам физических лиц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"Порядок работы с ссудной задолженностью по операциям с международными картами Сбербанка Росс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ла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"Регламент по обслуживанию международных дебетовых карт VISA, Eurocard/MasterCard Сбербанка Росс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"Порядок проведения операций выдачи наличных денежных средств по банковским картам в Сбербанке Росс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и, монографии, стат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Т. Б. Рубинштейн, О. В. Мирошкина "Пластиковые карточки" второе издание Москва "Гелиос АРВ" 2005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О. В. Смородинов "Российский рынок банковских карточек от зарплатных проектов к кредитным схемам Москва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Практическая энциклопедия. "Пластиковые карточки" Гута Бан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А. И. Гинзбург "Пластиковые карты" Питер 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Андреев А.А., Морозов А.Г., Селиванов Ю.В. Пластиковые кар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о для пользователей - М,; Концерн "Банковский деловой центр"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Ивасенко А.Г. пластиковые карточки. Экономическая сущность, проблемы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пективы развития, - М.; "Вузовая книга",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В. С. Корнев "Система безналичных расчетов с применением пластиковых карт" "ЮНП" Москва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Макарова Г.Л. Корпоративные пластиковые карточки: Учеб. Пособие. - М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статинфор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Рудакова О.С. банковские электронные услуги. - М.; Издательское объеди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ЮНИ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рутяков А. Смарт-карты в безналичных расчетах. Открытые системы сегодн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, С.1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Обзор российского рынка международных карточек в 2004 году. "Платеж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ы, карточки", 2005 - № 3, С.6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Банковское дело под ред. О.И. Лаврушина. - М; "Финансы и статистика", 200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Банковское дело под ред. В.И. Колесникова - М; "Финансы и статистика"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Diners Club International. "Платежи, системы, карточки", 2005г. - № 1, С.2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Visa International в предверии 2005г.: вопросы и ответы. "Платежи, систем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и", 2004г. - № 2, С.12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Агентство экономической информации Прайм - Тасс: "Новогодний подарок Госдумы, или каждому россиянину по кредитной карте". Москва 2005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. www.bankir.ru Аналитика. Комментарий к новому Положению Банка России "Об эмиссии банковских карт и об операциях, совершаемых с использованием банковских карт". Москва 27-12-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Электронный архив ЗАО "КБ "ГУТА-БАНК" (http://www.guta.r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http://www.cbrf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36:00Z</dcterms:created>
  <dc:creator>www.diplomrus.ru ®</dc:creator>
  <dc:description/>
  <cp:keywords/>
  <dc:language>en-US</dc:language>
  <cp:lastModifiedBy>Снетенчуки</cp:lastModifiedBy>
  <dcterms:modified xsi:type="dcterms:W3CDTF">2010-03-15T19:36:00Z</dcterms:modified>
  <cp:revision>2</cp:revision>
  <dc:subject/>
  <dc:title>www.diplomrus.ru ®</dc:title>
</cp:coreProperties>
</file>