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ТЕОРЕТИЧЕСКИЕ АСПЕКТЫ РЕГУЛИРОВАНИЯ БАНКОВСКОЙ ДЕЯТЕЛЬНОСТИ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ЕОБХОДИМОСТЬ И СУЩНОСТЬ РЕГУЛИРОВАНИЯ ДЕЯТЕЛЬНОСТИ БАНК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НОРМАТИВНО-ПРАВОВАЯ ОСНОВА РЕГУЛИРОВАНИЯ БАНКОВСКОЙ ДЕЯТЕЛЬ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РОБЛЕМЫ РЕГУЛИРОВАНИЯ ФИНАНСОВОЙ СТАБИЛЬНОСТИ БАНКОВ НА МЕЖДУНАРОДНОМ УРОВНЕ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НАЛИЗ ЭФФЕКТИВНОСТИ РЕГУЛИРОВАНИЯ БАНКОВСКОЙ ДЕЯТЕЛЬНОСТИ В РОССИИ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НАЛИЗ ДИНАМИКИ РАЗВИТИЯ БАНКОВСКОГО СЕКТОРА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ЦЕНКА РЕЗУЛЬТАТИВНОСТИ МЕРОПРИЯТИЙ ПО РЕГУЛИРОВАНИЮ ДЕЯТЕЛЬНОСТИ КРЕДИТНЫХ ОРГАНИЗАЦИЙ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ОБЕННОСТИ ПРЕДУПРЕЖДЕНИЯ НЕСОСТОЯТЕЛЬНОСТИ И ВЫВОДА С РЫНКА УСЛУГ НЕПЛАТЕЖЕСПОСОБНЫХ БАНКОВ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УТИ СОВЕРШЕНСТВОВАНИЯ СИСТЕМЫ РЕГУЛИРОВАНИЯ БАНКОВСКОЙ ДЕЯТЕЛЬНОСТИ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РОБЛЕМЫ И ПЕРСПЕКТИВЫ РАЗВИТИЯ РОССИЙСКОГО БАНКОВСКОГО СЕКТОРА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ЕКОМЕНДАЦИИ ПО СОВЕРШЕНСТВОВАНИЮ СИСТЕМЫ РЕГУЛИРОВАНИЯ ДЕЯТЕЛЬНОСТИ БАНКОВ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88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темы. В инфраструктуре современных экономических систем банки занимают особое место. Они выполняют функцию посредника в кредите между функционирующими предприятиями, посредника в платежах, способствуют упорядочиванию и рационализации денежного оборота. Кризисные явления в банковской сфере представляют особую опасность для экономики в силу того, что они задевают не только сами банки, но и их клиентов. Необходимо также учитывать, что важнейшим условием экономического роста являются инвестиции в реальный сектор, что также невозможно без развитой банковск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о, что обеспечение надежности функционирования кредитных организаций, их способность гарантировать своевременность и быстроту платежей, расширение кредитования реального сектора экономики и развитие рынка ценных бумаг превращают вопрос о совершенствовании системы регулирования банковской деятельности в один из наиболее актуальных теоретических и практических вопросов становления и развития экономик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возникает необходимость сформировать такую систему регулирования деятельности банков, которая стимулировала бы рост эффективности их деятельности как в микроэкономическом масштабе, так и на уровне национального хозяйства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изученности проблемы. Ретроспектива и сегодняшние проблемы регулирования банковской деятельности описаны множеством монографий отечественных экономистов: Агаркова М.М., Александрова С.А., Антонова А.А., Песселя М.А., Жукова Е.Ф., Лаврушина О.И., Колесникова В.И., Бабичевой Ю.И. и зарубежных ученых: Ривуар Ж., Рида Э. Коттера Р. Гилла Э. Смита 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, несмотря на накопленный в последнее время научно-экономическим потенциалом России теоретический материал, эта проблема остается недостаточно изученной, так как многие годы блокировались научные исследования в этой области в силу своей неактуальности и противоречивости иде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имость данной проблемы в современной экономической действительности и обусловила выбор темы настоящей дипломной работы и ее главную цель: изучение теоретических и практических концепций регулирования банковской деятельности и предложение мероприятий по его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ложенная цель настоящей работы ставит перед автором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изучить необходимость и сущность регулирования деятельности бан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охарактеризовать теоретические принципы регулирования банковск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проанализировать систему регулирования банковской деятельности в РФ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выявить проблемы регулирования деятельности банков и привести рекомендации по его 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изучения и обработки материалов применялись следующие методы экономических исследований: абстрактно-логический, монографический, экономико-статистический, расчетно-конструктивный, использовались основные приемы структурно-функционального и статистического ан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ую основу работы составили научные работы и монографии отечественных и зарубежных ученых-экономистов по данной теме, кредитная документация, бухгалтерская и статистическая отчетность Центрального банк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значимость работы заключается в выявлении проблем системы регулирования банковской деятельности в РФ и разработке рекомендаций по ее совершенствованию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ституция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"О Центральном банке Российской Федерации (Банке России)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"О банках и банковской деятельн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"О несостоятельности (банкротстве) кредитных организ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"О реструктуризации кредитных организ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"О государственной регистрации юридических лиц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Инструкция Банка России от 23.07.98 № 75-И "О порядке применения федеральных законов, регламентирующих процедуру регистрации кредитных организаций и лицензирования банковской деятельности" (с изменениями и допол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Банка России от 23 апреля 1997 г. № 437 "Об особенностях регистрации кредитных организаций с иностранными инвестициями и порядке получения предварительного разрешения Банка России на увеличение уставного капитала зарегистрированной кредитной организации за счет средств нерезидентов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Банка России от 21.09.01 № 153-П "Об особенностях пруденциального регулирования деятельности небанковских кредитных организаций, осуществляющих депозитные и кредитные опер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Указание Банка России от 31.12.98 № 474-У "О формировании уставного капитала кредитной организации неденежными средствам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Указание Банка России от 19.03.99 № 513-У "О порядке оплаты уставного капитала кредитных организаций иностранной валютой и отражения соответствующих операций по счетам бухгалтерского учет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Банка России от 30.12.97 № 12-П "Об особенностях реорганизации банков в форме слияния и присоедин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Банка России от 26.03.99 № 72-П "О приобретении физическими лицами долей (акций) в уставном капитале кредитной организаци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Указание Банка России от 05.07.02 № 1176-У "О бизнес – планах кредитных организаци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гарков М.М. Основы банковского права. - М.: Финансы и статистика, 2004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нтонов А.А. Банк сегодня // Вопросы экономики. – 2004. - №3. – С.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Антонов Н.Г., Пессель М.А. Денежное обращение, кредит и банки. – М.: АО "Финстатинформ", 2004. – 29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нки и банковская деятельность: Англия // Банковские услуги. - 2004.- №1. - С.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анки и банковские операции / Под редакцией Е.Ф. Жукова. - М: Банки и биржи, 2004. – 35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анки и банковские операции: Учебник для вузов / Под ред. проф. Е.Ф. Жукова. – М.: Банки и биржи, ЮНИТИ, 2004. – 47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анковская система России. Настольная книга банкира. - М.: Дека, 2005. – 43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анковская система США // Бизнес и банки. – 2004. - №20. – С.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Банковские учреждения в развивающихся странах. Т.1. - М.: Институт экономического развития Всемирного Банка, 2005. – 1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Банковское дело / Под редакцией В.И. Колесникова, Л.П. Кроливецкой. - М.: Финансы и статистика, 2004. – 4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Банковское дело. Справочное пособие / под редакцией Ю.А. Бабичевой. – М.: Экономика, 2004. – 2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Бюллетень банковской статистики. //www.cbr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ведение в банковское дело: Учеб. пособие / Рук. авт. кол. проф. Г. Асхауэр. – М.: БЕК, 2004. – 62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ермания: банки и банковская деятельность // Банковские услуги. – 2004. - №10. – С.25-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рядовая О. Риски и банковское ценообразование // Экономика&amp;Бизнес. – 2004. - № 9. – С 14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Денежное обращение и кредит капиталистических стран. Учебник для вузов / Под ред. Л.Н. Красавиной. – М.: Финансы, 1977. – 34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Деньги, кредит, банки. - М.: Финансы и статистика, 2004. – 4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митриев М., Матовников М., Михайлов Л., Сычева Л., Тимофеев Е., Уорнер Э. Российские банки накануне финансовой стабилизации. – СПб.: Норма, 2004. – 18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Дробозина Л. А., Можайсков О. В. Финансовая и денежно-кредитная система Англии. - М.: Финансы, 1976. – 32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Ефимова Л.Г. Банковское право. - М.: "БЕК", 2004. – 34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Захаров В.С. Коммерческие банки: проблемы и пути развития // Деньги, кредит, банки. – 2004. - №9. – С.9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Иванов А.Н. Платежные услуги американских банков // Деньги, кредит, банки. – 2004. - №9. – С.58-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Камаев В. Д. и коллектив авторов. Учебник по основам экономической теории (экономика). - М.: "Владос", 2004. - 3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Коган М. Коммерческие банки и предприятия. Расчетные и кредитные взаимоотношения. Выпуск третий. - М.: Центр деловой информации газеты "Экономика и жизнь". 2004. – 18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Колесников. В. Банковское дело. - М.: Финансы и статистика, 2004. – 37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Коммерческие банки и их операции / Под ред. Е. Б. Корниенко, Н. И. Мирун и др. – Симферополь: ГЛОБУС, 2004. – 3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остюк В.Н. К определению современного коммерческого банка // Банковское дело. – 2004. - №11. – С.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Лаврушин В.А. Банковское дело. - М.: Финансы и статистика, 2004. – 38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Лексис В. Кредит и банки. - М.: БЕК, Перспектива, 2004. – 32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Маковская Е. Правительство и банки обменялись крепкими рукопожатиями // Эксперт. - 2004. - №16. – С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Маркова О.М., Сахарова Л.С., Сидоров В.Н. Коммерческие банки и их операции. - М.: Банки и биржи, 2004. – 45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Мильвидов В. Д. Современное банковское дело. Опыт США. - М: Издательство МГУ, 2004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Митрофанов В. Банки как действенный фактор стабилизации экономики: опыт Германии // Финансы. – 2004. - №1. – С.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Общая теория денег и кредита: Учебник / Под ред. Е.Ф. Жукова. – М.: Банки и биржи, ЮНИТИ, 2004. – 30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Основы банковского дела / Под редакцией А. Н. Мороза. – Киев: Либра, 2004. – 52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латонов В.В., Хиггинс М.Р. Банковское дело: стратегическое руководство. – М., 2004. – 4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Ривуар Ж. Техника банковского дела. - М.: Прогресс, - 2004. – 27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Рид Э. Коттер Р. Гилл Э. Смит Р. Коммерческие банки. - М: Прогресс, 2004. 2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Роде Э. Банки, биржи, валюты современного капитализма. – М.: Финансы и статистика, 1986. – 37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Роде Э. Банковские операции. – М.: Финансы и статистика, 2005. – 3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Севрук В. Банковские риски. – М.: БЕК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еливанкин В.А. Техника кредитования. - Л.: "Кооперация", 1926. – 18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Смирнов Е.П. Банковские системы Великобритании // Банковское дело. – 2004. - №9. – С.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Текущие тенденции в денежно-кредитной сфере // Вестник Банка России за 2004-2004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Тони Райс, Брайн Койли. Финансовые инвестиции и риск. Пер. с англ. – М.: Финк девелопмент, 2004. – 1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Тосунян Г.А. Банковское дело в России: опыт проблемы, перспективы. – М.: Наука, 2004. – 3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Усоскин В.М. Современный коммерческий банк. - М.: ИПЦ "Вазар-Ферро", 2004. – 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Финансово-кредитный словарь в 3-х томах. - M.: Финансы и статистика, 1984-88гг. – 70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Финансово-кредитный словарь. – М.: Финансы и статистика, 2004. – 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Финансы и кредит / Под ред. А.Ю. Казака – Екатеринбург: ВМП, 2004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Финансы. Денежное обращение. Кредит.: Учебник для вузов / Под ред. проф. Л.А. Дробозиной. – М.: Финансы, ЮНИТИ, 2004. – 47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Челноков В.А. Банки: Букварь кредитования. Технологии банковских ссуд. Околобанковское рыночное пространство. - М.: АОЗТ "Антедор", 2005. – 20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Черкасов. В.Е. Финансовый анализ в коммерческом банке. М.: БЕК 2004. – 21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02:00Z</dcterms:created>
  <dc:creator>www.diplomrus.ru ®</dc:creator>
  <dc:description/>
  <cp:keywords/>
  <dc:language>en-US</dc:language>
  <cp:lastModifiedBy>User</cp:lastModifiedBy>
  <dcterms:modified xsi:type="dcterms:W3CDTF">2010-03-15T12:02:00Z</dcterms:modified>
  <cp:revision>2</cp:revision>
  <dc:subject/>
  <dc:title>www.diplomrus.ru ®</dc:title>
</cp:coreProperties>
</file>