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ОРГАНИЗАЦИИ РАБОТЫ БАНКА С ЮРИДИЧЕСКИМИ ЛИЦ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Я РАСЧЕТНО-КАССОВОГО ОБСЛУЖИ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ЕДИТНЫЕ ОПЕРАЦИИ БАНКА И ИХ ОРГАНИЗАЦ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ЫЕ ОБСЛУЖИВАЮЩИЕ ОПЕРАЦИИ КОММЕРЧЕСКОГО БАН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РАБОТЫ ООО «СЛАВИНВЕСТБАНКА» С ПРЕДПРИЯТИЯМ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ООО «СЛАВИНВЕСТБАНК»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СНОВНЫХ ПОКАЗАТЕЛЕЙ РАБОТЫ ООО «СЛАВИНВЕСТБАНК»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ОРГАНИЗАЦИИ РАБОТЫ ООО «СЛАВИНВЕСТБАНКА» С ПРЕДПРИЯТИЯМ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ПОВЫШЕНИЯ ЭФФЕКТИВНОСТИ ОРГАНИЗАЦИИ РАБОТЫ ООО «СЛАВИНВЕСТБАНКА» С ПРЕДПРИЯТИЯМИ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ЛЕКТРОННОЕ ВЕКСЕЛЬНОЕ КРЕДИТОВА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КСПРЕСС-КРЕДИТОВАНИЕ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СПОЛЬЗОВАНИЕ ИНТЕРНЕТ-ТЕХНОЛОГИЙ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ИСПОЛЬЗОВАНИЕ В РАСЧЕТАХ ПЛАСТИКОВЫХ КАРТ БАНКА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финансово-кредитного обслуживания предприятий, организаций и населения, функционирование кредитной системы играют исключительно важную роль в развитии хозяйственных структур. От эффективности и бесперебойности функционирования кредитно-финансового механизма зависят не только своевременное получение средств отдельными хозяйственными единицами, но и темпы экономического развития страны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 - кредитная организация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определения, основное назначение банков - посредничество в перемещении денежных средств от кредиторов к заемщикам и от продавцов к покупателям. Наряду с банками перемещение денежных средств на рынках осуществляют и другие финансовые и кредитные учреждения: инвестиционные фонды, страховые компании, брокерские фирмы и т.д. Но банки как субъекты финансового рынка имеют два существенных признака, отличающие их от всех друг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банков характерен двойной обмен долговыми обязательствами: они размещают свои собственные долговые обязательства (депозиты, сберегательные сертификаты и пр.), а мобилизованные на этой основе средства размещают в долговые обязательства и ценные бумаги, выпущенные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отличает принятие на себя безусловных обязательств с фиксированной суммой долга перед юридическими и физическими лицами, например при помещении средств клиентов на счета и во вклады, при выпуске депозитных сертификатов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оммерческий банк в развитой рыночной экономике способен предложить клиенту до 200 видов разнообразных банковских продуктов и услуг. Широкая диверсификация операций позволяет банкам сохранять клиентов и оставаться рентабельными даже при весьма неблагоприятной конъюнктуре. Не случайно во всех странах с рыночной экономикой они остаются главным операционным звеном креди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учитывать, что далеко не все банковские операции повседневно присутствуют и используются в практике конкретного банковского учреждения (например, выполнение международных расчетов или трастовые операции). Но есть определенный базовый «набор», без которого банк не может существовать и нормально функционировать. К таким конституирующим операциям банка относятся: прием депозитов; осуществление денежных платежей и расчетов; выдача кред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ое выполнение указанных функций и создает тот фундамент, на котором зиждется работа банка. И хотя выполнение каждого вида операций сосредоточено в специальных отделах банках и осуществляется особой “командой” сотрудников, они теснейшим образом переплетаются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организации работы банков с юридическими лицами получили широкое освещение в экономической литературе: Кумок С.И., Усоскин В.В., Едронова В.Н., Нуреев Р.М. и другие авторы подробно анализируют вопросы организации кредитования, расчетно-кассового обслуживания, технологию совершения отдельных операций. Вместе с тем, сложность проблемы обуславливает сохранение ряда дискуссионных моментов. Динамично меняющаяся экономическая ситуация, сдвиги в законодательном регулировании вызывают возникновение все новых аспектов, связанных с организацией работы банков с юрид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 необходимость дальнейшего изучения вопросов организации работы банков с предприятиями определили выбор темы диплом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комплексное исследование организации работы коммерческих банков с предприятиями и выработка направлений по ее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ны теоретические и методические вопросы организации работы банков с предприят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ана технико-экономическая характеристика ООО «Славинвест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на практика организации работы ООО «Славинвестбанк» с предприят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формулированы основные направления совершенствования работы ООО «Славинвестбанк» с юрид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послужила комплексная система организации работы коммерческого банка с пред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ООО «Славинвест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явились работы ведущих представителей отечественной экономической мысли и зарубежных авторов по вопросам осуществления операций коммерческих банков с юридическими лицами, законы РФ, нормативные и инструктивные документы ЦБ России, а также материалы периодической печати. В работе использовались методы количественного и качественного анализа, метод групп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ой базой в области организации работы коммерческих банков с юридическими лицами послужили: законодательные и нормативные акты, регламентирующие операции коммерческих банков с юридическими лицами, отчетность ООО «Славинвестбан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ложена на 95 стр. машинописного текста, содержит 9 таблиц, 5 рисунков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ы организации работы банка с юридически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ганизация расчетно-кассов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о-расчетная функция банков наряду с приемом депози¬тов и выдачей ссуд относится к числу важнейших банковских опе¬раций. Подсчитано, что на осуществление расчетов приходится не менее 2/3 всего операционного времени банков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ующих законодательно-нормативных документах отражены такие принципы организации расчетов, которые ха¬рактерны для рыночной эконом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ание денежных средств со счета клиента производится банком только на основании распоряжения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я о списании средств со счета могут быть даны клиентом в различны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утем выписки документа, содержащего приказ о списании денег со счета (платежное поручение, расчетный чек, заявление на открытие аккредити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 форме согласия оплатить (акцептовать) расчетный доку¬мент, предъявленный кредитором (платежное требование, пла¬тежное требование-поруч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утем закрепления в договоре банковского счета согласия клиента на безакцептное списание средств со счета по требова¬нию кре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 является посредником в платежах, который не должен вмешиваться в договорные отношения плательщика и получателя платежа. Это означает, что предприятиям предоставлена свобода в выборе форм расчетов и закрепления их в хозяйственных догово¬рах, а банк обязан лишь следить за выполнением установленных правил расчетов и стандартов платеж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цип срочности платежа, т.е. каждый платеж должен иметь вполне определенный срок совершения. Сроки платежей устанавливаются в хозяйственных, кредитных договорах, дого¬ворах страхования, коллективных договорах администрации с работниками предприятия, нормативных документах финансо¬вых и налоговых органов и т.д. Установление сроков платежей имеет большое значение для управления денежными потоками рыночных субъектов и финансовыми ресурсам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оварным операциям срочный платеж может соверш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 поставки товаров (услуг) - авансовый платеж, предоп¬лата. В настоящее время это преобладающая форма назначения срока платежа за товары и услуги (70-80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медленно после завершения торговой операции (вслед за поставко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ерез определенный срок после завершения торговой опе¬рации путем предоставления поставщиком отсрочки платежа (на условиях коммерческого кредита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«О Центральном банке Российской Федерации (Банке Росс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он РСФСР от 2 декабря 1990 г. № 395-1 «О банках и банковской деятель¬ности в РСФС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жданский кодекс Российской Федерации (Часть вторая) от 26 января 1996 г. № 1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Р от 9 октября 2002 г. N 199-П «О порядке ведения кассовых операций в кредитных организациях на территори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каз ЦБ РФ от 01.10.1997 № 02-429 «О введение в действие инструкции «О составлении финансовой отчет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каз ЦБ РФ от 01.10.1997 № 02-430 «О введение в действие новой редакции Инструкции Банка России № 1 «О порядке регулирования деятельности кредитных организац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ш В.А., Гурылева Е.К., Прокофьев С.Е. Организация денежно-кредитного регу¬лирования: Учеб. пособие. Саратов: Издат. центр Сарат. гос. экон. академи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/ Под ред. Е.Ф.Жукова. М.: Банки и биржи,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е операции: Учеб. пособие / Под общ. ред. О.И.Лаврушина. Ч. I. M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ий портфель.: В Зт./Отв. ред. Ю.И.Коробов, Ю.Б.Рубин, В.И.Солдаткин. М.: Соминтэк, 1994-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/ Под ред. О.И.Лаврушина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 / Под ред. Ю.А.Бабичевой.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Учебник/ Под ред. В.Н.Колесникова, Л.П.Кроливецкой. 4-е изд., перераб. и доп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като В.И., Львов Ю.И. Банки и банковские операции в России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нкина М.К. Деньги. Банки. Валюта: Учеб. пособие. М.: АО «Дис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 и отчетность в коммерческом банке /Под ред. С.И. Кумок. М.: Московское финансовое объединение, 1994.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лубович А.Д., Ситнин А.В., Хенкин Б.Л., Самоукина Н.В. Управление банком: орга¬низационные структуры, персонал и внутренние коммуникации. 2-е изд., испр. и доп. М.: Менатеп-Инфор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ражданский кодекс Российской Федерации (Часть вторая) от 26 января 1996 г. № 14-ФЗ. С изменениями и дополнениями по состоянию на 01.04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елан Э.Дж., Кэмпбелл К.Д., Кэмпбелл Р.Дж. Деньги, банковское дело и денеж¬но-кредитная политика. М.; Л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нежное содержание и кредит при капитализме: Учебник / Под ред. Л.Н.Красави¬ной. 3-е изд., перераб. и доп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ньги, кредит, банки: Учебник / Под ред. О.И.Лаврушина. М.: Финансы и стати¬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дронова В.Н., Хасянова С.Ю. Классификация банковских кредитов и методов кредитования //Журнал “Финансы и кредит” № 1 (91)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дронова В.Н., Хасянова С.Ю. Пути совершенствования кредитной политики//Журнал “Финансы и кредит” № 4 (94)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ЖиринЛ.К., Мозговой Р.В. Основы организации международных валютно-финансовых и кредитно-расчетных отношений: Учеб. пособие. Саратов: Издат. центр Сарат. гос. экон. академи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верев А.В. Финансы внешнеэкономических связей. М.: Международные отноше¬ния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валенко С.Б. Финансовый рынок: Учеб. пособие. Саратов: Издат. центр Сарат. гос. экон. академи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робов Ю.И. Банковский маркетинг: Учеб, пособие. Саратов: Издат. центр Сарат. гос. экон. академи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робова Г.Г., Нестеренко Е.А. Банковские риски: Учеб. пособие. Саратов: Издат. центр Сарат. гос. экон. академи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оллард A.M., Пассейк Ж.Г., Эллис К.Х., Дейли Ж.П. Банковское право США / Под общ. ред. Я.А.Куника. М.: Прогресс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ркова, О.М., Сахарова Л.С. Коммерческие банки и их операции. М.: Банки и бир¬жи, ЮНИТЙ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иловидов В.Д. Современное банковское дело: Опыт организации и функциониро¬вания банков США. М.: Изд-во Моск. ун-т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ой банк /Под ред. С.И. Кумок. М.: Московское финансовое объединение, 1996.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оскова И.Я. Международные кредитно-валютные отношения. М.: Банки и бирж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уреев P.M. Деньги, банки и денежно-кредитная политика. М.: Финстатинфор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бщая теория денег и кредита/ Под ред. Е.В.Жукова, Л .М.Максимова, Н.М.Зеленкова и др.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сновы международных валютно-финансовых и кредитных отношений: Учебник / Науч. ред. В.В.Круглов.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тчет о развитии банковского сектора и банковского надзора в 2002 году. ЦБ РФ. – 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анова Г.С.Анализ финансового состояния коммерческого банка.-М: Финансы и статистика, 1996.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валяев А.И. Банки и Интернет: очередная мода или новые возможности? Журнал «Банкир», 2001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едложения по модернизации кредитно-финансовой системы России. Развитие кредитного рынка в России: институциональный аспект /Р.М. Нуреев, В.Е. Кокорев, Ю.И. Парамонов, А.С. Дремин М.: ФЭИ, 1995.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ид Э., Каттер Р., Гилл Э., Смит Р. Коммерческие банки / Под ред. В.М.Усоскина. 2-е изд. М.: Космополи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оде Э. Банки, биржи, валюты современного капитализма: Пер. с нем. / Под ред. В.Н.Шенаева. М.: Финансы и статистик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еврук В. Т. Банковские риски. М.: Дело ЛТД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мыслов Д. В. Международные валютно-финансовые отношения России. Проблемы переходного периода. М.: ИМЭМ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пицын И.О., Спицын Я.О. Маркетинг в банке. Тернополь: Тарнекс; Киев: Писпайп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ратегии управления банком: российские особенности Котенков В., Сазыкин Б. Журнал «Банковские технологии», 2002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Усоскин В.В. Качество кредитного портфеля - залог успеха банка //ЭиЖ. 1993. №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Усоскин В.М. Современный коммерческий банк: управление и операции. М.: Всё для Ва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ово-кредитный словарь.: В 3 т. / Под ред. В.Ф.Гарбузова, Н.В.Гаретовского. М.: Финансы и статистика, 1984-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Финансы. Денежное обращение. Кредит: Учебник / Под ред. Л.А.Дробозиной. М.: Финансы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иринская Е.Б. Операции коммерческих банков: российский и зарубежный опыт. 2-е изд., перераб. и доп.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2:00Z</dcterms:created>
  <dc:creator>www.diplomrus.ru ®</dc:creator>
  <dc:description/>
  <cp:keywords/>
  <dc:language>en-US</dc:language>
  <cp:lastModifiedBy>User</cp:lastModifiedBy>
  <dcterms:modified xsi:type="dcterms:W3CDTF">2010-03-15T12:02:00Z</dcterms:modified>
  <cp:revision>2</cp:revision>
  <dc:subject/>
  <dc:title>www.diplomrus.ru ®</dc:title>
</cp:coreProperties>
</file>