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ОБЪЕКТА ИССЛЕД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СОЗДАНИЯ И РАЗВИ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ДЕЯТЕЛЬНОСТИ ОАО "АЛЬФА-БАНК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ВНУТРЕННЕГО СОСТОЯНИЯ ИЖЕВСКОГО ФИЛИАЛА ОАО "АЛЬФА-БАНК"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АНАЛИЗ ВНЕШНЕЙ И КОНКУРЕНТНОЙ СРЕДЫ ОАО "АЛЬФА-БАНК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ОРЕТИЧЕСКИЕ ОСНОВЫ БАНКОВСКОГО КРЕДИТОВАН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КРЕДИТНОЙ ПОЛИТИКИ И КРЕДИТНОГО МЕХАНИЗМ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ПРАВЛЕНИЕ КРЕДИТНЫМИ РИСКАМИ И ОЦЕНКА ЗАЕМЩИК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МЕТОДИКИ ОЦЕНКИ КРЕДИТОСПОСОБНОСТИ ПРЕДПРИЯТИЯ-ЗАЕМЩИКА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ЕДИТОСПОСОБНОСТЬ ЗАЕМЩИКА И ПОКАЗАТЕЛИ ЕЕ ОЦЕНКИ В ОРГАНИЗАЦИИ КРЕДИТНОЙ ДЕЯТЕЛЬНОСТ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МЕТОДИКИ ОЦЕНКИ КРЕДИТОСПОСОБНОСТИ ПРЕДПРИЯТИЯ-ЗАЕМЩИКА В ИЖЕВСКОМ ФИЛИАЛЕ ОАО "АЛЬФА-БАНК"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ЦЕНКА ЭФФЕКТИВНОСТИ ВНЕДРЕНИЯ НОВОЙ МЕТОДИКИ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РГАНИЗАЦИЯ ВНЕДРЕНИЯ ПРОЕКТА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ЛАН ПРОЦЕССА ВНЕДРЕНИЯ ПРОЕКТА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ЦЕНКА УПРАВЛЕНЧЕСКИХ ВОЗМОЖНОСТЕЙ ОСУЩЕСТВЛЕНИЯ ПРОЕКТА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АВОВЫЕ АСПЕКТЫ КРЕДИТОВАНИЯ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ОРГАНИЗАЦИОННО-ПРАВОВАЯ ФОРМА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РАВОВОЕ РЕГУЛИРОВАНИЕ КРЕДИТНЫХ ОТНОШЕНИЙ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ТРУДОВЫЕ ОТНОШЕНИЯ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НАЛОГООБЛОЖЕНИЕ БАНКОВ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современной экономики является банковская система. Крепкие и устойчивые банки означают стабильную экономику и наоборот, банкротства банков, невозвращенные кредиты, неуплаченные проценты - все это ослабляет банковскую систему и говорит о болезн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, когда в России складывается система рыночных отношений, банк становится если не главной, то одной из важнейших структурой. Если раньше банковское дело в России находилось на довольно низком уровне, как развития, так и по уделяемому вниманию в учебных заведениях, то сейчас это одна из на-ук, развивающихся наиболее быстрыми темп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ереходом нашей страны от административно-командной систе-мы управления экономикой к рыночным методам изменилась и резко возросла роль кредитов. В настоящее время кредиты банков, обеспечивая хозяйственную деятельность предприятий, содействуют их развитию, увеличению объемов производства продукции, работ, услуг. Значение кредитов банка как дополни-тельного источника финансирования коммерческой деятельности особенно проявляется на стадии становления предприятия, которое использует кредит-ные ресурсы при осуществлении долгосрочных инвестиций, направленных на создание нового имущества (при капитальных инвестиция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анковскую систему влияет слишком рискованная кредитная политика, проводимая руководителями в погоне за прибылями, безрассудные расходы на развитие сети филиалов без учета их доходности. Ввиду огромной роли, кото-рую играет кредит в экономике страны, объектом исследования настоящей ра-боты была выбрана кредитная деятельность банка. В операциях современного банка наибольший удельный вес занимает кредитные операции, а в доходах, соответственно, проценты по креди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перации - одна из наиболее доходных статей банковского бизнеса. Банки предоставляют кредиты различным юридическим и физическим лицам из собственных и заемных ресурсов. Заемные средства банка формиру-ются за счет клиентских денег на расчетных, текущих, срочных и иных счетах. Не возврат кредитов, особенно крупных, может привести к тому, что банк бу-дет не способен отвечать по своим обязательствам, что повлечет за собой его банкротство, а в силу его положения в экономике, к целому ряду банкротств, связанных с ним предприятий, банков и частных лиц. Поэтому управление кре-дитным риском является необходимой частью стратегии и тактики выживания и развития люб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перации связаны с риском. Это определяет необходимость формирования качественного кредитного портфеля банка, в котором должна быть меньше доля более рискованных операций, несмотря на то, что в ряде случаев такие операции могут быть более прибыльными для банка. В России этой проблеме уделяется недостаточно внимания, так как, если банк и выдает кредиты, то основной доход он получает от масштаба проводимых операций, независимо от их каче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рков М.М. Основы банковского права. -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онов А.А., Пессель В.Р. Денежное обращение, кредит и банки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ая система России, т.2. М.: ИКК "ДеКА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. / Под ред. О.И.Лаврушина. 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. / Под ред. проф. В.И. Колесникова и проф. Л.П. Кроливец-кой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право, Л.Г. Ефимова. - М.: БЕ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езина М. П. Оценка риска банков при кредитовании юридических лиц // Банковское дело. 2005, № 2,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иляровская Л. Т. Об оценке кредитоспособности хозяйствующих субъектов // Финансы. 2005, № 4,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ажданский кодекс РФ. - М.: Республ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ядовая О. Кредитные риски и банковское ценообразование. // Российский экономический журнал, № 9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струкция "О порядке регулирования деятельности банков"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нструкция Центрального банка Российской Федерации № 62а от 30.06.97 г. "О порядке формирования и использования резерва на возможные потери по ссуд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аричев В. Объективная сторона незаконного получения кредита // Закон-ность. 2004.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ксис В. Кредит и банки. - М: Перспектив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каренко Л. М. Анализ финансового состояния корпоративного ссудоза-емщика // Банковские услуги. 2004, № 5, с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кНотон Д. Банки на развивающихся рынках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сленченков Ю. С. Финансовый менеджмент в коммерческом банке.-Кн. 2. Технологический уклад кредитования. - М.: Перспектив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сленченков Ю. С. Финансовый менеджмент в коммерческом банке.-Кн. 3. Технология финансового менеджмента клиента. - М.: Перспектив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ильвидов В.Д. Современное банковское дело. - М: Изд-во МГ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иркин Я. М. Анализ кредитоспособности и его роль в работе с юридиче-скими лицами // Финансист. 2004, № 5,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олчанов А. В. Управление кредитами с учетом рисков // Бизнес и банки. 2005, № 19, с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естерова Т. Н. Об оценке кредитоспособности предприятия-заемщика // Финансы. 2004, № 12, 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льшаный А.И. Банковское кредитование: российский и зарубежный опыт. - М.: Русская Деловая Литератур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околинская Н. Э. Учет и анализ краткосрочных и долгосрочных кредитов. - М.: АО "Консалт-Банкир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ынкова А. Е. Овердрафт - "спасательный круг" для предприятий // Эконо-мика и жизнь. 2005, № 42,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осунян Г.А. Банковское дело в России: опыт проблемы, перспективы. - М.: Нау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едеральный Закон "О банках и банковской деятельности" № 39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Ширинская Е. Б. Операции коммерческих банков: российский и зарубеж-ный опыт. - М.: Финансы и статистика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2:00Z</dcterms:created>
  <dc:creator>www.diplomrus.ru ®</dc:creator>
  <dc:description/>
  <cp:keywords/>
  <dc:language>en-US</dc:language>
  <cp:lastModifiedBy>Снетенчуки</cp:lastModifiedBy>
  <dcterms:modified xsi:type="dcterms:W3CDTF">2010-03-15T19:32:00Z</dcterms:modified>
  <cp:revision>2</cp:revision>
  <dc:subject/>
  <dc:title>www.diplomrus.ru ®</dc:title>
</cp:coreProperties>
</file>