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тановление и развитие рынка банковских карт в Российской Федерации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понятия, классификация карточных продукт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стория становления банковских карт и платежных систем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авовые основы применения пластиковых карточек в Российской Федерации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Современное состояние рынка банковских карт в России.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Проблемы и перспективы рынка пластиковых карт в России.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бербанк России на рынке карточных продуктов.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и оценка деятельности Сбербанка России.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Банковские карты Сбербанка России.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Дополнительные услуги и программы для держателей карт Сбербанка России.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4. Анализ и оценка работы с карточными продуктами в Сбербанке России.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Экономическая эффективность и рентабельность зарплатного проекта ………………………………………………………………………………….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8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истемы электронных платежей посредством банковских карт - один из основополагающих элементов современной экономики. На сегодняшний день "пластиковый" бизнес является основным перспективным направлением развития банков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ные продукты, так называемые платёжно-денежные карты, в Российской Федерации используются относительно недавно. Карты, в основном в форме дебетовых, появились в начале 1990-х, а кредитные карты не были представлены на рынке до конца 1990-х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инстве стран сегодня платежные карты используются для проведения различных типов транзакций, включая транзакции через Интернет и по телефону. Транзакции не имеют границ и могут совершаться в масштабе страны, региона или быть международными. Быстрое развитие современного общества в сочетании с потребностью в более эффективных и безопасных методах платежей делает платежные карты неотъемлемой частью эффективной торговли во вс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, связанные с внедрением пластиковых карточек на российском рынке, очевидны. Для клиентов возможность иметь при себе только карточку, а не крупную сумму денег - это в первую очередь уменьшение риска потери денег, льготы при получении услуг в предприятиях торговли и сервиса, уменьшение затрат при проведении финансовых операций, в том числе и покупок с использованием различных валют (поскольку конвертация производится по курсу биржи, а не по завышенному курсу магазина) [25, С.22]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, М., (Часть первая) от 30.11.1994 №51-ФЗ (ред.от 05.02.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, М., (Часть вторая) от 26.01.1996 №14-ФЗ (ред.от 06.12.2007), (с изм. и доп. с 01.02.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оссийской Федерации, М., (Часть первая) от 31.07.1998 №146-ФЗ (ред. от 17.05.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логовый кодекс Российской Федерации, М., (Часть вторая) от 05.08.2000 №117-ФЗ (ред. от 04.12.2007), (с изм. и доп. с 01.01.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головный кодекс Российской федерации, М., от 13.06.1996 № 63-ФЗ (ред. от 13.05.2008 г.), (с изм. и доп. с 27.05.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"О банках и банковской деятельности" от 02.12.1990 №395-1 (ред. от 03.03.2008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"О противодействии легализации (отмыванию) доходов, полученных преступным путем, и финансированию терроризма" от 07.08.2001 № 115-ФЗ (ред. от 28.11.2007), (с изм. и доп. с 15.01.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Заявление Правительства РФ № 983п-П13/01-01/1617, ЦБ РФ №01-01/1617 от 05.04.2005 "О стратегии развития банковского сектора на период до 2008 год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ЦБ РФ "Об эмиссии банковских карт и об операциях, совершаемых с использованием банковских карт" от 24.12.2004 г. №266-П (с изм. от 21.09.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ЦБ РФ "О безналичных расчетах в Российской Федерации" от 03.10.2002 № 2-П (ред. от 22.01.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, учебные пособия и мон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йдрус И.А. Международные платежные системы - Москва, РУДН,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Балабанов А.И. Банки и банковское дело -Санкт-Петербург, Питер, 200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атракова Л.Г. Экономико-статистический анализ кредитных операций коммерческого банка - Москва, Логос, 200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елотелова Н.П., Белотелова Ж.С. Деньги, кредит, банки - Москва, Издательский дом "Дашков и К"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укин С.О. Секреты банковского бизнеса - Москва, БДЦ-Пресс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Быстров Л.В., Воронин А.С. Пластиковые карты - Москва, Издательская группа "БДЦ-пресс, 200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олков А. Инвестиционные проекты. От моделирования до реализации - Москва, Вершина, 200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олдовский И.М. Микропроцессорные карты стандарта EMV - Москва, БДЦ-Пресс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Иванов Н.В. Управление карточным бизнесом в коммерческом банке - Москва, БДЦ-пресс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джаева М.Р. Банковские операции - Москва, Академия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илясханов И.Ш., Жуков Е.Ф. Банковское право - Москва, "ЮНИТИ"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рнев В.С. Автоматизация моделей рыночной экономики (на примере модели безналичных расчетов с применением пластиковых карт) - Москва, Компания Спутник+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аврушин О.И. и др. Банковское дело - Москва, КноРус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аксютов А.А. Банковский менеджмент - Москва, Альфа-Пресс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арченко А.В., Бочкарев С.В. Пластиковые деньги-Visa, MasterCard и другие - Москва, ЗАО "Олимп-Бизнес"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Рубинштейн Т.Б., Мирошкина О.В. Развитие банковской системы и инновационные банковские продукты - Москва, Гелиос АРВ,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убинштейн Т.Б., Мирошкина О.В. Пластиковые карты - Москва, Гелиос АРБ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амойлов Г.О., Баталов А.Г. Банковская конкуренция - Москва, Экзамен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моляк С.А. Дисконтирование денежных потоков - Москва, Наука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Спиранов И.А. Правовое регулирование и налогообложение операций с банковскими картами, 2 издание - Москва, БЦД-Пресс, 200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Феоктистов И.А., Минаков В.Ю. Пластиковые карты: зарплатные пластиковые карты, корпоративные карты и др. - Москва, ГроссМедиа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Хорн Дж. К. Ван, Основы управления финансами - Москва, ИНФРА-М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Чуйко А.С., Шершнев В.Г. Финансовая математика - Москва, Российская экономическая академия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Юржик П. Платежные карты, Энциклопедия - Москва, Альпина Бизнес Букс, 2007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7:00Z</dcterms:created>
  <dc:creator>www.diplomrus.ru ®</dc:creator>
  <dc:description/>
  <cp:keywords/>
  <dc:language>en-US</dc:language>
  <cp:lastModifiedBy>Снетенчуки</cp:lastModifiedBy>
  <dcterms:modified xsi:type="dcterms:W3CDTF">2010-03-15T19:37:00Z</dcterms:modified>
  <cp:revision>2</cp:revision>
  <dc:subject/>
  <dc:title>www.diplomrus.ru ®</dc:title>
</cp:coreProperties>
</file>