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ВОЛЮЦИЯ ОПЕРАЦИЙ КОММЕРЧЕСКОГО БАНКА НА РЫНКЕ БАНКОВСКИХ УСЛУГ НАСЕЛЕНИЮ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История аккумуляции денежных средств населен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временный этап развития банковских услуг населению в банковской системе Росс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ИДЫ УСЛУГ КОММЕРЧЕСКИХ БАНКОВ НАСЕЛЕНИЮ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Депозитные операции населению, защита банковских вкладов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асчетное обслуживание населения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Кассовое обслуживание населения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Услуги по предоставлению потребительского кредита населению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Валютные операции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Операции населения с ценными бумагами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Пластиковые карточки как один из инструментов безналичных счетов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И ПЕРСПЕКТИВА РАЗВИТИЯ БАНКОВСКИХ УСЛУГ НАСЕЛЕНИЮ НА ПРИМЕРЕ СБЕРБАНКА РОССИИ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нализ структуры выполняемых операций Сбербанка России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Направление совершенствования банковских услуг населению Сбербанком России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 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 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7 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8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9 10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банки - это атрибут не отдельно взятого экономического региона или какой - либо одной страны, сфера их деятельности не имеет ни географических, ни национальных границ, это планетарное явление, обладающая колоссальной финансовой мощью, значительным денежным капиталом. С помощью банков происходит аккумуляция временно свободных денежных средств, их перераспреде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ую роль в дальнейшем углублении и совершенствовании рыночных отношений в стране играют банки. В настоящее время уже не только специалисты, но и широкие круги общественности воспринимают как аксиому тот факт, что развитие рыночных отношений, базирующихся на свободной конкуренции, немыслимо без разнообразного и качественного предоставления субъектам рынка банков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банковская система создавалась практически с нуля, поэтому отечественные банки старались приобретать новейшие оборудование, вычислительную технику и технологию их применения. Вместе с тем банки стремятся к тому, чтобы набор и качество предоставляемых ими услуг соответствовали современным международным стандартам, и к тому, чтобы занять прочное место в мировой банковск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банками развивается добросовестная конкуренция, направляемая на постоянные поиски различных подходов к повышению доходности выполняемых ими услуг как за счет повышения качества традиционных услуг, так и за счет оказания новых. К ним относятся: виртуальные, трастовые, лизинговые, факторинговые, страховые услуги и др. Российские банки, по образцу западных, пытаются со временем преобразоваться в финансовые супермаркеты, где клиенту оказываются любые услуги, связанные с использованием денег. С целью привлечения новых клиентов банки постоянно расширяют и обновляют перечень предоставляем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услуги населению 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использованием" от 09.04.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рокурова Н.Н. Земельные банки российской империи. - М.: РОССПЭН, 2002. - 5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удакова О.С. Банковские электронные услуги. - М.: ЮНИТИ, 1997. - 26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Рудакова О.С. Банковские электронные услуги. - М.: ЮНИТИ, 2000. - 1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околов Е.В. История банковской деятельности. - М.: МГТУ им. Баумана, 2001. - 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Тарасова Г.М. Банковские операции в России. - Новосибирск: НГАЭиУ, 2000. - 13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Федеральный закон № 395-I "О банках и банковской деятельности" от 02.12.1990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Федеральный закон N 58-ФЗ "О валютном регулировании и валютном контроле" от 29.06.200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Федеральный закон № 129 -ФЗ "О рынке ценных бумаг" от 21.11.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Федеральный закон №177-ФЗ "О страховании вкладов физических лиц в банках РФ" от 23.12.2003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Федеральный закон № 86-ФЗ "О центральном банке Российской Федерации (Банке России)" от 10.07.2002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Фалько А.В. Сберегательное дело. - М.: Вече, 1994. 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Харитонов М.Н. Сущность содержания банковских услуг. - СПб.: СПбГУЭФ, 2003. - 19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9:00Z</dcterms:created>
  <dc:creator>www.diplomrus.ru ®</dc:creator>
  <dc:description/>
  <cp:keywords/>
  <dc:language>en-US</dc:language>
  <cp:lastModifiedBy>Снетенчуки</cp:lastModifiedBy>
  <dcterms:modified xsi:type="dcterms:W3CDTF">2010-03-15T19:39:00Z</dcterms:modified>
  <cp:revision>2</cp:revision>
  <dc:subject/>
  <dc:title>www.diplomrus.ru ®</dc:title>
</cp:coreProperties>
</file>