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Теоретические основы лизинговых отношений в Российской Федерации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и функции лизинга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бъекты и субъекты лизинговых отношений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Виды лизинговых отношений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Динамика развития законодательной базы лизинговых отношений 3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Бухгалтерский учет и особенности налогообложения лизинговых операций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Бухгалтерский учет у лизингодателя 3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1. Бухгалтерский учет у лизингодателя при учете лизингового имущества на балансе лизингодателя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2. Бухгалтерский учет у лизингодателя при учете лизингового имущества на балансе лизингополучателя 4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Бухгалтерский учет у лизингополучател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1. Бухгалтерский учет у лизингополучателя при учете имущества на балансе лизингодателя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2. Бухгалтерский учет у лизингополучателя при учете лизингового имущества на балансе лизингополучателя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тражение в учете лизинговых операций на примере ООО "Рантэк" 5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Особенности налогообложения лизинговых операций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1. Налог на добавленную стоимость у лизингодателя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2. Налог на прибыль организаций у лизингодателя 5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3. Налог на имущество предприятий у лизингодателя 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4. Налог на добавленную стоимость у лизингополучателя 6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5. Налог на прибыль организаций у лизингополучателя 6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6. Налог на имущество предприятий у лизингополучателя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Анализ и расчет лизинговых платежей и эффективности финансового лизинга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онятие и классификация лизинговых платежей 6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Методика расчета лизинговых платежей 7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орядок расчета лизинговых платежей на примере ООО "Рантек" 8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Анализ эффективности лизинговых операций 8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9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образование под воздействием научно-технического прогресса сферы производства и обращения, глубокие изменения экономических условий хозяйствования вызывают необходимость поиска и внедрения нетрадиционных для хозяйства нашей страны методов обновления материально-технической базы и модификации основных фондов субъектов различных форм собственности. Одним из таких методов является лизи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 начала 60-х годов лизинг в зарубежных странах в основном затрагивал розничные компании, которые часто арендовали свои помещения. В течение последних трех десятилетий популярность лизинга резко возросла; вместо того, чтобы занимать деньги для покупки компьютера, автомобиля, судна или спутника, компания может взять его в лизин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развития лизинга в России, включая формирование лизингового рынка, обусловлена прежде всего неблагоприятным состоянием парка оборудования: значителен удельный вес морально устаревшего оборудования, низка эффективность его использования, нет обеспеченности запасными частями и т. д. Одним из вариантов решения этих проблем может быть лизинг, который объединяет все элементы внешнеторговых, кредитных и инвестиционных опер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д к рыночной экономике поставил перед промышленными предприятиями ряд проблем, главной из которых является следующая: как утвердиться в условиях возрастающей конкуренции, сокращения рынка сбыта из-за невысоких цен продукции и неплатежеспособности, сложностей поиска поставщиков сырья, материалов и ограниченности финансовых ресурсов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он РФ от 8 февраля 1998 г. № 16 "О присоединении Российской Федерации к Конвенции УНИДРУА "О международном финансовом лизинге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венция УНИДРУА "О международном финансовом лизинге". - Оттава,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Методические рекомендации по расчету лизинговых платежей, утвержденные Министерством экономики Российской Федерации 16 апреля 1996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лог на прибыль организаций. Глава 25 Налогового кодекса РФ. - М.: "Проспект", 2001. - 12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Налоговый кодекс РФ. Часть вторая. - СПб:. "Издательский дом Герда", 2001. 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иказ Министерства финансов РФ от 17 февраля 1997 г. №15 "Об отражении в бухгалтерском учете операций по договору лизинга" (изм. и доп. от 23.01.0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№ 164-ФЗ "О финансовой арене (лизинге)" от 29 октября 1998 года. (с изм. от 29 января 2002 г. и 24 декабр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ики, учебные пособия, мон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Горемыкин В.А. Лизинг: Учебник. - М.: Издательство - торговая корпорация "Дашков и Ко", 2003. - 94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оремыкин В.А. Основы технологии лизинговых операций: - М.: Ось - 89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орфинкель В.Я., Швандер В.А. Экономика предприятия: Учебник для вузов - 3-е изд., перераб. и доп.-М.:ЮНИТИ - ДАНА, 200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Жукова Е.Ф. Общая теория денег и кредита: Учебник для вузов. - 3-е изд., перераб. и доп.-М.:ЮНИТИ-ДАНА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арп М.В., Шабалин Е.М., Эриашвили Н.Д., Истомин О.Б Лизинг экономические и правовые основы: Учебное пособие для вузов - 2-е изд., перераб. и доп.-М.: ЮНИТИ-ДАНА,2001.-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узнецов Ф.Н., Рябцев А.А. Экономическая эффективность лизинга // 10 лет кафедре "Экономики и управления в строительстве": Научные труды коллектива кафедры. - Выпуск 2 / Под ред. д.э.н., профессора Степанова И.С. - М.: МГСУ, 1999. - 8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Лещенко М.И. Основы лизинга: Учеб.пособие.-М.: Финансы и статистика,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Мещерякова О.Ю. Операции по договору лизинга // Учет, налоги, право, 2002. - №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иколаенко А. Нетрадиционный финансовый продукт - лизинг // Финансовый бизнес, 2001. - №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Хойер В. Как делать бизнес в Европе. - М.: "Прогресс",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ическ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Газман В.Д. Закон о лизинге: финансирование и правовые аспекты. Консультант. - 2003. - №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Газман В.Д. Лизинг в главе 25 Налогового кодекса РФ. Консультант. - 2003. -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азман В.Д. Изменения в законодательстве о лизинге. Хозяйство и право.- 200 -№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азман В.Д. Лизинг в Налоговом кодексе РФ. Хозяйство и право. - 2003. -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Жуков В.Н. Учет операций по договору финансового лизинга // Бухгалтерский учет, № 7,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Мищенко Л.Я. Сети будущего. Российское предпринимательство - 2004.-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Русакова Е.А. О законодательстве по лизингу и проблемах бухгалтерского учета // Налоговый вестник, 2001. - №4. - С.30-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Суслов В.И., Осадчий М.С. Экономика лизинга: некоторые вопросы теории и практики. Регион: Экономика и социология. - 2002. -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Штельмах В. Лизинг и банковский кредит на приобретение основных средств: сравнение эффективности. Финансы. - 1999. - №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Экономическая эффективность лизинга по сравнению с использованием банковского кредита при приобретении основных средств // Лизинг - курьер. - 1999. № 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9:54:00Z</dcterms:created>
  <dc:creator>www.diplomrus.ru ®</dc:creator>
  <dc:description/>
  <cp:keywords/>
  <dc:language>en-US</dc:language>
  <cp:lastModifiedBy>Снетенчуки</cp:lastModifiedBy>
  <dcterms:modified xsi:type="dcterms:W3CDTF">2010-03-15T19:54:00Z</dcterms:modified>
  <cp:revision>2</cp:revision>
  <dc:subject/>
  <dc:title>www.diplomrus.ru ®</dc:title>
</cp:coreProperties>
</file>